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883"/>
      </w:tblGrid>
      <w:tr>
        <w:trPr>
          <w:trHeight w:val="2506" w:hRule="atLeast"/>
        </w:trPr>
        <w:tc>
          <w:tcPr>
            <w:tcW w:w="33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Методический совет школы, протокол от «25» августа 2010г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Гутникова Е.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ющий совет школы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токол от «25» августа 2010г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правляющего совета Пилипенко Л.М. 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школы, проток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8.2010г. № 3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МОУ «Ракитовска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няя общеобразовательная школа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2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августа  2010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№8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«Ракитовская средняя общеобразовательная школа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Макамеджан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2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10г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Heading1"/>
        <w:ind w:left="426" w:hanging="0"/>
        <w:jc w:val="left"/>
        <w:rPr/>
      </w:pPr>
      <w:r>
        <w:rPr/>
        <w:t xml:space="preserve">            </w:t>
      </w:r>
    </w:p>
    <w:p>
      <w:pPr>
        <w:pStyle w:val="Heading1"/>
        <w:ind w:left="426" w:hanging="0"/>
        <w:rPr/>
      </w:pPr>
      <w:r>
        <w:rPr/>
        <w:t>ПОЛОЖЕНИЕ</w:t>
      </w:r>
    </w:p>
    <w:p>
      <w:pPr>
        <w:pStyle w:val="Normal"/>
        <w:ind w:left="426" w:hanging="0"/>
        <w:jc w:val="center"/>
        <w:rPr/>
      </w:pPr>
      <w:r>
        <w:rPr/>
        <w:t>О введении системы оплаты труда работников МОУ «Ракитовская средняя общеобразовательная школа» Михайловского района Алтайского края</w:t>
      </w:r>
    </w:p>
    <w:p>
      <w:pPr>
        <w:pStyle w:val="Lis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ая методика определяет порядок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 .</w:t>
      </w:r>
    </w:p>
    <w:p>
      <w:pPr>
        <w:pStyle w:val="Normal"/>
        <w:ind w:firstLine="720"/>
        <w:jc w:val="both"/>
        <w:rPr/>
      </w:pPr>
      <w:r>
        <w:rPr/>
        <w:t>1.2. Система оплаты труда работников образовательных учрежден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Администрации Михайл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/>
        <w:t xml:space="preserve"> </w:t>
      </w:r>
      <w:r>
        <w:rPr/>
        <w:t>Формирование фонда оплаты труда</w:t>
      </w:r>
    </w:p>
    <w:p>
      <w:pPr>
        <w:pStyle w:val="Normal"/>
        <w:ind w:left="720" w:hanging="0"/>
        <w:jc w:val="center"/>
        <w:rPr/>
      </w:pPr>
      <w:r>
        <w:rPr/>
        <w:t>образовательного  учрежд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1. Формирование фонда оплаты труда образовательного учреждения осуществляется в пределах объема финансовых средств, предоставляемых учреждению на текущий финансовый год за счет субвенции из краевого бюджета в соответствии с количеством обучающихся, нормативами расходов по заработной плате на одного обучающегося, получающего образование по программам дошкольного, начального общего, основного общего, среднего (полного) общего образования, а также дополнительного образования, утвержденными законом Алтайского края о краевом бюджете, с применением районного коэффициента, коэффициентов  удорожания образовательной услуги по видам классов и формам обучения, поправочных коэффициентов для данного образовательного учреждения, утвержденных нормативным правовым актом Администрации Михайловского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2. При формировании фонда оплаты труда малокомплектной школы учитываются дополнительные расходы на малокомплектность, рассчитанные в пределах субвенции из краевого бюджета по методике, утвержденной нормативным правовым актом Администрации Алтайского края и  Администрации Михайловского района.</w:t>
      </w:r>
    </w:p>
    <w:p>
      <w:pPr>
        <w:pStyle w:val="TextBodyIndent"/>
        <w:spacing w:before="0" w:after="0"/>
        <w:rPr/>
      </w:pPr>
      <w:r>
        <w:rPr/>
        <w:t xml:space="preserve">  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720" w:hanging="0"/>
        <w:jc w:val="center"/>
        <w:rPr/>
      </w:pPr>
      <w:r>
        <w:rPr/>
        <w:t>3. Формирование централизованного фонда стимулирования</w:t>
      </w:r>
    </w:p>
    <w:p>
      <w:pPr>
        <w:pStyle w:val="TextBodyIndent"/>
        <w:spacing w:before="0" w:after="0"/>
        <w:ind w:left="720" w:hanging="0"/>
        <w:jc w:val="center"/>
        <w:rPr/>
      </w:pPr>
      <w:r>
        <w:rPr/>
        <w:t xml:space="preserve">руководителей образовательных учреждений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1.Администрация Михайловского района формирует централизованный фонд стимулирования руководителей образовательных учреждений. Рекомендуемый размер централизуемой доли фонда оплаты труда -  1 % от фонда оплаты труда работников образовательного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2. Положение о распределении централизованного фонда стимулирования руководителей образовательных учреждений утверждает комитет по образова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став комиссии по распределению централизованного фонда стимулирования руководителей образовательных учреждений входит представитель районной  профсоюзной организации работников образования.</w:t>
      </w:r>
    </w:p>
    <w:p>
      <w:pPr>
        <w:pStyle w:val="TextBodyIndent"/>
        <w:spacing w:before="0" w:after="0"/>
        <w:rPr/>
      </w:pPr>
      <w:r>
        <w:rPr/>
        <w:tab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4. Распределение фонда оплаты труда образовательного учреждения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1. При распределении фонда оплаты труда в образовательном учреждении отдельно выделяются части, направляемы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оплату труда работников, обеспечивающих реализацию федеральных государственных образовательных стандартов начального общего, основного общего, среднего (полного) общего образования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плату труда работников, реализующих программы дошко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 Фонд оплаты труда образовательного учреждения состоит из базовой и стимулирующей ча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стимулирующей части фонда оплаты труда устанавливается образовательным учреждением самостоятельно, но в размере не менее 10 процентов от фонда оплаты труда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3. Базовая часть фонда оплаты труда обеспечивает гарантированную заработную плату административно-управленческого персонала (руководитель образовательного учреждения, руководитель структурного подразделения, заместители руководителя и др.), педагогического персонала, непосредственно осуществляющего учебный процесс (учителя, преподаватели), учебно-вспомогательного (воспитатели групп продленного дня, педагоги-психологи, социальные педагоги, педагоги дополнительного образования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таршие вожатые и др.) и младшего обслуживающего персонала (лаборанты, уборщики, дворники, водители и др.) образовательного учре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Руководитель образовательного учреждения формирует и утверждает штатное расписание учреждения в пределах базовой части фонда оплаты труда. При этом доля фонда оплаты труда педагогического персонала, непосредственно осуществляющего учебный процесс, в базовой части фонда оплаты труда 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уемое оптимальное соотношение доли базовой части фонда оплаты труда, направляемой на формирование заработной платы педагогического персонала, непосредственно осуществляющего учебный процесс, и доли базовой части фонда оплаты труда, направляемой на формирование заработной платы иных работников учреждения, обеспечивающих реализацию федеральных государственных образовательных стандартов начального общего, основного общего, среднего (полного) общего образования, - 70 % к 30 %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5. Структура базовой части фонда оплаты труда педагогического персонала, осуществляющего учебный процесс          </w:t>
      </w:r>
      <w:r>
        <w:rPr>
          <w:rFonts w:cs="Times New Roman" w:ascii="Times New Roman" w:hAnsi="Times New Roman"/>
          <w:color w:val="0000FF"/>
          <w:sz w:val="28"/>
          <w:u w:val="single"/>
        </w:rPr>
        <w:t xml:space="preserve">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Базовая часть фонда оплаты труда педагогического персонала, непосредственно осуществляющего учебный процесс, состоит из общей и специаль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часть фонда оплаты труда педагогического персонала, непосредственно осуществляющего учебный процесс, состоит из двух частей: фонда оплаты аудиторной занятости и фонда оплаты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Аудиторная занятость педагогических работников включает проведение уро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аудиторная занятость педагогических работник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урочную работу с обучающимися (консультации и дополнительные занятия с обучающимися, руководство кружком по предмету, организация внеклассных мероприятий по плану образовательного учреждения, экскурсионная и иная внешкольная работа с обучающимися, подготовка учащихся к олимпиадам, конференциям, смотрам,  осуществление функций классного руководител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у по подготовке к обеспечению учебного процесса (подготовка к урокам и другим видам учебных занятий, проверка письменных работ, заведование учебным кабинетом, изготовление дидактического материала и инструктивно-методических пособи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едагогическую деятельность (работа с родителями (законными представителями), дежурство, оформление личных дел учащихся, методическая раб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ые виды работ, осуществляемые во внеурочное время в соответствии с должностными обязанност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видов неаудиторной занятости педагогических работников определяется образовательным учреждени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ое соотношение  фондов оплаты аудиторной и неаудиторной занятости составляет 80 % и 20 % соответственно. Данное соотношение и порядок распределения фонда оплаты неаудиторной занятости определяется образовательным учреждением самостоятельно, исходя из специфики его образовате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Специальная часть фонда оплаты труда педагогического персонала, непосредственно осуществляющего учебный процесс, включает в себя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аличие квалификационной катег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аличие почетного звания, отраслевых награ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аличие ученой степени по профилю образовательного учреждения или педагог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собенность образовательных программ, в том числе сложность и приоритетность предмета, углубленное обу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боту в сельской мес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боту в закрытом административно-территориальном образов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боту в местностях с особыми климатическими условиями (районный коэффициен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специальной части фонда оплаты труда определяется образовательным учреждени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общей и специальной частей фонда оплаты труда осуществляется с учетом мнения выборного органа первичной профсоюз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ределение стоимости бюджетной образовате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разовательном учрежд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"/>
        <w:ind w:firstLine="709"/>
        <w:rPr/>
      </w:pPr>
      <w:r>
        <w:rPr/>
        <w:t>Стоимость 1 ученико-часа</w:t>
      </w:r>
      <w:r>
        <w:rPr>
          <w:b/>
        </w:rPr>
        <w:t xml:space="preserve"> - </w:t>
      </w:r>
      <w:r>
        <w:rPr/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имость 1 ученико-часа рассчитывается каждым образовательным учреждением самостоятельно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тоимость 1 ученико-часа (руб./ученико-час) рассчитыва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аз х 34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п = --------------------------------------------------------------------------------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(а1 х в1 + а2 х в2 + а3 х в3 + ... + а10 х в10 + а11 х в11) х 5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п – стоимость 1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аз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10- количество обучающихся в деся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11- количество обучающихся в одиннадцатых класс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ъединении учащихся в классы-комплекты на начальной ступени обучения рекомендуется использовать рекомендации управления Алтайского края по образованию и делам молодежи (письмо от 10.05.2007 № 251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Учебный план разрабатывается 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о-эпидемиологическими правилами и нормати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должна быть обеспечена реализация федеральных государственных образовательных стандартов начального общего, основного общего, среднего (полного) обще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овое количество часов по учебному плану определяется с учетом увеличения часов при делении классов на группы для изучения отдельных предметов, предусмотренного Типовым положением об общеобразовательном учреждении, утвержденным постановлением Правительства Российской Федерации от 19.03.2001 № 196 (в редакции        от 20.07.2007 № 459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Расчет окладов педагогических работников, непосредственно осуществляющих учебный процесс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у = (Стп х У х Чаз х Г  х А х Псз  х К х (1 + </w:t>
      </w:r>
      <w:r>
        <w:rPr>
          <w:rFonts w:cs="Symbol" w:ascii="Symbol" w:hAnsi="Symbol"/>
          <w:sz w:val="28"/>
        </w:rPr>
        <w:t></w:t>
      </w:r>
      <w:r>
        <w:rPr>
          <w:rFonts w:cs="Times New Roman" w:ascii="Times New Roman" w:hAnsi="Times New Roman"/>
          <w:sz w:val="28"/>
        </w:rPr>
        <w:t xml:space="preserve"> Кс) + Днз), гд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у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п - стоимость 1 ученико-часа (руб./ученико-ча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 – повышающий коэффициент при делении класса на группы для изучения отдельных предметов, предусмотренных Типовым положением об общеобразовательном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- повышающий коэффициент с учетом квалификационной категории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з – 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- повышающий коэффициент с учетом сложности и приоритетности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 – коэффициенты специфик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з – доплата за неаудиторную занятость.</w:t>
      </w:r>
    </w:p>
    <w:p>
      <w:pPr>
        <w:pStyle w:val="2"/>
        <w:ind w:firstLine="709"/>
        <w:rPr/>
      </w:pPr>
      <w:r>
        <w:rPr/>
        <w:t>Если педагог ведет несколько предметов  в разных классах, то его оклад рассчитывается как сумма оплат труда по каждому предмету и клас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Оклад педагогического работника, непосредственно осуществляющего учебный процесс в сельской малокомплектной школе, формируется исходя из стоимости классо-часа, количества часов по предмету  по учебному плану в месяц в каждом классе, классе-комплекте с учетом повышающих коэффициентов, указанных в пункте 7.1.</w:t>
      </w:r>
    </w:p>
    <w:p>
      <w:pPr>
        <w:pStyle w:val="2"/>
        <w:ind w:firstLine="709"/>
        <w:rPr/>
      </w:pPr>
      <w:r>
        <w:rPr/>
        <w:t xml:space="preserve"> </w:t>
      </w:r>
      <w:r>
        <w:rPr/>
        <w:t>7.3. Количество часов по предмету по учебному плану в месяц в каждом классе (Чаз) рассчитывается по формуле:</w:t>
      </w:r>
    </w:p>
    <w:p>
      <w:pPr>
        <w:pStyle w:val="2"/>
        <w:ind w:firstLine="709"/>
        <w:rPr/>
      </w:pPr>
      <w:r>
        <w:rPr/>
        <w:t>Чаз = (Нг : Н х 52) : 12, где</w:t>
      </w:r>
    </w:p>
    <w:p>
      <w:pPr>
        <w:pStyle w:val="2"/>
        <w:ind w:firstLine="709"/>
        <w:rPr/>
      </w:pPr>
      <w:r>
        <w:rPr/>
        <w:t>Нг – объем годовой  нагрузки в ча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 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личество недель в учебном году в соответствии с учебным планом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 - количество недель в календарном году;</w:t>
      </w:r>
    </w:p>
    <w:p>
      <w:pPr>
        <w:pStyle w:val="2"/>
        <w:ind w:firstLine="709"/>
        <w:rPr/>
      </w:pPr>
      <w:r>
        <w:rPr/>
        <w:t>12 – количество месяцев в календарн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Повышающий коэффициент с учетом квалификационной категории педагога (А)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 1,05 - для педагогических работников, имеющих вторую категор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 1,10 - для педагогических работников, имеющих первую категор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 1,15 - для педагогических работников, имеющих высшую катего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 (Псз)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работников, имеющих ученую степень  кандидата наук, – в размере  до 1,10;  доктора наук – в размере до 1,2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едагогических работников, имеющих почетные звания «Народный учитель Российской Федерации», «Заслуженный учитель Российской Федерации», «Народный учитель СССР», «Заслуженный учитель школы РСФСР», аналогичные почетные звания союзных республик, входивших в состав СССР, а также другие почетные звания, название которых начинается со слов «Народный», «Заслуженный», при условии соответствия почетного звания профилю преподаваемых дисциплин - в размере 1,1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едагогических работников, награжденных отраслевым наградами: нагрудным знаком «Почетный работник общего образования Российской Федерации» или значком «Отличник народного просвещения» может устанавливаться повышающий коэффициент в размере до 1,05 за счет средств специальной части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6. При наличии у педагогического работника нескольких оснований (ученая степень, почетное звание, отраслевая награда) применяется один из повышающих коэффициентов (максимальны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7. Повышающий коэффициент (Г) при делении класса на группы для изучения отдельных предметов, предусмотренных Типовым положением об общеобразовательном учреждении, устанавливается образовательным учреждением самостоятельно в зависимости от количества обучающихся в групп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8. Повышающий коэффициент с учетом сложности и приоритетности предмета в зависимости от специфики образовательной программы данного учреждения (К) определяется образовательным учреждением самостоятельно. Критериями для установления коэффициента могут являть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ключение предмета в итоговую аттестацию, в том числе в форме ЕГЭ и других форм независимой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полнительная нагрузка педагога, связанная с подготовкой к урокам (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пецифика образовательной программы учреждения, определяемая концепцией развития, и учет вклада в ее реализацию данного предм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56"/>
        <w:gridCol w:w="2595"/>
        <w:gridCol w:w="23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ЮЩИЕ КОЭФФИЦИЕН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лификационную категорию педаго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шую</w:t>
            </w:r>
          </w:p>
          <w:p>
            <w:pPr>
              <w:pStyle w:val="Normal"/>
              <w:rPr/>
            </w:pPr>
            <w:r>
              <w:rPr/>
              <w:t>- первую</w:t>
            </w:r>
          </w:p>
          <w:p>
            <w:pPr>
              <w:pStyle w:val="Normal"/>
              <w:rPr/>
            </w:pPr>
            <w:r>
              <w:rPr/>
              <w:t>- втору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,15</w:t>
            </w:r>
          </w:p>
          <w:p>
            <w:pPr>
              <w:pStyle w:val="Normal"/>
              <w:rPr/>
            </w:pPr>
            <w:r>
              <w:rPr/>
              <w:t>до 1,10</w:t>
            </w:r>
          </w:p>
          <w:p>
            <w:pPr>
              <w:pStyle w:val="Normal"/>
              <w:rPr/>
            </w:pPr>
            <w:r>
              <w:rPr/>
              <w:t>до 1,0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ложность обучения предме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ус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-ый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остранны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язательные для сдачи итоговой аттестации, требующие большой  информативной емкости, а также вызывающие  большую  трудность при изучении (иностранный язык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сложности:</w:t>
            </w:r>
          </w:p>
          <w:p>
            <w:pPr>
              <w:pStyle w:val="Normal"/>
              <w:rPr/>
            </w:pPr>
            <w:r>
              <w:rPr/>
              <w:t xml:space="preserve">- физика </w:t>
            </w:r>
          </w:p>
          <w:p>
            <w:pPr>
              <w:pStyle w:val="Normal"/>
              <w:rPr/>
            </w:pPr>
            <w:r>
              <w:rPr/>
              <w:t>- химия</w:t>
            </w:r>
          </w:p>
          <w:p>
            <w:pPr>
              <w:pStyle w:val="Normal"/>
              <w:rPr/>
            </w:pPr>
            <w:r>
              <w:rPr/>
              <w:t>- биология</w:t>
            </w:r>
          </w:p>
          <w:p>
            <w:pPr>
              <w:pStyle w:val="Normal"/>
              <w:rPr/>
            </w:pPr>
            <w:r>
              <w:rPr/>
              <w:t>- 2-4-ый классы</w:t>
            </w:r>
          </w:p>
          <w:p>
            <w:pPr>
              <w:pStyle w:val="Normal"/>
              <w:rPr/>
            </w:pPr>
            <w:r>
              <w:rPr/>
              <w:t>- исто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связанные с повышенным соблюдением техники безопас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сть подготовки  демонстрационного и раздаточного материа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требующие большой подгото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еление класса на подгруппы: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1-2</w:t>
            </w:r>
          </w:p>
        </w:tc>
      </w:tr>
      <w:tr>
        <w:trPr>
          <w:trHeight w:val="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ПОЧЁТНОГО ЗВАНИЯ, ГОСУДАРСТВЕННЫХ НАГРАД</w:t>
            </w:r>
          </w:p>
          <w:p>
            <w:pPr>
              <w:pStyle w:val="Normal"/>
              <w:rPr/>
            </w:pPr>
            <w:r>
              <w:rPr/>
              <w:t>-Заслуженный учитель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личник образования</w:t>
            </w:r>
          </w:p>
          <w:p>
            <w:pPr>
              <w:pStyle w:val="Normal"/>
              <w:rPr/>
            </w:pPr>
            <w:r>
              <w:rPr/>
              <w:t>-Почетный работник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КОМПЕНСАЦИОННОГО ХАРАКТЕ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льской мес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9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эффициенты специфики работы (Кс) устанавливаются в размерах, определенных в соответствии с приложением 2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0. Размер доплаты за неаудиторную занятость (Днз) определяется образовательным учреждением самостоятельно в пределах фонда оплаты неаудиторной занятости, и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з = ((((Стп * У * Чаз) * А) * Кп) * 0,25) * 0,2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п - стоимость 1 ученико-часа (руб./ученико-ча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- повышающий коэффициент с учетом квалификационной категории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 – поправочный коэффициент (13,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ая доплата может устанавливаться в абсолютной сумме (рублях) или рассчитываться исходя из стоимости ученико-часа с применением поправочных коэффициентов (при осуществлении внеурочной работы с обучающимися). Поправочные коэффициенты устанавливаются 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1. Оклад педагогического работника, осуществляющего обучение детей на дому, определяется в соответствии с  количеством детей в классе, учеником которого является обучаемый на до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2. К окладу, определенному в соответствии с пунктами 7.1.-7.11. настоящей методики, устанавливаются выплаты компенсационного характера: за работу с вредными и (или) опасными и иными особыми условиями труда, выплаты за работу в местностях с особыми климатическими условиями (районный коэффициент), иные выплаты компенсационного характера, предусмотренные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выплат за работу с вредными и (или) опасными и иными особыми условиями труда определяется образовательным учреждением самостоятельно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3. При изменении численности обучающихся в течение учебного года размер оклада педагогического работника, осуществляющего учебный процесс, пересчитывается в соответствии с численностью обучающихся в класс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1. Система стимулирующих выплат работникам образовательного учреждения включает в себя поощрительные выплаты по результатам труда (премии, поощрительные надбавки). </w:t>
      </w:r>
    </w:p>
    <w:p>
      <w:pPr>
        <w:pStyle w:val="2"/>
        <w:ind w:firstLine="720"/>
        <w:rPr>
          <w:b/>
          <w:b/>
        </w:rPr>
      </w:pPr>
      <w:r>
        <w:rPr/>
        <w:t>Основными критериями, влияющими на размер стимулирующих выплат педагогам, являются критерии оценки результативности профессиональной деятельности учителей. Примерное положение об оценке результативности профессиональной деятельности учителей образовательных учреждений утверждается органо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Распределение поощрительных выплат по результатам труда за счет стимулирующей части фонда оплаты труда производи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, с учетом мнения выборного органа профсоюзной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Размеры, порядок и условия осуществления стимулирующих выплат определяются локальными актами образовательного учреждения и (или) коллективными договор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ение о распределении стимулирующей части фонда оплаты труда образовательного учреждения прилагается. (приложение 2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Расчет заработной платы 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образовательных учреждений, их заместителей,    руководителей структурных подразделений, главных бухгалте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Заработная плата руководителей образовательных учреждений, их заместителей, руководителей структурных подразделений, главных бухгалтеров состоит из должностных окладов,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, осуществляющих учебный процесс, и в соответствии с группой по оплате труда руководителей образовательных учреждений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 = ЗПпср х Кр х А х Псз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 – должностной оклад руководителя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Ппср - средняя заработная плата педагогических работников данного учреждения, осуществляющих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 - коэффициент по группам оплаты труда руководителей образовательных учреждений, установленный органом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- повышающий коэффициент с учетом квалификационной категории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з – повышающий коэффициент с учетом ученой степени по профилю образовательного учреждения, почетного звания или отраслевой награды. </w:t>
      </w:r>
    </w:p>
    <w:p>
      <w:pPr>
        <w:pStyle w:val="21"/>
        <w:spacing w:lineRule="auto" w:line="240" w:before="0" w:after="0"/>
        <w:ind w:firstLine="708"/>
        <w:rPr/>
      </w:pPr>
      <w:r>
        <w:rPr/>
        <w:t>9.3. При расчете средней заработной платы педагогических работников учреждения, осуществляющих учебный процесс, учитываются все предусмотренные системой оплаты труда виды выплат, применяемые в учреждении, за 12 календарных месяцев, предшествующих периоду установления должностного оклада руководителю, за исключением выплат компенсацио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4. Отнесение образовательных учреждений к группам по оплате труда руководителей осуществляется муниципальным органом в сфере управления образованием в зависимости от объемных показателей деятельности образовательных учреждений в соответствии с положением о порядке отнесения муниципальных  образовательных учреждений к группам по оплате труда руководителей, утвержденным органом местного самоуправ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й пример установления коэффициентов по группам оплаты труда руководителей образовательных учреждений (Кр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группа - коэффициент 1,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уппа - коэффициент 1,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группа – коэффициент 1,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группа – коэффициент 1,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 Должностные оклады заместителей руководителей образовательных учреждений, главных бухгалтеров устанавливаются на 10-30 процентов, заведующим библиотекой на 40-50 процентов ниже должностных окладов руководителей учреждений (без учета выплат руководителю образовательного учреждения за наличие квалификационной категории, ученой степени по профилю образовательного учреждения, почетного звания или отраслевой наград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нные таким образом размеры должностных окладов увеличиваются на повышающие коэффициенты с учетом квалификационной категории, ученой степени по профилю образовательного учреждения, почетного звания или отраслевой награды, которые имеют заместители руководителей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олжностного оклада главного бухгалтера увеличивается на повышающий коэффициент с учетом почетного звания или отраслевой награ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6. Выплаты за наличие квалификационной категории, ученой степени, почетного звания или отраслевой награды, а также выплаты компенсационного характера осуществляются из специальной части фонда оплаты труда административно-управленческого персонала  в порядке, установленном для педагогического персонала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7. Выплаты стимулирующего характера для заместителей руководителей образовательных учреждений, главных бухгалтеров осуществляются за счет стимулирующей части фонда оплаты труда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8. В трудовом договоре с руководителем образовательного учреждения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/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left="0" w:firstLine="709"/>
        <w:jc w:val="both"/>
        <w:rPr/>
      </w:pPr>
      <w:r>
        <w:rPr>
          <w:sz w:val="28"/>
        </w:rPr>
        <w:t xml:space="preserve">10.1. Оплата труда педагогических работников, реализующих программы дошкольного образования, учебно-вспомогательного, младшего обслуживающего персонала до утверждения базовых окладов (базовых должностных окладов) осуществляется на основе Единой тарифной сетки с учетом повышений ставок заработной платы и выплат компенсационного характера, установленных до введения новой системы оплаты труда.  </w:t>
      </w:r>
    </w:p>
    <w:p>
      <w:pPr>
        <w:pStyle w:val="3"/>
        <w:ind w:left="0" w:firstLine="709"/>
        <w:jc w:val="both"/>
        <w:rPr/>
      </w:pPr>
      <w:r>
        <w:rPr>
          <w:sz w:val="28"/>
        </w:rPr>
        <w:t>Стимулирующие выплаты для данных категорий работников осуществляются в размерах и порядке, установленных локальными актами образовательных учреждений и (или) коллективными договорами.</w:t>
      </w:r>
    </w:p>
    <w:p>
      <w:pPr>
        <w:pStyle w:val="3"/>
        <w:ind w:left="0" w:firstLine="709"/>
        <w:jc w:val="both"/>
        <w:rPr/>
      </w:pPr>
      <w:r>
        <w:rPr>
          <w:sz w:val="28"/>
        </w:rPr>
        <w:t>10.2. В случае недостаточности средств базовой части фонда оплаты труда на выплату окладов педагогическим работникам, осуществляющим учебный процесс, в связи с увеличением численности обучающихся на дому, на эти цели могут направляться средства из стимулирующей части фонда оплаты труда.</w:t>
      </w:r>
    </w:p>
    <w:p>
      <w:pPr>
        <w:pStyle w:val="3"/>
        <w:ind w:left="0" w:firstLine="709"/>
        <w:jc w:val="both"/>
        <w:rPr/>
      </w:pPr>
      <w:r>
        <w:rPr>
          <w:sz w:val="28"/>
        </w:rPr>
        <w:t>10.3. В случае образования экономии фонда оплаты труда в образовательном учреждении, сэкономленные средства направляются на увеличение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/>
        <w:t>10.4. В тех случаях, когда размер оплаты труда работника  в соответствии с новой системой оплаты труда (без учета премий и иных стимулирующих выплат) оказывается ниже размера оплаты труда, действовавшего по Единой тарифной сетке по оплате труда работников муниципальных учреждений (без учета премий и иных стимулирующих выплат), ему выплачивается соответствующая разница в заработной плате – персонифицированная доплата. Персонифицированная доплата выплачивается при условии сохранения объема учебной нагрузки, объема должностных обязанностей работника и выполнения им работ той же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1</w:t>
            </w:r>
          </w:p>
          <w:p>
            <w:pPr>
              <w:pStyle w:val="List"/>
              <w:spacing w:lineRule="auto" w:line="240"/>
              <w:jc w:val="left"/>
              <w:rPr/>
            </w:pPr>
            <w:r>
              <w:rPr/>
              <w:t>к методике формирования и расходования фонда оплаты труда и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ind w:firstLine="709"/>
        <w:rPr/>
      </w:pPr>
      <w:r>
        <w:rPr/>
        <w:t>КОЭФФИЦИЕНТЫ</w:t>
      </w:r>
    </w:p>
    <w:p>
      <w:pPr>
        <w:pStyle w:val="Normal"/>
        <w:ind w:firstLine="709"/>
        <w:jc w:val="center"/>
        <w:rPr/>
      </w:pPr>
      <w:r>
        <w:rPr/>
        <w:t>специфики работы, применяемые при расчете окладов педагогических работников, осуществляющих учебный процесс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724"/>
        <w:gridCol w:w="21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специфики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ы специфики работы (Кс)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  <w:t>Работа в образовательных учреждениях, расположенных в сельской мест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обучение на дому (на основании медицинского заключения) детей, имеющих ограниченные возможности здоровь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3,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3665</wp:posOffset>
            </wp:positionV>
            <wp:extent cx="2857500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Директор МОУ «Ракитовская</w:t>
      </w:r>
    </w:p>
    <w:p>
      <w:pPr>
        <w:pStyle w:val="Normal"/>
        <w:ind w:right="-284" w:hanging="0"/>
        <w:rPr/>
      </w:pPr>
      <w:r>
        <w:rPr/>
        <w:t>средняя общеобразовательная школа»                                   /М.П. Макамедж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ПРИЛОЖЕНИЕ 2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>к методике формирования и расходования фонда оплаты труда и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3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ind w:right="73" w:hanging="0"/>
        <w:jc w:val="center"/>
        <w:rPr>
          <w:b/>
          <w:b/>
        </w:rPr>
      </w:pPr>
      <w:r>
        <w:rPr>
          <w:b/>
        </w:rPr>
        <w:t>О ПОРЯДКЕ РАСПРЕДЕЛЕНИЯ СТИМУЛИРУЮЩИХ ВЫПЛАТ РАБОТНИКАМ  МОУ «РАКИТО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Настоящее Положение разработано комиссией, созданной в соответствии с Приказом № 55  от 01.10.2008 года, принято на общем собрании коллектива, согласовано с профсоюзным  комитетом  и утверждено руководителем 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УСЛОВИЯ ПРЕМИРОВАНИЯ.</w:t>
      </w:r>
    </w:p>
    <w:p>
      <w:pPr>
        <w:pStyle w:val="Normal"/>
        <w:jc w:val="both"/>
        <w:rPr/>
      </w:pPr>
      <w:r>
        <w:rPr/>
        <w:t>Основанием для предоставления вознаграждений из стимулирующей части фонда является результативность деятельности работников школы. Установление условий премирования, не связанных с результативностью труда, не допускаетс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0"/>
              <w:jc w:val="both"/>
              <w:rPr/>
            </w:pPr>
            <w:r>
              <w:rPr/>
              <w:t>Основания для прем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стижение учащимися высоких итоговых показателей (подтверждаемых при административном контроле, промежуточной и итоговой аттестации) в сравнении с предыдущим периодом, стабильность и рост качества обучения, при сохранении контингента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е результаты учащихся на ЕГЭ при условии, что участвовало не менее 25% учащихся от числа, обучающихся у конкретного учител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дготовка призеров олимпиад, конкурсов, конференций, соревнований районного, краевого и Всероссийского уровн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зработка и реализация совместных с учащимися творческих, исследовательских, практико-ориентированных, социальных про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зультативность работы учителя со слабоуспевающими ученик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ктивное участие в инновационной деятельности, внедрение новых технологий, в том числе информационны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ффективное использование в образовательном процессе здоровьесберегающи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зработка авторских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спространение передового педагогического опы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тупление на семинарах, педагогических советах, конференц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ведение творческих отчетов, мастер-класс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дготовка и проведение открытых внеклассных, внешкольных мероприятий высокого кач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и проведение мероприятий, повышающих имидж школы у учащихся, родителей, обществен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сть и качество отчетной, контрольной докумен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зитивные результаты деятельности учителя по выполнению функций классного руководителя (снижение количества учащихся, совершивших административные проступки, снижение количества учащихся, стоящих на учете в КДН, снижение пропусков учащимися уроков без уважительной причины, снижение числа учащихся, злоупотребляющих курением, снижение частоты обоснованных обращений учащихся, родителей и педагогов по поводу конфликтных ситуаций и высокий уровень их решени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истематическое повышение профессиональной компетент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о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предпрофильного и профильного обуч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проведение мониторинга качества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плана внутришкольного контроля, плана  воспитательной рабо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организации и проведения итоговой и промежуточной аттестации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ачественная организация работы общественных органов: педсовета, органов ученического самоуправ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хранность контингента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ложительная динамика снижения правонарушений учащимися, пропусков уро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организации аттестации педагогических работ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ктивное участие и результативность в реализации инновационных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представление отчетности в муниципальные органы управления образование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ворческий подход к дел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санитарно-гигиенических условий в помещениях школы в соответствии с требованиями СанПи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ое качество подготовки и организации ремонтных рабо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устранения недостат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трогий учет, сохранность и пополнение МТБ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разцовое содержание территории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в решении хозяйственных вопрос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ники бухгалтер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предоставление отчет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ведения докумен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и безошибочность в работе с бухгалтерской документаци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сутствие жалоб на ненадлежащее исполнение бухгалтерской отчетности со стороны проверяющих структ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ффективность в организации ученического самоуправления в школ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культура работы с учащимися и родителя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полноценного досуга учащихся во внеурочное врем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читательская активность обучающихся;</w:t>
            </w:r>
          </w:p>
          <w:p>
            <w:pPr>
              <w:pStyle w:val="21"/>
              <w:rPr/>
            </w:pPr>
            <w:r>
              <w:rPr/>
              <w:t>-Систематическая пропаганда чт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ктивное участие в общешкольных и районных мероприят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организации и проведения тематических выставок для педагогов и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ачественная работа с фондом учеб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воевременность и оперативность в работе с документацией и книжным фондо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итель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исправного технического состояния автотранспор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сутствие ДТП, замеч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безопасной перевозки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 и качественное проведение генеральных убор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истематическое содержание участка в соответствии с требованием СанПин, качественная уборка помещ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и качественность выполнения заявок по устранению технических неполад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ая и качественная профилактика системы электро- и водоснабжения в школ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ая исполнительская дисципл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- машинистк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воевременное, оперативное ведение текущей докумен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перативность в работе с документами и информаци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сокий уровень исполнения докумен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Грамотное исполнение докумен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сутствие жалоб на ненадлежащее исполнение документов со стороны проверяющих структур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ПРЕМ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Руководитель образовательного учреждения представляет в Управляющий совет школы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Решение об установлении стимулирующих выплат оформляе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Выплаты могут устанавливаться или в процентах к окладу работника, или в руб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Распределение поощрительных выплат осуществляется по итогам полугодия и  выплачиваются работникам в соответствии с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5575" w:hanging="0"/>
    </w:pPr>
    <w:rPr>
      <w:color w:val="000000"/>
      <w:szCs w:val="20"/>
    </w:rPr>
  </w:style>
  <w:style w:type="paragraph" w:styleId="List">
    <w:name w:val="List"/>
    <w:basedOn w:val="TextBody"/>
    <w:pPr>
      <w:shd w:fill="auto" w:val="clear"/>
      <w:autoSpaceDE w:val="true"/>
      <w:spacing w:lineRule="exact" w:line="240"/>
      <w:ind w:right="0" w:hanging="0"/>
      <w:jc w:val="both"/>
    </w:pPr>
    <w:rPr>
      <w:rFonts w:cs="Courier New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0:00Z</dcterms:created>
  <dc:creator>User</dc:creator>
  <dc:description/>
  <cp:keywords/>
  <dc:language>en-US</dc:language>
  <cp:lastModifiedBy>Admin</cp:lastModifiedBy>
  <cp:lastPrinted>2009-04-14T23:47:00Z</cp:lastPrinted>
  <dcterms:modified xsi:type="dcterms:W3CDTF">2009-04-13T14:12:00Z</dcterms:modified>
  <cp:revision>7</cp:revision>
  <dc:subject/>
  <dc:title>                                                       ПОЛОЖЕНИЕ</dc:title>
</cp:coreProperties>
</file>