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аздник «Прощание с Азбуко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ондаренко Наталья Валерьевна МОУ «Ракитовская средняя школ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прозвенел звон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у нас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йчас открою тайну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окими гор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ремучими ле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лшебная стран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годня в этот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ьму с собою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йдём в страну больш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званьем «Азб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ход лишь тем откры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учил весь алф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много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играть и меч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сме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стям не подда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тру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хочет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А чему вас учат в школ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УЧАТ В ШКОЛ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уквы разные писать тонким пёрышком в тетра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 и умножать, малышей не оби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 и умножать, малышей не оби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тырём прибавить два, по слогам читать сл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добрые любить и воспитанными б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добрые любить и воспитанными б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лагол и про тире и про дождик на дв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накрепко дружить, с детства дружбой доро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накрепко дружить, с детства дружбой доро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все мы начи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сё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ихотвор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казик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 тот звонок весё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звенел нам в первый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шли с цветами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 самый лучший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стретил у дверей учител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ерный друг на много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умная семья боль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ек новых и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ясь за парту осторо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школьной формы не изм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«Азбуку» свою откр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ли чистую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были мы про мя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игры во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уж первокл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учёба на 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ходит день за дн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«Азбу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, топор, лопата, ру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лове слышим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эти разны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, со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тянутся в песенке зво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заплакать и закри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ёмном лесу звать и ау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лыбельке Алёнку баю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желают свистеть и вор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гласные согла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еть, шептать, скри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фыркать и скри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очется им п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РАЗМИНКА « ИЗОБРАЗИ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ипит чайник – с – с – 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шуршат мыши – ш – ш – ш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шмели жужжат – ж – ж – ж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моторы тарахтят – р – р – 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 комары звенят – з – з – 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ыркает ёж – ф – ф –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т гласная с согла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вместе с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и ша – запомни М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явилась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оги встанут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ся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ква, а вместе ты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и ва, и так, 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 мыла руки с мы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кашу варит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корей и легче б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итайте по сл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ли мы два слов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ожение гот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ь идёт. Гремит гро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а стрек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ю день за дн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м в школу с «Азбу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её чи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 буквах узна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стал тот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йдёт она о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с вами изу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ового уз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что буква 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вуки [й] и [о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полу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это в го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ы удер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 – еле слог чи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 слов не поним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могу я в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любой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ремя пролет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«Азбуку» про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мы уже боль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в руки взяли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уж со слез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читаем быстро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наша дорогая книга «Азб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сь все по ней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буквы, 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нькие ст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хочет много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книги про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оры, про дол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одные глуб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ки, звёзды и м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ез неё никак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 дорогая «Азбу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аться с тобою ж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 буквы, знаем сл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ё огромное спасибо т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«Азбу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лись мы не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по правде гов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й грамоте нач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«Русской Азбу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чтём любые кни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ёмся в слов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сюду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что были в «Азбу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три родных сестр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ых красав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живут стран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всюду славя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РОЧЕК НА КАЖДУЮ БУКВУ ПО КНИ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у» прочли до ко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о чтению - пятё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ди нелёгкий тр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годня выдают удостовер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то «Азбуку» проч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курс наук про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без переды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чтём любые книж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Сегодня день особенный. Вы закончили «Азбуку». Пройдёт много времени, и вы поймёте, что во всём вам помогла ваша первая книга «Азбу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в пу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бейте, не жалей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кончили «Азбук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унестись в эту школьную д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дружить и прощ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еде  друг другу помог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НЯ ПЕРВОКЛАС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жать все больше н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чему – 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 школе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инстит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учитель зад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ксам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наук и т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адачей пл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 ли ещё будет, то ли ещё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ещё будет ой – ой – ой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 ли ещё будет, то ли ещё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ещё будет ой – ой – ой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 стряслась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ье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 Толстой в мои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сал та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ываю я ниг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ышу оз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юсь на тру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фазотр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 ли ещё будет, то ли ещё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ещё будет ой – ой – 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 ли ещё будет, то ли ещё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ещё будет ой – ой – ой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жать все больше н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чему – 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 школе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инстит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ожусь в двенадцать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нет разде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 сразу взрослым в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от дет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ли ещё будет, то ли ещё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ещё будет ой – ой – 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 ли ещё будет, то ли ещё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ещё будет ой – ой – ой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58:00Z</dcterms:created>
  <dc:creator>МАМА</dc:creator>
  <dc:description/>
  <cp:keywords/>
  <dc:language>en-US</dc:language>
  <cp:lastModifiedBy>МАМА</cp:lastModifiedBy>
  <dcterms:modified xsi:type="dcterms:W3CDTF">2010-08-31T00:58:00Z</dcterms:modified>
  <cp:revision>2</cp:revision>
  <dc:subject/>
  <dc:title/>
</cp:coreProperties>
</file>