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ОУ «Ракитовская муниципальная средняя общеобразовательная школа» Михайлов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2"/>
          <w:szCs w:val="32"/>
        </w:rPr>
        <w:t>Директор ОУ    Макамеджанов Михаил Петр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36"/>
          <w:szCs w:val="36"/>
        </w:rPr>
        <w:t>Общая характеристика образовательного учрежден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«Ракитовская муниципальная средняя общеобразовательная школа» является самостоятельным юридическим лицом, имеющим полный пакет учредительных документов в налич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, серия А № 33218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осуществле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– серия ГА рег. № 822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У «Ракитовская СОШ» находится в селе Ракиты, которое  расположено на границе Михайловского, и Волчихинского районов. Удаленность от краевого центра 395 километров.  В 100 метрах от здания находится Дом культуры, администрация Ракитовского сельского совета. Здание школы – трехэтажное. Инфраструктура школы следующая: спортивный зал, столовая, мастерская, библиотека, музей истории села, пришкольный участок 1632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36"/>
          <w:szCs w:val="36"/>
        </w:rPr>
        <w:t>Состав учащихс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Количество обучающихся в школе составляет на начало года 297 учащихся на конец учебного года 294 учащихся в возрасте от 6 до 18 лет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ингента учащихся (2009/2010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контингента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33"/>
        <w:gridCol w:w="2276"/>
        <w:gridCol w:w="2971"/>
        <w:gridCol w:w="79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было из учреждения в течение учебного года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ез уважительных прич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было в учреждение в течение учебного года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доступность общего образования.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Структура управления общеобразовательным учреждением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правления школ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88900</wp:posOffset>
                </wp:positionV>
                <wp:extent cx="425577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М УЧРЕЖДЕНИЕ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1pt;height:38.1pt;mso-wrap-distance-left:9.05pt;mso-wrap-distance-right:9.05pt;mso-wrap-distance-top:0pt;mso-wrap-distance-bottom:0pt;margin-top:7pt;mso-position-vertical-relative:text;margin-left:66.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009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7pt" to="234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227195" cy="455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455400"/>
                          <a:chOff x="0" y="0"/>
                          <a:chExt cx="422712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71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85pt;height:35.85pt" coordorigin="0,0" coordsize="6657,717">
                <v:rect id="shape_0" stroked="f" o:allowincell="f" style="position:absolute;left:0;top:0;width:6656;height: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149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55pt" to="89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4pt" to="260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.4pt" to="413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4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9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153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297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55pt" to="441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829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4pt" to="89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5544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4pt" to="107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4pt" to="9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.4pt" to="153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55448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2.4pt" to="-27.0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89738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9.4pt" to="-27.0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246888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4.4pt" to="-27.05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281178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1.4pt" to="-27.05pt,2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386715</wp:posOffset>
                </wp:positionV>
                <wp:extent cx="1626870" cy="2552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0.1pt;mso-wrap-distance-left:9.05pt;mso-wrap-distance-right:9.05pt;mso-wrap-distance-top:0pt;mso-wrap-distance-bottom:0pt;margin-top:30.45pt;mso-position-vertical-relative:text;margin-left:-55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386715</wp:posOffset>
                </wp:positionV>
                <wp:extent cx="1969770" cy="2552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0.1pt;mso-wrap-distance-left:9.05pt;mso-wrap-distance-right:9.05pt;mso-wrap-distance-top:0pt;mso-wrap-distance-bottom:0pt;margin-top:30.45pt;mso-position-vertical-relative:text;margin-left:88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386715</wp:posOffset>
                </wp:positionV>
                <wp:extent cx="1741170" cy="2647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0.85pt;mso-wrap-distance-left:9.05pt;mso-wrap-distance-right:9.05pt;mso-wrap-distance-top:0pt;mso-wrap-distance-bottom:0pt;margin-top:30.45pt;mso-position-vertical-relative:text;margin-left:259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830</wp:posOffset>
                </wp:positionH>
                <wp:positionV relativeFrom="paragraph">
                  <wp:posOffset>386715</wp:posOffset>
                </wp:positionV>
                <wp:extent cx="941070" cy="2552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0.1pt;mso-wrap-distance-left:9.05pt;mso-wrap-distance-right:9.05pt;mso-wrap-distance-top:0pt;mso-wrap-distance-bottom:0pt;margin-top:30.45pt;mso-position-vertical-relative:text;margin-left:412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7865</wp:posOffset>
                </wp:positionH>
                <wp:positionV relativeFrom="paragraph">
                  <wp:posOffset>854710</wp:posOffset>
                </wp:positionV>
                <wp:extent cx="1626870" cy="2647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0.85pt;mso-wrap-distance-left:9.05pt;mso-wrap-distance-right:9.05pt;mso-wrap-distance-top:0pt;mso-wrap-distance-bottom:0pt;margin-top:67.3pt;mso-position-vertical-relative:text;margin-left:-54.9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125</wp:posOffset>
                </wp:positionH>
                <wp:positionV relativeFrom="paragraph">
                  <wp:posOffset>854710</wp:posOffset>
                </wp:positionV>
                <wp:extent cx="1626870" cy="2647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0.85pt;mso-wrap-distance-left:9.05pt;mso-wrap-distance-right:9.05pt;mso-wrap-distance-top:0pt;mso-wrap-distance-bottom:0pt;margin-top:67.3pt;mso-position-vertical-relative:text;margin-left:88.7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870</wp:posOffset>
                </wp:positionH>
                <wp:positionV relativeFrom="paragraph">
                  <wp:posOffset>1426210</wp:posOffset>
                </wp:positionV>
                <wp:extent cx="1512570" cy="2647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0.85pt;mso-wrap-distance-left:9.05pt;mso-wrap-distance-right:9.05pt;mso-wrap-distance-top:0pt;mso-wrap-distance-bottom:0pt;margin-top:112.3pt;mso-position-vertical-relative:text;margin-left:-28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870</wp:posOffset>
                </wp:positionH>
                <wp:positionV relativeFrom="paragraph">
                  <wp:posOffset>1769110</wp:posOffset>
                </wp:positionV>
                <wp:extent cx="1512570" cy="2647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0.85pt;mso-wrap-distance-left:9.05pt;mso-wrap-distance-right:9.05pt;mso-wrap-distance-top:0pt;mso-wrap-distance-bottom:0pt;margin-top:139.3pt;mso-position-vertical-relative:text;margin-left:-28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870</wp:posOffset>
                </wp:positionH>
                <wp:positionV relativeFrom="paragraph">
                  <wp:posOffset>2340610</wp:posOffset>
                </wp:positionV>
                <wp:extent cx="1512570" cy="2647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ИКТ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0.85pt;mso-wrap-distance-left:9.05pt;mso-wrap-distance-right:9.05pt;mso-wrap-distance-top:0pt;mso-wrap-distance-bottom:0pt;margin-top:184.3pt;mso-position-vertical-relative:text;margin-left:-28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870</wp:posOffset>
                </wp:positionH>
                <wp:positionV relativeFrom="paragraph">
                  <wp:posOffset>2683510</wp:posOffset>
                </wp:positionV>
                <wp:extent cx="1512570" cy="2647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0.85pt;mso-wrap-distance-left:9.05pt;mso-wrap-distance-right:9.05pt;mso-wrap-distance-top:0pt;mso-wrap-distance-bottom:0pt;margin-top:211.3pt;mso-position-vertical-relative:text;margin-left:-28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0" cy="24022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-54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7630</wp:posOffset>
                </wp:positionH>
                <wp:positionV relativeFrom="paragraph">
                  <wp:posOffset>-6985</wp:posOffset>
                </wp:positionV>
                <wp:extent cx="1626870" cy="2647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0.85pt;mso-wrap-distance-left:9.05pt;mso-wrap-distance-right:9.05pt;mso-wrap-distance-top:0pt;mso-wrap-distance-bottom:0pt;margin-top:-0.55pt;mso-position-vertical-relative:text;margin-left:106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10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133350</wp:posOffset>
                </wp:positionV>
                <wp:extent cx="1626870" cy="2647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0.85pt;mso-wrap-distance-left:9.05pt;mso-wrap-distance-right:9.05pt;mso-wrap-distance-top:0pt;mso-wrap-distance-bottom:0pt;margin-top:10.5pt;mso-position-vertical-relative:text;margin-left:106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6430</wp:posOffset>
                </wp:positionH>
                <wp:positionV relativeFrom="paragraph">
                  <wp:posOffset>133350</wp:posOffset>
                </wp:positionV>
                <wp:extent cx="712470" cy="2787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/О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1.95pt;mso-wrap-distance-left:9.05pt;mso-wrap-distance-right:9.05pt;mso-wrap-distance-top:0pt;mso-wrap-distance-bottom:0pt;margin-top:10.5pt;mso-position-vertical-relative:text;margin-left:25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5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107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28600" cy="57150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107.9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67310</wp:posOffset>
                </wp:positionV>
                <wp:extent cx="1626870" cy="2647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0.85pt;mso-wrap-distance-left:9.05pt;mso-wrap-distance-right:9.05pt;mso-wrap-distance-top:0pt;mso-wrap-distance-bottom:0pt;margin-top:5.3pt;mso-position-vertical-relative:text;margin-left:106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7630</wp:posOffset>
                </wp:positionH>
                <wp:positionV relativeFrom="paragraph">
                  <wp:posOffset>1270</wp:posOffset>
                </wp:positionV>
                <wp:extent cx="1626870" cy="4114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и кружков и спортивных секций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2.4pt;mso-wrap-distance-left:9.05pt;mso-wrap-distance-right:9.05pt;mso-wrap-distance-top:0pt;mso-wrap-distance-bottom:0pt;margin-top:0.1pt;mso-position-vertical-relative:text;margin-left:106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и кружков 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870</wp:posOffset>
                </wp:positionH>
                <wp:positionV relativeFrom="paragraph">
                  <wp:posOffset>166370</wp:posOffset>
                </wp:positionV>
                <wp:extent cx="1512570" cy="2647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0.85pt;mso-wrap-distance-left:9.05pt;mso-wrap-distance-right:9.05pt;mso-wrap-distance-top:0pt;mso-wrap-distance-bottom:0pt;margin-top:13.1pt;mso-position-vertical-relative:text;margin-left:-28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7630</wp:posOffset>
                </wp:positionH>
                <wp:positionV relativeFrom="paragraph">
                  <wp:posOffset>166370</wp:posOffset>
                </wp:positionV>
                <wp:extent cx="1626870" cy="2647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0.85pt;mso-wrap-distance-left:9.05pt;mso-wrap-distance-right:9.05pt;mso-wrap-distance-top:0pt;mso-wrap-distance-bottom:0pt;margin-top:13.1pt;mso-position-vertical-relative:text;margin-left:106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0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1pt" to="-27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100330</wp:posOffset>
                </wp:positionV>
                <wp:extent cx="1512570" cy="2647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0.85pt;mso-wrap-distance-left:9.05pt;mso-wrap-distance-right:9.05pt;mso-wrap-distance-top:0pt;mso-wrap-distance-bottom:0pt;margin-top:7.9pt;mso-position-vertical-relative:text;margin-left:-28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9pt" to="-27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сех органов самоуправления школой регламентируется локальными актами и зафиксированы в Устав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диционные школьные мероприят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Зн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здоровь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ний ба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годний ба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ая программа к 23 феврал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ая программа к 8 ма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логический месяч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ячник пожилого челове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тинг ко Дню Побе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матер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следний звон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ой б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учебного года проводились мероприятия направленные на укрепление физического здоровья и пропагандирующие здоровый образ жизни. Это - различные соревнования, дни здоровья, праздники,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 с</w:t>
      </w:r>
      <w:r>
        <w:rPr>
          <w:sz w:val="28"/>
          <w:szCs w:val="28"/>
        </w:rPr>
        <w:t>амоуправление в тесном сотрудничестве в школе способствует образовательн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 осуществляется разнообразная внеурочная деятельность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сла творческая активность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т кол-во учащихся с хорошим уровнем воспитан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процесс становления классов как коллектив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яются традици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обучения, воспитания и труда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</w:rPr>
        <w:t>1.ОБРАЗОВАТЕЛЬНАЯ СРЕД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все необходимые предпосылки, условия и механизмы для обеспечения возможностей  получения качественного, доступно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 учащихся, достигших 15-летнего возраста и получивших основное общее образование в 2010 году составил   100 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дошкольной  подготовки (дети 5-7 лет) обеспечивает равные стартовые возможности будущим первоклассник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работает в шестидневном режиме для обучающихся 1, 2, 3-й ступенях образования и пятидневном – в 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 программы.</w:t>
      </w:r>
      <w:r>
        <w:rPr>
          <w:sz w:val="28"/>
          <w:szCs w:val="28"/>
        </w:rPr>
        <w:t xml:space="preserve"> В основу деятельности школы положен набор учебных программ, утвержденных Министерством образования (типовые программы с 1-4 классы, 5-9 классы, 10-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ружки. </w:t>
      </w:r>
      <w:r>
        <w:rPr>
          <w:color w:val="000000"/>
          <w:sz w:val="28"/>
          <w:szCs w:val="28"/>
        </w:rPr>
        <w:t>Секции легкой атлетики, баскетбола и волейбола, вокальный  кружок, лыжная секция, драматический кружок, кружок «Умелые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строит образовательный процесс на удовлетворение различных образовательных запросов родителей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школьного учебного плана соблюдается преемственность между ступенями обучения и классами. Образовательная среда разнообразна и интер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>2. МАТЕРИАЛЬНО-ТЕХНИЧЕСКАЯ БАЗА</w:t>
      </w:r>
    </w:p>
    <w:p>
      <w:pPr>
        <w:pStyle w:val="Normal"/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х классов, математики, русского языка и литературы, информатики, истории, физики, биологии, химии, иностранного языка, географии, труда, ИЗ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  оснащены  учебной мебелью, дидактическим материалом, имеются технические средства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ая оснащё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 –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 –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 –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ы –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У – 3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левизор –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плеер –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е оборуд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в ИНТЕРНЕ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учащихся на 1 компьютер – </w:t>
      </w:r>
      <w:r>
        <w:rPr>
          <w:color w:val="000000"/>
          <w:sz w:val="28"/>
          <w:szCs w:val="28"/>
        </w:rPr>
        <w:t>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ртивные сооружения и площадки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 - 228 кв.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город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: </w:t>
      </w:r>
      <w:r>
        <w:rPr>
          <w:color w:val="000000"/>
          <w:sz w:val="28"/>
          <w:szCs w:val="28"/>
        </w:rPr>
        <w:t>школа имеет достаточную материальную базу для реализации образовательных программ и культурно-досуговой деятельности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 формировании учебного плана школы коллектив стремится:</w:t>
      </w:r>
    </w:p>
    <w:p>
      <w:pPr>
        <w:pStyle w:val="Mypara"/>
        <w:spacing w:before="0" w:after="0"/>
        <w:ind w:left="57" w:right="57" w:firstLine="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сть интересы и возможности обучающихся;</w:t>
      </w:r>
    </w:p>
    <w:p>
      <w:pPr>
        <w:pStyle w:val="Mypara"/>
        <w:spacing w:before="0" w:after="0"/>
        <w:ind w:left="57" w:right="57" w:firstLine="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допускать перегрузки учащихся;</w:t>
      </w:r>
    </w:p>
    <w:p>
      <w:pPr>
        <w:pStyle w:val="Mypara"/>
        <w:spacing w:before="0" w:after="0"/>
        <w:ind w:left="57" w:right="57" w:firstLine="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преемственность нового учебного плана с предыдущим;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условия для перехода на новый федеральный базисный учебный план,  стандарты первого поколения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сть интересы и возможности педагогического коллектива и ресурсные возможности школы.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РОВОЕ ОБЕСПЕЧЕНИЕ ОБРАЗОВАТЕЛЬНОГО ПРОЦЕССА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школы   Михаил Петрович Макамедж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Елена Александровна Гу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атьяна Васильевна Леди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КТ Александр Артурович Швар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вожатая – Елена Михайловна Мак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осуществляют 33 педагогических работни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уровню образования:</w:t>
      </w:r>
    </w:p>
    <w:tbl>
      <w:tblPr>
        <w:tblW w:w="8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594"/>
        <w:gridCol w:w="1906"/>
        <w:gridCol w:w="2400"/>
        <w:gridCol w:w="1479"/>
      </w:tblGrid>
      <w:tr>
        <w:trPr>
          <w:trHeight w:val="43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специалист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едагогическо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</w:tr>
      <w:tr>
        <w:trPr>
          <w:trHeight w:val="41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</w:t>
              <w:softHyphen/>
              <w:t>ных класс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ител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упен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30" w:after="3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стажу работы:</w:t>
      </w:r>
    </w:p>
    <w:tbl>
      <w:tblPr>
        <w:tblW w:w="7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603"/>
        <w:gridCol w:w="1565"/>
        <w:gridCol w:w="1594"/>
        <w:gridCol w:w="1633"/>
      </w:tblGrid>
      <w:tr>
        <w:trPr>
          <w:trHeight w:val="22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0 л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20 л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 ле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</w:tr>
      <w:tr>
        <w:trPr>
          <w:trHeight w:val="23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30" w:after="3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валификационным категориям:</w:t>
      </w:r>
    </w:p>
    <w:tbl>
      <w:tblPr>
        <w:tblW w:w="7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630"/>
        <w:gridCol w:w="2689"/>
      </w:tblGrid>
      <w:tr>
        <w:trPr>
          <w:trHeight w:val="432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с высшей категорие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квалификационной категорией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валификационной категорией</w:t>
            </w:r>
          </w:p>
        </w:tc>
      </w:tr>
      <w:tr>
        <w:trPr>
          <w:trHeight w:val="230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школа полностью обеспечена высококвалифицированными кад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ЕСПЕЧЕНИ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безопасность в школе отвечает преподаватель ОБЖ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ная система в школе организована по следующему принципу: </w:t>
        <w:br/>
        <w:t xml:space="preserve">1. вход в здание школы в течение учебного дня посторонним запрещён; </w:t>
        <w:br/>
        <w:t xml:space="preserve">2. все посторонние входящие в школу фиксируются в журнале у гардеробщицы на основании документа, удостоверяющего личность, с указанием цели посещения и человека к которому пришли; </w:t>
        <w:br/>
        <w:t xml:space="preserve">3.  родители учащихся, в случае их вызова в школу, пропускаются в школу в указанное время, на переменах или после занятий; </w:t>
        <w:br/>
        <w:t>5. запрещен уход домой до окончания уроков, в экстренных случаях учащегося сопровождает учитель, классный руководитель;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прещено отпускать учащихся с уроков, кроме экстренных случаев и с ведома родителей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одители или лица, их заменяющие, обязаны предупредить классного руководителя о причине пропуска занятий учащимис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беспечение услови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рограмма по обеспечению безопасности обучающихся и педагогов, в которую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ы действий по предупреждению и ликвидации ЧС природного и техног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 школы по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по эвакуации учащихся и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безопасности учащихся на дорог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уроков безопасности, классных часов и бесед по правилам безопасности жизнедеятельности и правилам поведения на дорог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создана система обеспечения условий безопасности жизне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Учебный план.</w:t>
      </w:r>
    </w:p>
    <w:tbl>
      <w:tblPr>
        <w:tblW w:w="1396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80"/>
        <w:gridCol w:w="830"/>
        <w:gridCol w:w="1275"/>
        <w:gridCol w:w="2268"/>
        <w:gridCol w:w="1985"/>
        <w:gridCol w:w="2415"/>
        <w:gridCol w:w="1837"/>
        <w:gridCol w:w="10"/>
        <w:gridCol w:w="229"/>
        <w:gridCol w:w="10"/>
      </w:tblGrid>
      <w:tr>
        <w:trPr>
          <w:trHeight w:val="207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предмет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Количество часов в неделю по класс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атура(чтен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.мир(при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.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овое обуче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. куль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атура Алтайского кр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тение1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.во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ДД-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 и культура Алтайского края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.вос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ДД-0,5 Экол-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лог.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.вос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ДД-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. Алт. Кр.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.Алт.-0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.культ.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. Алтайс. Кр.-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.культ.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и культура  Алт. Кр.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онент образовательного учреж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 яз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тем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.яз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. –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 яз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-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-0,5-предпро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.-0,5-предпро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-0,5-предпро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-0,5-предпроф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.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 яз.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гия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ый объем учебной нагруз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на педагогическом сове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школы протокол №_1_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«__28__»__августа__2009г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0- класс .МОУ « Ракитовская средняя общеобразовательная школ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Химико-биологический проф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азовые учебные предметы  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8040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 (включая экономику и прав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Профильные учебные предметы</w:t>
      </w:r>
    </w:p>
    <w:p>
      <w:pPr>
        <w:pStyle w:val="Normal"/>
        <w:jc w:val="center"/>
        <w:rPr/>
      </w:pPr>
      <w:r>
        <w:rPr/>
      </w:r>
    </w:p>
    <w:tbl>
      <w:tblPr>
        <w:tblW w:w="8220" w:type="dxa"/>
        <w:jc w:val="left"/>
        <w:tblInd w:w="1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372"/>
        <w:gridCol w:w="10"/>
        <w:gridCol w:w="1820"/>
        <w:gridCol w:w="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ональный компонент-2</w:t>
      </w:r>
    </w:p>
    <w:tbl>
      <w:tblPr>
        <w:tblW w:w="6322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60"/>
        <w:gridCol w:w="243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редм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Алт.к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ивные учебные предметы-4</w:t>
      </w:r>
    </w:p>
    <w:p>
      <w:pPr>
        <w:pStyle w:val="Normal"/>
        <w:jc w:val="center"/>
        <w:rPr/>
      </w:pPr>
      <w:r>
        <w:rPr/>
      </w:r>
    </w:p>
    <w:tbl>
      <w:tblPr>
        <w:tblW w:w="8040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9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9" w:right="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Режим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00 – 9.40       -       1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50 – 10.30     -       2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50 – 11.30    -       3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50 – 12.30    -       4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40 – 13.20    -       5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30 – 14.10    -       6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– уроки по 35 минут, после 2 урока динамический час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5.00 – 16.30 – спортивные секции для начальных класс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6.00 – 17.20 – факультативы, кружк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7.00 – 19.00 – спортивные секции 5 – 11 класс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9.00 – 21.00 – тематические вечера 8 – 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График работы школы соответствует требованиям СанПи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357" w:right="38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 Финанс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Данные о расходе внебюджетных средств.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268"/>
        <w:gridCol w:w="993"/>
        <w:gridCol w:w="1238"/>
        <w:gridCol w:w="1171"/>
        <w:gridCol w:w="1418"/>
        <w:gridCol w:w="2126"/>
        <w:gridCol w:w="17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е назна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ительные назна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финансовые орга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банковские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пу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80.9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80.9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180.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очие работы, услуг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000000022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.00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.00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000000029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00000003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.00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.00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000000034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0.91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0.9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980.9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268"/>
        <w:gridCol w:w="993"/>
        <w:gridCol w:w="1275"/>
        <w:gridCol w:w="1134"/>
        <w:gridCol w:w="1418"/>
        <w:gridCol w:w="2130"/>
        <w:gridCol w:w="17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исполнения (дефицит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профицит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21.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21.26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1.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99" w:right="1134" w:gutter="0" w:header="0" w:top="357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28"/>
          <w:szCs w:val="28"/>
        </w:rPr>
        <w:t>Данные о расходе бюджетных средств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127"/>
        <w:gridCol w:w="1417"/>
        <w:gridCol w:w="1559"/>
        <w:gridCol w:w="1276"/>
        <w:gridCol w:w="1134"/>
        <w:gridCol w:w="992"/>
        <w:gridCol w:w="1276"/>
        <w:gridCol w:w="1443"/>
        <w:gridCol w:w="1250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финансов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ассовы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ссигнова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митам бюджетных обязатель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53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72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72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727.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1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21990000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008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00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00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008.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21990000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21990000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168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68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6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68.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21990000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.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21990000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21990000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21990000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6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6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21990000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21990000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6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6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6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21990000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3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3.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436120100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3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3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32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67.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520090000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7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1.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2520090000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5.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.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09522070302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7172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71727.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99" w:right="1134" w:gutter="0" w:header="0" w:top="357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. </w:t>
      </w:r>
      <w:r>
        <w:rPr>
          <w:b/>
          <w:sz w:val="40"/>
          <w:szCs w:val="40"/>
        </w:rPr>
        <w:t>Отчет по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начало года (1-11кл.) – 297 уч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1-4 кл.) –  115 уч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5-9 кл.) – 139 уч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10-11 кл.)- 43 уч.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Выбыло- 9 уч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их  переезд-9уч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ыло- 6уч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онец года  (1-11 кл.) -29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1-4 кл.) -11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5-9 кл.) - 139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10-11 кл.) - 4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ереведено в следующие классы: (1-4 кл.) -11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5-9 кл.) -139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10-11 кл.) -4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ставлены на повторный курс: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ереведены условно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чатся на  «5»-8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«4-5»-97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«2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оцент успеваемости  (2-11 кл.)-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ачество знаний    (2-11 кл.)-  42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Обучалось на дому- всего: 6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них: постоянно -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валидов – 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программе вспомогательной школы -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Допущены до экзаменов  в 9-х кл.- 28 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Сдали экзамены и получили свидетельства – 28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олучили грамоты в 9-х кл.- 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Допущено до экзаменов в 11 кл.- 27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 Сдали экзамены и получили аттестаты – 30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или справки  -  7уч. Грищенко Виктор,Ильяшева Татьяна,Иванова Наталья,Каленюк Виталий,Кривенко Николай,Нагматулин Антон, Сигодин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Аттестаты  особого образца – 4уч. Юрлов Артем-11б,Демина Дарья-11б,Свистунов Дмитрий-11а, Денисова татьяна-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Получили грамоты в 11 кл.- 13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Получили медали – 4уч. Юрлов Артем-11б,Демина Дарья-11б,Свистунов Дмитрий-11а, Денисова татьяна-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Число групп продленного дня – 1гр. Число учащихся – 25 у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Работает ли совет школы?  Да.   Председатель – Вагин Никита   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Предворительное  распределение выпускников 11-х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учащихся – 27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или продолжить обучение: ВУЗ-  9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ехникум – 2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лледж – 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лище– 10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жба в армии – 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устройство – 0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Предварительное  распределение выпускников 9-х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 учащихся – 2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влено на 2 год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 продолжить обучение: 10 кл.- 18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ТУ – 8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ицей –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Приняли участие в ЕГЭ.- 27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Результаты ЕГЭ защитаны как выпускные- 20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Успеваемость по итогам экзаме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-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гебра-качество 55,14% , успеваемость -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сский язык – качество 79,54%, успеваемость -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 Число учащихся 1 класса- 38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Число учащихся имеющих «2» за год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 Учащихся, прошедших итоговую аттестацию по щадящему режиму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40"/>
          <w:szCs w:val="40"/>
        </w:rPr>
        <w:t>Распределение выпускников 11 класса.</w:t>
      </w:r>
    </w:p>
    <w:tbl>
      <w:tblPr>
        <w:tblW w:w="11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1"/>
        <w:gridCol w:w="5546"/>
        <w:gridCol w:w="27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завед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осно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азы М.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 Р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ос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военное пограничное училище. г. Курс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 В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ийск. Лесной технику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скиба М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.Аграрный университ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  Пед.  академ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А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о. Медицинское училищ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ев 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ьский мед. колледж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ючи. Коллед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ва 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о. Медицинское училищ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юк В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анова К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.  Коллед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ос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Ж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о. Медицинское училищ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нев В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енбург   Геодез. институ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кина В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ха. Коллед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Н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 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ха.  Коллед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ос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рлинова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о. Медицинское училищ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матулин А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ь 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о. Медицинское училищ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ТУ  г. Барнау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нов Р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. Военный институт внутренних войск МВД Р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 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Омск   Аграрный университ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один В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. Лесной технику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 А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Барнаул  Пед. академ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357" w:right="38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0" w:right="0" w:firstLine="6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нализ методической работы МОУ «Ракитовская средняя общеобразовательная  школа»  2009—2010 учебный год.</w:t>
      </w:r>
    </w:p>
    <w:p>
      <w:pPr>
        <w:pStyle w:val="Normal"/>
        <w:ind w:left="0" w:right="0" w:first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0"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ми направлениями школ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еализация КПМО Алтайского края: развитие общественного участия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и образованием, развитие системы оценки качества образов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условий для получения качественного общего образовани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исимо от места жительств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 по повышению качеств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готовка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функциональности знаний, полученных на уроках, при пров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и внеклассных мероприятий, школьных олимпиад, предметных нед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ных олимпиад, конкурсов все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недрение здоровьесберегающих технологий на уроках и во внеу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профи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 над обеспечением сохранности контингента учащихс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 Повышение квалификации учителей</w:t>
      </w:r>
    </w:p>
    <w:p>
      <w:pPr>
        <w:pStyle w:val="Normal"/>
        <w:ind w:left="0" w:right="0" w:firstLine="60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Организация учебного процесса</w:t>
      </w:r>
    </w:p>
    <w:p>
      <w:pPr>
        <w:pStyle w:val="Normal"/>
        <w:ind w:left="0" w:right="0" w:firstLine="6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аботе с учащимися школа руководствуется Законом РФ «Об образовании», Типовым положением об образовательном учреждении, Уставом школы, методическими письмами и рекомендациями, приказами органов управления образованием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left="0" w:right="0" w:firstLine="6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бный план школы на 2009-2010 уч. год был составлен на основании базисного учебного плана 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течение года учебный процесс велся строго в соответствии с учебным планом в режиме шестидневной учебной недели. Учебный план выполнен по всем предметам.</w:t>
      </w:r>
      <w:r>
        <w:rPr>
          <w:sz w:val="28"/>
          <w:szCs w:val="28"/>
        </w:rPr>
        <w:t xml:space="preserve">  С учетом всестороннего развития обучающихся и учета их интересов в школе проводились факультативы по предметам, осуществлялась проектная деятельность с учащимися, индивидуальная подготовка, элективный курс в 10-11классах</w:t>
      </w:r>
      <w:r>
        <w:rPr>
          <w:sz w:val="28"/>
        </w:rPr>
        <w:t>, работали кружки. Проводились предметные декады (русского языка и литературе, биологии, химии, истории, блок естественных дисциплин) и олимпиады (начальные классы, среднее и старшее звено) все это способствует повышению интереса к образованию у учащихся и открывает широкие возможности  работы с талантливыми, заинтересова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решение задач, стоящих перед школой, была направлена работа всего педагогического коллектива. В школе работают 33 педагогических работника: </w:t>
      </w:r>
    </w:p>
    <w:p>
      <w:pPr>
        <w:pStyle w:val="Normal"/>
        <w:ind w:left="0" w:right="0" w:firstLine="600"/>
        <w:rPr>
          <w:kern w:val="2"/>
          <w:sz w:val="28"/>
          <w:szCs w:val="28"/>
        </w:rPr>
      </w:pPr>
      <w:r>
        <w:rPr>
          <w:sz w:val="28"/>
        </w:rPr>
        <w:t xml:space="preserve">10- высшей категории, 11- первой категории, 6- второй категории, 7- учителей без катег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2009-20010г.  4 педагогов проходили аттестацию. 3 учителей  получили высшую квалификационную категорию, 1 – первую. Аттестация прошла у всех успешно. Учителя р</w:t>
      </w:r>
      <w:r>
        <w:rPr>
          <w:spacing w:val="-1"/>
          <w:sz w:val="28"/>
          <w:szCs w:val="28"/>
        </w:rPr>
        <w:t xml:space="preserve">аботают по проблеме «Активизация познавательной деятельности учащихся в процессе обучения и воспитания». </w:t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 в школе строится исходя из задач, стоящих перед школой. Методическая выставка, которая создана в кабинете завуча школы предназначена, для обеспечения творческой работы учителя, самообразования и совершенствования педагогического мастерства, а также анализа и обобщения опыта, накопленного в образовательном учреждении. Сформированы папки с обобщенными материалами опыта работы учителей, разработками семинаров и уроков, факультативных курсов.  Учителя школы осознают необходимость постоянного самоанализа  своей педагогической деятельности, самосовершенствования, а это и является основой творческого подхода к работе, направленной на реализацию индивидуального подхода к обучающимся.   </w:t>
      </w:r>
    </w:p>
    <w:p>
      <w:pPr>
        <w:pStyle w:val="Normal"/>
        <w:ind w:left="-540" w:right="0" w:firstLine="360"/>
        <w:rPr>
          <w:spacing w:val="-1"/>
          <w:sz w:val="28"/>
          <w:szCs w:val="28"/>
        </w:rPr>
      </w:pPr>
      <w:r>
        <w:rPr>
          <w:sz w:val="28"/>
          <w:szCs w:val="28"/>
        </w:rPr>
        <w:t>В течение учебного года в школе работает методический совет, в состав которого входит администрация школы и руководители  методобъединений. Проводятся педсоветы и малые педсоветы. На заседаниях педколлектива решаются основные вопросы жизни школы: организация учебно-воспитательного контроля, подводятся итоги классно-обобщающего контроля по классам, обсуждаются аттестационные и экзаменационные материалы.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 школы используют в образовательном процессе следующие педагогическ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менты развивающего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ые 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ехнология модульного (блочно-модульного)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екционно - семинарско- зачетная систе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гровые методы в обучении: ролевые, деловые и другие виды обучающих иг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аботают методические объединения учителей: начальных классов, математики, русского языка и литературы и классных руков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работы методических объединений  соответствует основным задачам, поставленным перед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 методические объединения проводят следующ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ют изучение, обобщение, распространение и внедрение передового педагогического опыта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целью подготавливают семинары – практикумы, научно-практические конференции, педагогические чтения, участвуют в организации школ передов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ют пропаганду новой педагогической технологии, современных достижений педагогики и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ают и коллективно разрабатывают методику изучения наиболее трудных тем учебной программы с целью максимального усвоения учебного материала учащимися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ют помощь учителям в составлении методических разработок и подготовке докладов о своем опыте обучения и воспитания учащихся к заседаниям педагогического совета, методических секций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авливают методические материалы для методического кабинета, методических уголков и выст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ают мероприятия по укреплению учебно–материаль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ктивно внедряются в образовательный процесс информационно- коммуникационные технологии, для этого в школе имеется оборудование соответствующего назначения: компьютеры, интерактивные доски, средства для подключения к сети Интернет, различные программные средства (энциклопедии, справочники, демонстрационные иллюстративные пособия и др.) </w:t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  <w:t>Необходимо, чтобы учащиеся нашей школы могли быть  конкурентоспособными на рынке труда, чтобы компьютер стал для них привычным инструментом при работе с информацией. Изучение в школе новых информационных технологий (мультимедиа, презентации) дает возможность создавать общеобразовательные компьютерные продукты, в дальнейшем используемые на соответствующих уроках. Что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ть эффективность обучения за счет активизации деятельности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интерес к общеобразовательному предмету через профиль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ить практическую направленность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индивидуальный, дифференцированный подход к обуч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ть работоспособность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овышения качества знаний были разработаны и реализованы целевые комплексные программы «Оптимальное чтение», « Организация и контроль оценочной деятельности учителя», «Мониторинг учебных возможностей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еживается  увеличение числа учителей и учащихся, принимающих участие в интеллектуальных конкурсах различного уровня и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методических разработок уроков, посвященных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ждународный литературный конкурс « Лицо Росс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Юный матем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евой конкурс детских рисунков « Мой друг Каштанка» в рамках проекта « Гражданское паломничество дорогой А.П.Чехова. Алтай. О.Саха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 выпускников « Путевка в большую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« Моя Родословн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 Мой навигатор»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Медвежонок» и многие другие.</w:t>
      </w:r>
    </w:p>
    <w:p>
      <w:pPr>
        <w:pStyle w:val="Normal"/>
        <w:ind w:left="-540" w:right="0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оябре месяце этого года проводилась  районная олимпиада по учебным предметом. Учителя и ученики нашей школы приняли активное в ней участие. 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 - Юрлов Артём                         1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 Тютюнникова Зинаи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-Денисова Татьяна       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 Тютюнникова Зинаи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 - Садыкова Асем                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Абрам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 – Петрушенко Женя              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браева Татьяна                 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Макамеджан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лилуева Оля                    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  Халипова Федос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-  Долматова Анастасия      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Юрлов Артём                    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истунов Дима               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браева Таня                     3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Булатова Ларис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-Васильев Алексей          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аркимбеков Ержан      3 мест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тель Сафронова  Ольга Анатольев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Ж              - Юрлов Артём                  2 мест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-Слепухина Ирина            2 мест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Учитель Абрамов Валерий Александрович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оманда учащихся 2-4кл. и 5-6 кл. заняла третье мест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В школе проводится большая работа по профориентации.</w:t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В школе активно работает музей. (рук. Д.И.Тулинский). Ежегодно  на базе музея проводится вахта памяти, встречи с ветеранами войны, митинги. Учащиеся ведут поисковую работу, оформляют собранные материалы.   </w:t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  <w:t>В течение каждого учебного года проводятся мероприятия, направленные на укрепление физического здоровья и пропагандирующие здоровый образ жизни. Это различные соревнования, дни здоровья, праздники, классные часы. Воспитанники нашей школы являются активными участниками различных районных и краевых спортивных соревнований и становятся победителями и призерами.  Школа участвует в программе Общероссийского общественного движения «Российский Союз за здоровое развитие детей» и в программе «Мы здоровью скажем «Да».</w:t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Зам. директора по УВР:                        / Е. А. Гутникова/</w:t>
      </w:r>
    </w:p>
    <w:p>
      <w:pPr>
        <w:pStyle w:val="Normal"/>
        <w:ind w:left="567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ОТЧЁТ О ПРОВЕДЕНИИ РАБОТЫ С РОДИТЕЛЯМИ И УЧАЩИМИСЯ </w:t>
      </w:r>
    </w:p>
    <w:p>
      <w:pPr>
        <w:pStyle w:val="Normal"/>
        <w:ind w:left="567" w:right="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Б ИСПОЛНЕНИИ  ЗАКОНА</w:t>
      </w:r>
      <w:r>
        <w:rPr/>
        <w:t xml:space="preserve"> </w:t>
      </w:r>
    </w:p>
    <w:p>
      <w:pPr>
        <w:pStyle w:val="Normal"/>
        <w:ind w:left="567" w:right="0" w:hanging="0"/>
        <w:rPr/>
      </w:pPr>
      <w:r>
        <w:rPr/>
        <w:t>«Об ограничении пребывания несовершеннолетних в общественных местах на территории Алтайского края»</w:t>
      </w:r>
    </w:p>
    <w:p>
      <w:pPr>
        <w:pStyle w:val="Normal"/>
        <w:ind w:left="567" w:right="0" w:hanging="0"/>
        <w:rPr>
          <w:sz w:val="24"/>
          <w:szCs w:val="24"/>
        </w:rPr>
      </w:pPr>
      <w:r>
        <w:rPr/>
        <w:t>МОУ « Ракитовская средняя общеобразовательная школа»  2011 год</w:t>
      </w:r>
    </w:p>
    <w:p>
      <w:pPr>
        <w:pStyle w:val="Style19"/>
        <w:numPr>
          <w:ilvl w:val="0"/>
          <w:numId w:val="8"/>
        </w:numPr>
        <w:spacing w:before="0" w:after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Методическое совещание с педагогами по ознакомлению с содержанием закона Алтайского края от 07.09.2009 №99  - сентябрь2011год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Style19"/>
        <w:numPr>
          <w:ilvl w:val="0"/>
          <w:numId w:val="8"/>
        </w:numPr>
        <w:spacing w:before="0" w:after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Классные беседы с учащимися – в течение учебного года ( ответственные классные руководители)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Style19"/>
        <w:numPr>
          <w:ilvl w:val="0"/>
          <w:numId w:val="8"/>
        </w:numPr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Классные родительские собрания –в течение учебного года (ответственные классные руководители)</w:t>
      </w:r>
    </w:p>
    <w:p>
      <w:pPr>
        <w:pStyle w:val="Style19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Рейды по посещению квартир семей находящихся в социально-опасном положении, индивидуальные беседы с родителями учащихся –по необходимости, но не реже одного раза в четверти.</w:t>
      </w:r>
    </w:p>
    <w:p>
      <w:pPr>
        <w:pStyle w:val="Style19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Рейды администрации школы с целью отслеживания соблюдения данного закона- не реже одного раза в месяц.</w:t>
      </w:r>
    </w:p>
    <w:p>
      <w:pPr>
        <w:pStyle w:val="Style19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" w:right="0" w:hanging="0"/>
        <w:rPr>
          <w:b/>
          <w:b/>
          <w:sz w:val="40"/>
          <w:szCs w:val="40"/>
          <w:lang w:val="en-US"/>
        </w:rPr>
      </w:pPr>
      <w:r>
        <w:rPr>
          <w:sz w:val="24"/>
          <w:szCs w:val="24"/>
        </w:rPr>
        <w:t>29 июня 2011г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X</w:t>
      </w:r>
      <w:r>
        <w:rPr>
          <w:b/>
          <w:sz w:val="40"/>
          <w:szCs w:val="40"/>
        </w:rPr>
        <w:t>. Организация питания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Января – 1 сентября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74 человека за конец года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- 249 человек (4.10 руб. на человека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+ бюджет - 166 человек (доля родителей 250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- 24 человека (320 рублей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продлённого дня – 14 человек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- 234 человека (4.10 руб. на человека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+ бюджет - 163 человек (доля родителей 250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- 28 человека (320 рублей 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продлённого дня – 40 человек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>. Обеспечение безопасности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ась работа по технике безопасности с коллективом учреждения и учащимися. В течение года для учащихся были проведены беседы следующей темат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лесу и в п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в здании во время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заложников во время захвата террорис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 зимнее время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! Гололед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на водоеме в летнее время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иентирования в ле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о время гро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овитые растения. Оказание первой медицинской помощи в различных ситуациях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 в четверть проводились тренинги по эвакуации из здания. Ответственным за проведения тренингов был назначен учитель ОБЖ Абрамов В.А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действовал пропускной режим. На территорию учреждения не допускались транспортные средства без особого разрешения. В период летних каникул в здании школы установили систему пожарной безопасности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XII</w:t>
      </w:r>
      <w:r>
        <w:rPr>
          <w:b/>
          <w:sz w:val="40"/>
          <w:szCs w:val="40"/>
        </w:rPr>
        <w:t>. Социальная активность и партнерство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активно проводилась работа по профориентации. Тесная связь осуществлялась с ПТУ-26. Преподавателями ПТУ были проведены беседы с учащимися с целью ознакомления с данным учебным заведением. Ребята 9-11 классов побывали на экскурсии в училище, познакомились с профессиями, которые получают здесь студенты.</w:t>
      </w:r>
    </w:p>
    <w:p>
      <w:pPr>
        <w:pStyle w:val="Normal"/>
        <w:ind w:left="720" w:right="0" w:hanging="0"/>
        <w:jc w:val="both"/>
        <w:rPr>
          <w:b/>
          <w:b/>
          <w:sz w:val="40"/>
          <w:szCs w:val="40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поддерживалась заочная связь с филиалом АлтГУ. Школа получала информационные проспекты, в которых предлагались сведения об учебном заведении и для абитуриентов разъяснялись условия поступления в филиал университет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XIII</w:t>
      </w:r>
      <w:r>
        <w:rPr>
          <w:b/>
          <w:sz w:val="40"/>
          <w:szCs w:val="40"/>
        </w:rPr>
        <w:t>. Основные направления ближайшего развития ОУ</w:t>
      </w:r>
    </w:p>
    <w:p>
      <w:pPr>
        <w:pStyle w:val="O"/>
        <w:ind w:left="72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Реализация КПМО Алтайского края: переход на новую систему оплаты труда, развитие общественного участия в управлении образованием,  развитие системы оценки качества образования; </w:t>
      </w:r>
      <w:r>
        <w:rPr>
          <w:color w:val="000000"/>
          <w:sz w:val="28"/>
          <w:szCs w:val="28"/>
        </w:rPr>
        <w:t xml:space="preserve"> обеспечение условий для получения качественного общего образования независимо от места жительства.</w:t>
      </w:r>
    </w:p>
    <w:p>
      <w:pPr>
        <w:pStyle w:val="O"/>
        <w:ind w:left="72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абота над повышением качества знаний.</w:t>
      </w:r>
    </w:p>
    <w:p>
      <w:pPr>
        <w:pStyle w:val="O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ЕГЭ.</w:t>
      </w:r>
    </w:p>
    <w:p>
      <w:pPr>
        <w:pStyle w:val="O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функциональности знаний, полученных на уроках при проведении внеклассных мероприятий, школьных олимпиад, предметных недель, районных олимпиад, конкурсов всех уровней. </w:t>
      </w:r>
    </w:p>
    <w:p>
      <w:pPr>
        <w:pStyle w:val="O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правляющего Совета.</w:t>
      </w:r>
    </w:p>
    <w:p>
      <w:pPr>
        <w:pStyle w:val="O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недрение здоровьесберегающих технологий на уроках и во внеурочной деятельности.</w:t>
      </w:r>
    </w:p>
    <w:p>
      <w:pPr>
        <w:pStyle w:val="O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профильного обучения.</w:t>
      </w:r>
    </w:p>
    <w:p>
      <w:pPr>
        <w:pStyle w:val="O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а по сохранности контингента учащихся. </w:t>
      </w:r>
    </w:p>
    <w:p>
      <w:pPr>
        <w:pStyle w:val="O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квалификации учителей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cs="Raavi"/>
      <w:lang w:val="ru-RU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Raavi"/>
      <w:sz w:val="20"/>
      <w:szCs w:val="20"/>
      <w:lang w:bidi="pa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ypara">
    <w:name w:val="mypara"/>
    <w:basedOn w:val="Normal"/>
    <w:qFormat/>
    <w:pPr>
      <w:spacing w:before="280" w:after="280"/>
      <w:ind w:left="0" w:right="0" w:firstLine="612"/>
      <w:jc w:val="both"/>
    </w:pPr>
    <w:rPr>
      <w:rFonts w:ascii="Courier New" w:hAnsi="Courier New" w:cs="Courier New"/>
      <w:b/>
      <w:bCs/>
      <w:sz w:val="30"/>
      <w:szCs w:val="3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49:00Z</dcterms:created>
  <dc:creator> Нина Васильевна</dc:creator>
  <dc:description/>
  <dc:language>en-US</dc:language>
  <cp:lastModifiedBy>Admin</cp:lastModifiedBy>
  <cp:lastPrinted>2009-10-08T09:13:00Z</cp:lastPrinted>
  <dcterms:modified xsi:type="dcterms:W3CDTF">2011-10-28T05:07:00Z</dcterms:modified>
  <cp:revision>70</cp:revision>
  <dc:subject/>
  <dc:title>ПУБЛИЧНЫЙ ДОКЛАД</dc:title>
</cp:coreProperties>
</file>