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ЭКЗАМЕНОВ  В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РАКИТ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ЗА 2012-2013 УЧЕБН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260" w:hanging="720"/>
        <w:jc w:val="center"/>
        <w:rPr/>
      </w:pPr>
      <w:r>
        <w:rPr/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30"/>
        <w:gridCol w:w="2520"/>
        <w:gridCol w:w="2340"/>
        <w:gridCol w:w="3780"/>
      </w:tblGrid>
      <w:tr>
        <w:trPr>
          <w:trHeight w:val="2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27 ма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Винникова Г. 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История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30 ма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Тулинский Д.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Биология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30  ма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Халипова Ф.Н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Математика (ЕГЭ)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3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Абрамова С.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Немецкий язык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6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Тулинская О.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Физика ( 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Сафронова О.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Обществознание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10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Тулинский Д.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История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Тулинский Д.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Химия (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b/>
              </w:rPr>
              <w:t>17 июня</w:t>
            </w:r>
          </w:p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>
                <w:b/>
                <w:b/>
              </w:rPr>
            </w:pPr>
            <w:r>
              <w:rPr>
                <w:b/>
              </w:rPr>
              <w:t>Бондаренко Г.А.</w:t>
            </w:r>
          </w:p>
        </w:tc>
      </w:tr>
    </w:tbl>
    <w:p>
      <w:pPr>
        <w:pStyle w:val="Normal"/>
        <w:ind w:left="126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школы ____________________/М.П. Макамеджанов/ </w:t>
      </w:r>
    </w:p>
    <w:p>
      <w:pPr>
        <w:pStyle w:val="Normal"/>
        <w:ind w:left="1260" w:hanging="72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5:00Z</dcterms:created>
  <dc:creator>User</dc:creator>
  <dc:description/>
  <cp:keywords/>
  <dc:language>en-US</dc:language>
  <cp:lastModifiedBy>ИКТ</cp:lastModifiedBy>
  <cp:lastPrinted>2011-05-17T10:02:00Z</cp:lastPrinted>
  <dcterms:modified xsi:type="dcterms:W3CDTF">2013-03-13T05:35:00Z</dcterms:modified>
  <cp:revision>2</cp:revision>
  <dc:subject/>
  <dc:title>1   2   3   4   5   6   7   8   9   10   11   12   13   14   15  16  17  18   19    20</dc:title>
</cp:coreProperties>
</file>