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догово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китовская муниципальн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» ___________ 20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е коллективного договора не может превышать трех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                 Директор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    ___________________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Заикина В.Д.</w:t>
        <w:tab/>
        <w:t>Макамеджанов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зарегистр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м по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, район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 Стороны и назначение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ронами настоящего коллективного договора являются работники и работодатель ОУ Ракитовская муниципальная средняя общеобразовательная школа, в лице уполномоченных представителей. Представитель работников профсоюзный комитет, представитель работодателя директор Макамеджанов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коллективный договор является правовым актом, регулирующим социально-трудовые отношения 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настоящего договора являются положения об условиях труда: режиме рабочего времени и времени отдыха, оплате и охране труда, обеспечении занятости, социальном и жилищно-бытовом обслуживании работников, дополнительных, по сравнению с действующим законодательством, социальных льготах и гаран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м коллективном договоре также воспроизводятся основные положения законодательства о труде, имеющие наибольшее значение дл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3. Сфера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е настоящего коллективного договора распространяется на всех работнико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4. Соотношение коллективного договора с нормами действующего законодательства, краевым, городским (районным), отраслевым тарифным соглаш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ллективный договор заключен в соответствии с Трудовым Кодексом РФ (далее ТК РФ), законами и иными нормативными правовыми актами. содержащими нормы трудового права, а также в соответствии с договоренностями, достигнутым в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краевого, городского (районного), отрас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ифного соглашен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8"/>
          <w:szCs w:val="28"/>
        </w:rPr>
        <w:t>1.5. Основные принципы заключения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коллективный договор разработан и заключен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. Стороны подтверждают обязательность исполнения условий настоящего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6. Общие обязательства работодателя и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6.1. Работодатель признает орган, уполномоченный общим собранием (конференцией) работников представлять их интересы при заключении, изменении, дополнении коллективного договора и проверки его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2. Представительный орган работников обязуется содействовать эффективной работ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3. Стороны считают необходимым активно привлекать работников к управлению организацией (ст. 53 ТК РФ)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ОЙ ДОГОВ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1. Трудовые отношения при приеме на работу оформляются заключением письменного трудового договора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рочный трудовой договор может быть заключен по инициативе работника или работодателя в соответствии ст. 59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содержание трудового договора, заключенного в письменной форме, включаются показатели, определяющие существенные условия труда (ст. 5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Условия трудового договора не могут ухудшать положение работников по сравнению с нормами действующего законодательства и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С работником, достигшим пенсионного возраста, администрация заключает срочный трудовой договор на основе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ЧЕ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Для работников устанавливается шестидневная рабочая неделя с одним выходным днем. Продолжительность рабочего времени не превышает 40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 просьбе работников работодатель может установить режим гибкого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Разработать и утвердить на собрании трудового коллектива Правила внутреннего распорядка школы с учетом мнения профкома (ст. 190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Знакомить под роспись вновь принимаемых на работу с правилами внутреннего распорядка, должностными обязанностями, приказом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ривлекать к выполнению работы, непредусмотренной должностными обязанностями только с согласия работника и с дополнительной оплатой или с предоставленными отг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Проводить по согласованию с профкомом предварительную расстановку педагогических кадров в марте-апреле и составлять тарификацию в сентя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Знакомить учителей до ухода в очередной отпуск с учебной нагрузкой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При установлении учебной нагрузки на новый учебный год сохранять ее объем, принцип преемственности преподавания предметов в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В период каникул устанавливать пятидневную рабоч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Продолжительность рабочего дня в каникулярное время устанавливать соответственно нагрузки, установленной при тар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При составлении расписания учитывать педагогическую целесообразность, соблюдать санитарно-гигиенические нормы и максимально экономить врем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Для работников из числа младшего обслуживающего персонала продолжительность рабочего дня устанавливается согласно графика сменности, с которым работник знакомится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РЕМ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аботникам предоставляется перерыв для отдыха и питания продолжительностью 1 час (минут). Перерыв не включается в рабочее время и используется работником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одолжительность основного ежегодного отпуска работников организации устанавливается не менее 28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чередность предоставления ежегодных отпусков определяется графиком, утверждаемым работодателем с учетом мнения профсоюзного органа не позднее, чем за две недели до наступления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Работодатель обязуется предоставлять очередной отпуск вне графика по просьбе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путевки на санита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щинам, перед декретным отпу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 Устанавливаются дополнительные оплачиваемые отпуска работ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>- Повар, постоянно работающий у плиты – 6 рабочих дней (ст. 117 ТК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, гл. бухгалтер, бухгалтер, кладовщик, зам. директора по хоз. работе, зав. библиотекой – 12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Работник предприятия имеет право на краткосрочный отпуск без сохранения заработной платы 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вадьбой работника –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адьбой детей –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ью близких родственников –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ждением ребенка –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ездом на новое место жительства – 7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епредвиденными обстоятель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ое (не более 14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Работник имеет право на отпуск с сохранением заработной платы в связи с учебой в любом учебном заведении при предоставлении подтвержд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ЕСПЕЧЕНИЕ ЗАНЯТОСТИ И 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ВОБОЖДЕНИЯ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1. При намечающемся массовом высвобождении работников не позднее, чем за 3 месяца представлять в представительный орган работников и службу занятости населения проекты приказов о сокращении численности (штатов)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</w:t>
      </w:r>
      <w:r>
        <w:rPr>
          <w:sz w:val="20"/>
          <w:szCs w:val="20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и сокращении численности или штата работников (п.2 ст.81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принять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естественное сокращение рабочих мест (увольнение по собственному желанию, добровольный уход на пенсию, увольнение работников, нарушивших трудовые обязанност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сверхурочную работу и совмест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ивать внешний прием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йти на режим неполного рабочего времени (по согласию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ысвобождающимся работникам право в первоочередном порядке занять вакантные рабочие места, при наличии у них необходим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имущественное право на оставление на работе, помимо лиц, указанных в ст.179 ТК РФ, пред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супруг (а) которого уже является безработным (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м, перечисленным в ст.2 закона Алтайского края «О квотировании рабочих мест для лиц, особо нуждающихся в социальной защите и испытывающих трудности в поиске ра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м, достигшим предпенсионного возраста (за 2 года до ухода на пенс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ое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Не инициировать расторжение трудового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беременными женщинами (за исключением случаев ликвидации организации). В случае истечения срочного договора в период беременности женщины по ее заявлению продлить срок трудового договора до окончания беременности (ст.261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женщинами, имеющими детей в возрасте до трех лет, одинокими матерями, воспитывающими ребенка в возрасте до четырнадцати лет (ребенка-инвалида до восемнадцати лет), другими лицами, воспитывающими указанных категорий детей без матери (за исключением увольнения по п.1, подпункту «а» п.3, п.5-8, 10-11 ст.81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редоставлять работникам, предупрежденным о сокращении, свободное от работы время (не менее 2 часов в неделю) для поиска нового места работы с сохранением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Предоставлять первоочередное право на возращение в организацию и занятие открывшихся вакансий, а также участие в сезонных и временных работах лицам, уволенным с работы по сокращению ш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Заработную плату выплачивать 1 раз в месяц не позднее 25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Учителям физ. воспитания, музыки, другим пед. работникам, младшему обслуживающему персоналу занятым в случае производственной необходимости работой с детьми в праздничные и выходные дни, оплату производить в соответствии ст.15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Размеры тарифных ставок (окладов) определять исходя из размера тарифной ставки I разряда (минимальной оплаты труда) и тарифных коэффициентов, согласно Е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Работу в сверхурочное время, в выходные и нерабочие праздничные дни оплачивать в соответствии со ст.152, 15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Критерии массового увольнения работников установлены постановлением Правительства РФ от 5.02.93г. №99 «Об организации работы по содействию занятости в условиях массового высвобождения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В дальнейшем в соответствии со ст.82 ТК РФ критерии массового увольнения должны определяться в отраслевых и (или) территориальных согла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Пересмотр и введение норм трудовых затрат, изменение условий оплаты труда в связи с производственной необходимостью, с обязательным согласованием с соответствующим выборным профсоюзным органом и извещением работников, которых касаются изменения, не менее чем за 2 месяца до их в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Производить до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м истории, географии за проверку тетра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ю химии за сложность и напряженность работы, материальную ответственность в размере 8% от ставки заработной платы в случае отсутствия лабо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м, за создание нового учебно-методического материала, за проведение экспериментальной работы и обучения по новым инновационным программам –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. Производить оплату за часы, данные в порядке замещения, согласно их тар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 Доплату за проверку тетрадей производить за все часы, предусмотренные тарификацией, в том числе за факультатив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. Вести учет занятий вне расписания. Производить доплату за эти часы, либо предоставлять дополнительные дни к от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ЗВИТИЕ ПРОФЕССИОНАЛИЗМ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азвития профессионализма работников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В срок до 1 мая принимать заявления от пед. работников на аттестацию. Ежегодно проводить аттестацию пед.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Составить среднесрочный (1-3 года) и долгосрочный (5 лет) прогноз потребности организации в квалифицированных специалистах по годам и специаль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рганизовать (</w:t>
      </w:r>
      <w:r>
        <w:rPr>
          <w:i/>
          <w:sz w:val="28"/>
          <w:szCs w:val="28"/>
        </w:rPr>
        <w:t>ежегодно</w:t>
      </w:r>
      <w:r>
        <w:rPr>
          <w:sz w:val="28"/>
          <w:szCs w:val="28"/>
        </w:rPr>
        <w:t>) конкурс профессионального мастерства среди молодых специалистов. Победителям конкурса определить призы и денежные премии в следующих размерах: за 1 место – 500 руб., за 2 место – 300 руб., за 3 место – 1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Предоставлять гарантии и компенсации работникам, совмещающим работу с обучением в соответствии с нормами ТК РФ. При условии производственной необходимости, дополнительно предоставлять гарантии и компенсации работникам, при получении ими образования соответствующего уровня не впервые, а также в учреждениях профессионального образования не имеющих государственной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РАБОТЫ, ОХРАНА И БЕЗОПАСН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мену пришедшей в негодность раньше установленного срока не по вине работника спецодежды, спецобуви и другие С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выдачу смывающих и обезвреживающих средств на работах, связанных с загрязнениями (Инструкция народного комиссариата труда 1923г. №6/30, 1924г. №30, 1928г. №1213, «Инструкция по санитарному содержанию помещений и оборудования производственных предприятий» от 31.12.1966г. №105,1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Своевременно и качественно проводить все виды инструктажей по охране труда, информировать каждого работника о нормативных требованиях к условиям работы на его рабочем месте, а также о фактическом состоянии этих условий (информация должна содержать данные о фактическом состоянии производственной среды, режиме труда и отдыха, о компенсациях, средствах защиты). Указанная информация предоставляется каждому работнику по его просьбе под роспись в карте аттестации рабочего места, а вновь принятым на работу – в трудов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редставительный орган работников может проводить независимую экспертизу условий работы с целью выявления их влияния на работоспособность (здоровье) работника. Для этого он вправе привлекать специализированные организации или соответствующ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По каждому несчастному случаю на производстве администрация образует с участием представительного органа работников (а в случаях с тяжелым, смертельным исходом и групповых – с участием представителя Государственной инспекции труда) специальную комиссию по расследованию причин травмы и оформляет акт формы Н-1 и друг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Администрация и профком проводят обновление состава (избрание) уполномоченных (доверенных) лиц по охране труда, комитета (комиссии) по охране труда, организует административно-общественный контроль (трехступенчатый контроль) за состоянием условий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И ОХРАНА ТРУДА ЖЕН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В целях облегчения и улучшения условий труда женщин работодатель принимает на себя обязательства:</w:t>
      </w:r>
    </w:p>
    <w:p>
      <w:pPr>
        <w:pStyle w:val="Normal"/>
        <w:shd w:fill="FFFFFF" w:val="clear"/>
        <w:spacing w:lineRule="exact" w:line="302"/>
        <w:ind w:left="281" w:right="22" w:hanging="0"/>
        <w:jc w:val="both"/>
        <w:rPr/>
      </w:pPr>
      <w:r>
        <w:rPr>
          <w:spacing w:val="-1"/>
          <w:sz w:val="28"/>
          <w:szCs w:val="28"/>
        </w:rPr>
        <w:t>- Освобождать беременных женщин от работы с сохранением заработной платы для прохождения медицинских обследований, если такие обследования не мо</w:t>
        <w:softHyphen/>
      </w:r>
      <w:r>
        <w:rPr>
          <w:sz w:val="28"/>
          <w:szCs w:val="28"/>
        </w:rPr>
        <w:t>гут быть проведены во внерабочее время.</w:t>
      </w:r>
    </w:p>
    <w:p>
      <w:pPr>
        <w:pStyle w:val="Normal"/>
        <w:shd w:fill="FFFFFF" w:val="clear"/>
        <w:spacing w:lineRule="exact" w:line="302" w:before="7" w:after="0"/>
        <w:ind w:left="274" w:right="29" w:hanging="0"/>
        <w:jc w:val="both"/>
        <w:rPr/>
      </w:pPr>
      <w:r>
        <w:rPr>
          <w:spacing w:val="-1"/>
          <w:sz w:val="28"/>
          <w:szCs w:val="28"/>
        </w:rPr>
        <w:t>- Для обеспечения условий, позволяющих женщинам сочетать труд с ма</w:t>
        <w:softHyphen/>
      </w:r>
      <w:r>
        <w:rPr>
          <w:sz w:val="28"/>
          <w:szCs w:val="28"/>
        </w:rPr>
        <w:t>теринством, работодатель принимает на себя обязательст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  <w:tab w:val="left" w:pos="4932" w:leader="none"/>
        </w:tabs>
        <w:autoSpaceDE w:val="false"/>
        <w:spacing w:lineRule="exact" w:line="302"/>
        <w:ind w:left="648" w:right="22" w:hanging="346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беременных женщин, женщин имеющих детей в возрасте до 13 лет (детей-инвалидов), одиноких матерей, воспитывающих детей до 5 лет, по их просьбе, от ночных сме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302"/>
        <w:ind w:left="648" w:right="43" w:hanging="34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 привлекать к сверхурочным работам и работам в выходные дни женщин, </w:t>
      </w:r>
      <w:r>
        <w:rPr>
          <w:spacing w:val="-1"/>
          <w:sz w:val="28"/>
          <w:szCs w:val="28"/>
        </w:rPr>
        <w:t>имеющих детей в возрасте до 13 лет, детей-инвалидов до 18 лет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02" w:before="223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КОМПЕНСАЦИЯ ВРЕДА, ПРИЧИНЕННОГО ЗДОРОВЬЮ РАБОТНИКА</w:t>
      </w:r>
    </w:p>
    <w:p>
      <w:pPr>
        <w:pStyle w:val="Normal"/>
        <w:shd w:fill="FFFFFF" w:val="clear"/>
        <w:spacing w:lineRule="exact" w:line="302"/>
        <w:ind w:left="100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pacing w:lineRule="exact" w:line="302" w:before="7" w:after="0"/>
        <w:ind w:left="295" w:right="22" w:firstLine="713"/>
        <w:jc w:val="both"/>
        <w:rPr/>
      </w:pPr>
      <w:r>
        <w:rPr>
          <w:spacing w:val="-1"/>
          <w:sz w:val="28"/>
          <w:szCs w:val="28"/>
        </w:rPr>
        <w:t>Осуществлять обязательное социальное страхование от несчастных слу</w:t>
        <w:softHyphen/>
      </w:r>
      <w:r>
        <w:rPr>
          <w:sz w:val="28"/>
          <w:szCs w:val="28"/>
        </w:rPr>
        <w:t>чаен на производстве и профессиональных заболеваний в соответствии с действую</w:t>
        <w:softHyphen/>
        <w:t>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spacing w:lineRule="exact" w:line="302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exact" w:line="302" w:before="194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bCs/>
          <w:spacing w:val="-1"/>
          <w:sz w:val="28"/>
          <w:szCs w:val="28"/>
        </w:rPr>
        <w:t>. СОЦИАЛЬНЫЕ ЛЬГОТЫ И ГАРАНТИИ.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pacing w:val="-1"/>
          <w:sz w:val="28"/>
          <w:szCs w:val="28"/>
        </w:rPr>
        <w:t>Работодатель, совместно с профкомом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302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ть приобретение новогодних подарков для работник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30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Ежегодно в канун Дня победы чествовать ветеранов войны и работников </w:t>
      </w:r>
      <w:r>
        <w:rPr>
          <w:sz w:val="28"/>
          <w:szCs w:val="28"/>
        </w:rPr>
        <w:t>тыла, с вручением ценных подарков.</w:t>
      </w:r>
    </w:p>
    <w:p>
      <w:pPr>
        <w:pStyle w:val="Normal"/>
        <w:shd w:fill="FFFFFF" w:val="clear"/>
        <w:spacing w:lineRule="exact" w:line="302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9.</w:t>
      </w:r>
      <w:r>
        <w:rPr>
          <w:sz w:val="28"/>
          <w:szCs w:val="28"/>
        </w:rPr>
        <w:t>3. Организовать отдых и оздоровление детей работников в летний период.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spacing w:lineRule="exact" w:line="302" w:before="497" w:after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X</w:t>
      </w:r>
      <w:r>
        <w:rPr>
          <w:b/>
          <w:bCs/>
          <w:spacing w:val="-4"/>
          <w:sz w:val="28"/>
          <w:szCs w:val="28"/>
        </w:rPr>
        <w:t xml:space="preserve">. СОЦИАЛЬНОЕ СТРАХОВАНИЕ И МЕДИЦИНСКОЕ </w:t>
      </w:r>
      <w:r>
        <w:rPr>
          <w:b/>
          <w:bCs/>
          <w:spacing w:val="-2"/>
          <w:sz w:val="28"/>
          <w:szCs w:val="28"/>
        </w:rPr>
        <w:t>ОБСЛУЖИВАНИЕ РАБОТНИКОВ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02"/>
        <w:jc w:val="both"/>
        <w:rPr/>
      </w:pPr>
      <w:r>
        <w:rPr>
          <w:spacing w:val="-11"/>
          <w:sz w:val="28"/>
          <w:szCs w:val="28"/>
        </w:rPr>
        <w:t xml:space="preserve">10.1. </w:t>
      </w:r>
      <w:r>
        <w:rPr>
          <w:spacing w:val="-1"/>
          <w:sz w:val="28"/>
          <w:szCs w:val="28"/>
        </w:rPr>
        <w:t>Работодатель своевременно и в полном объеме перечисляет страховые взносы социальные фонды и обеспечивает на этой основе постоянное социальное</w:t>
        <w:br/>
      </w:r>
      <w:r>
        <w:rPr>
          <w:sz w:val="28"/>
          <w:szCs w:val="28"/>
        </w:rPr>
        <w:t>обслуживание работников.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lineRule="exact" w:line="302"/>
        <w:jc w:val="both"/>
        <w:rPr/>
      </w:pPr>
      <w:r>
        <w:rPr>
          <w:spacing w:val="-10"/>
          <w:sz w:val="28"/>
          <w:szCs w:val="28"/>
        </w:rPr>
        <w:t xml:space="preserve">10.2. </w:t>
      </w:r>
      <w:r>
        <w:rPr>
          <w:sz w:val="28"/>
          <w:szCs w:val="28"/>
        </w:rPr>
        <w:t>Согласно    договору с медицинской страховой компанией от __________(наименование компании, дата и номер договора) все застрахованные получают в (наименование медицинского учреждения) следующие виды дополнитель</w:t>
        <w:softHyphen/>
        <w:t>ных медицинских услуг: бесплатное медицинское обслуживание, оплата больничных листов.</w:t>
      </w:r>
    </w:p>
    <w:p>
      <w:pPr>
        <w:pStyle w:val="Normal"/>
        <w:shd w:fill="FFFFFF" w:val="clear"/>
        <w:spacing w:lineRule="exact" w:line="302"/>
        <w:ind w:firstLine="1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. РАЗРЕШЕНИЕ ТРУДОВЫХ СПОРОВ. 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>11.1. Индивидуальные трудовые споры, возникающие между работником и ра</w:t>
        <w:softHyphen/>
        <w:t>ботодателем по вопросам применения законов и иных нормативных правовых актов, содержащих нормы трудового права, коллективного договора, трудового договора рассматриваются администрацией и профкомом.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.2. Коллективному рассмотрению подлежат разногласия между работниками </w:t>
      </w:r>
      <w:r>
        <w:rPr>
          <w:sz w:val="28"/>
          <w:szCs w:val="28"/>
        </w:rPr>
        <w:t>и работодателем по поводу установления и изменения условий труда, заключения,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02"/>
        <w:rPr/>
      </w:pPr>
      <w:r>
        <w:rPr>
          <w:sz w:val="28"/>
          <w:szCs w:val="28"/>
        </w:rPr>
        <w:t>изменения и выполнения коллективного договора, а также в связи с отказом работо</w:t>
        <w:softHyphen/>
        <w:t>дателя учесть мнение выборного представительного органа работников при принятии актов, содержащих нормы трудового права, в организациях.</w:t>
        <w:br/>
      </w:r>
      <w:r>
        <w:rPr>
          <w:bCs/>
          <w:sz w:val="28"/>
          <w:szCs w:val="28"/>
        </w:rPr>
        <w:t>1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 трудового коллектива к работодателю по вопросам, указанным в п. 13.3., формируются и утверждаются на общем собрании (конференции) работников, излагаются в письменной форме и направляются работодателю. Дальней</w:t>
        <w:softHyphen/>
        <w:t>шее разрешение коллективного трудового спора осуществляется в соответствии с ТК РФ.</w:t>
      </w:r>
    </w:p>
    <w:p>
      <w:pPr>
        <w:pStyle w:val="Normal"/>
        <w:shd w:fill="FFFFFF" w:val="clear"/>
        <w:spacing w:lineRule="exact" w:line="281" w:before="22" w:after="0"/>
        <w:ind w:firstLine="13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.ГАРАНТИИ ПРОФСОЮЗНОЙ ДЕЯТЕЛЬНОСТИ. </w:t>
      </w:r>
    </w:p>
    <w:p>
      <w:pPr>
        <w:pStyle w:val="Normal"/>
        <w:shd w:fill="FFFFFF" w:val="clear"/>
        <w:spacing w:lineRule="exact" w:line="281" w:before="22" w:after="0"/>
        <w:rPr>
          <w:sz w:val="28"/>
          <w:szCs w:val="28"/>
        </w:rPr>
      </w:pPr>
      <w:r>
        <w:rPr>
          <w:sz w:val="28"/>
          <w:szCs w:val="28"/>
        </w:rPr>
        <w:t>Права и гарантии деятельности профсоюза определяются Законом «О профессиональных союзах, их правах и гарантиях деятельности» и ТК РФ. Работодатель обязуется:</w:t>
      </w:r>
    </w:p>
    <w:p>
      <w:pPr>
        <w:pStyle w:val="Normal"/>
        <w:shd w:fill="FFFFFF" w:val="clear"/>
        <w:spacing w:lineRule="exact" w:line="281"/>
        <w:ind w:firstLine="742"/>
        <w:jc w:val="both"/>
        <w:rPr/>
      </w:pPr>
      <w:r>
        <w:rPr>
          <w:spacing w:val="-2"/>
          <w:sz w:val="28"/>
          <w:szCs w:val="28"/>
        </w:rPr>
        <w:t xml:space="preserve">12.1.Предоставлять бесплатно профкому школы помещение для заседаний профкома, </w:t>
      </w:r>
      <w:r>
        <w:rPr>
          <w:sz w:val="28"/>
          <w:szCs w:val="28"/>
        </w:rPr>
        <w:t>профсоюзных собраний, телефон, множительную и копировальную технику.</w:t>
      </w:r>
    </w:p>
    <w:p>
      <w:pPr>
        <w:pStyle w:val="Normal"/>
        <w:shd w:fill="FFFFFF" w:val="clear"/>
        <w:spacing w:lineRule="exact" w:line="281"/>
        <w:ind w:firstLine="799"/>
        <w:jc w:val="both"/>
        <w:rPr/>
      </w:pPr>
      <w:r>
        <w:rPr>
          <w:spacing w:val="-1"/>
          <w:sz w:val="28"/>
          <w:szCs w:val="28"/>
        </w:rPr>
        <w:t>12.2.Ежемесячо и бесплатно при наличии письменных заявлений работников, яв</w:t>
      </w:r>
      <w:r>
        <w:rPr>
          <w:spacing w:val="-3"/>
          <w:sz w:val="28"/>
          <w:szCs w:val="28"/>
        </w:rPr>
        <w:t xml:space="preserve">ляющихся членами профсоюза, перечислять за счет профсоюза членские взносы из З./платы </w:t>
      </w:r>
      <w:r>
        <w:rPr>
          <w:sz w:val="28"/>
          <w:szCs w:val="28"/>
        </w:rPr>
        <w:t>работников в день выдачи З./платы.</w:t>
      </w:r>
    </w:p>
    <w:p>
      <w:pPr>
        <w:pStyle w:val="Normal"/>
        <w:shd w:fill="FFFFFF" w:val="clear"/>
        <w:spacing w:lineRule="exact" w:line="281"/>
        <w:ind w:firstLine="864"/>
        <w:jc w:val="both"/>
        <w:rPr/>
      </w:pPr>
      <w:r>
        <w:rPr>
          <w:spacing w:val="-1"/>
          <w:sz w:val="28"/>
          <w:szCs w:val="28"/>
        </w:rPr>
        <w:t>12.3.Работников, входящих в состав профкома не подвергать дисциплинарным взы</w:t>
        <w:softHyphen/>
      </w:r>
      <w:r>
        <w:rPr>
          <w:sz w:val="28"/>
          <w:szCs w:val="28"/>
        </w:rPr>
        <w:t>сканиям без согласия профкома, а председателя профкома без согласия райкома профсоюза п.2ст.81 ТКРФ.</w:t>
      </w:r>
    </w:p>
    <w:p>
      <w:pPr>
        <w:pStyle w:val="Normal"/>
        <w:shd w:fill="FFFFFF" w:val="clear"/>
        <w:spacing w:lineRule="exact" w:line="281"/>
        <w:ind w:firstLine="922"/>
        <w:jc w:val="both"/>
        <w:rPr/>
      </w:pPr>
      <w:r>
        <w:rPr>
          <w:spacing w:val="-1"/>
          <w:sz w:val="28"/>
          <w:szCs w:val="28"/>
        </w:rPr>
        <w:t>12.4.Перевод членов профкома на другую работу по инициативе работодателя про</w:t>
        <w:softHyphen/>
      </w:r>
      <w:r>
        <w:rPr>
          <w:sz w:val="28"/>
          <w:szCs w:val="28"/>
        </w:rPr>
        <w:t>изводит с согласия профкома.</w:t>
      </w:r>
    </w:p>
    <w:p>
      <w:pPr>
        <w:pStyle w:val="Normal"/>
        <w:shd w:fill="FFFFFF" w:val="clear"/>
        <w:spacing w:lineRule="exact" w:line="281"/>
        <w:ind w:firstLine="929"/>
        <w:jc w:val="both"/>
        <w:rPr/>
      </w:pPr>
      <w:r>
        <w:rPr>
          <w:sz w:val="28"/>
          <w:szCs w:val="28"/>
        </w:rPr>
        <w:t xml:space="preserve">12.5.Освобождать от основной работы председателя профкома, для краткосрочной </w:t>
      </w:r>
      <w:r>
        <w:rPr>
          <w:spacing w:val="-1"/>
          <w:sz w:val="28"/>
          <w:szCs w:val="28"/>
        </w:rPr>
        <w:t xml:space="preserve">профсоюзной учебы, участия в качестве делегатов конференций, созываемых профсоюзом, заседаний райкома: профсоюзов, др. мероприятий, организуемых профсоюзом с сохранением </w:t>
      </w:r>
      <w:r>
        <w:rPr>
          <w:sz w:val="28"/>
          <w:szCs w:val="28"/>
        </w:rPr>
        <w:t>З./платы.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spacing w:val="-1"/>
          <w:sz w:val="28"/>
          <w:szCs w:val="28"/>
        </w:rPr>
        <w:t>12.6.Предоставлять отчет о финансовой деятельности профкома 1 раз в год.</w:t>
      </w:r>
    </w:p>
    <w:p>
      <w:pPr>
        <w:pStyle w:val="Normal"/>
        <w:shd w:fill="FFFFFF" w:val="clear"/>
        <w:spacing w:lineRule="exact" w:line="281" w:before="288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XIII</w:t>
      </w:r>
      <w:r>
        <w:rPr>
          <w:b/>
          <w:bCs/>
          <w:spacing w:val="-1"/>
          <w:sz w:val="28"/>
          <w:szCs w:val="28"/>
        </w:rPr>
        <w:t>. ОБЯЗАТЕЛЬСТВА ПРОФКОМА.</w:t>
      </w:r>
    </w:p>
    <w:p>
      <w:pPr>
        <w:pStyle w:val="Normal"/>
        <w:shd w:fill="FFFFFF" w:val="clear"/>
        <w:spacing w:lineRule="exact" w:line="281"/>
        <w:ind w:firstLine="1044"/>
        <w:jc w:val="both"/>
        <w:rPr>
          <w:sz w:val="28"/>
          <w:szCs w:val="28"/>
        </w:rPr>
      </w:pPr>
      <w:r>
        <w:rPr>
          <w:sz w:val="28"/>
          <w:szCs w:val="28"/>
        </w:rPr>
        <w:t>13.1.Представлять и защищать интересы членов профсоюза по социально трудо</w:t>
        <w:softHyphen/>
        <w:t>вым вопросам, руководствуясь главой 58 ТК РФ и законом РВ « О ПРОФСОЮЗАХ, ИХ ПРАВАХ И ГАРАНТИЯХ ДЕЯТЕЛЬНОСТИ»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81"/>
        <w:ind w:firstLine="11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2.Осуществлять контроль за тем, чтобы каждого работника при приеме на ра</w:t>
        <w:softHyphen/>
        <w:t>боту знакомили с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81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81"/>
        <w:rPr>
          <w:sz w:val="28"/>
          <w:szCs w:val="28"/>
        </w:rPr>
      </w:pPr>
      <w:r>
        <w:rPr>
          <w:sz w:val="28"/>
          <w:szCs w:val="28"/>
        </w:rPr>
        <w:t>-приказом о приеме на работу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ловиями оплаты труда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81"/>
        <w:rPr>
          <w:sz w:val="28"/>
          <w:szCs w:val="28"/>
        </w:rPr>
      </w:pPr>
      <w:r>
        <w:rPr>
          <w:sz w:val="28"/>
          <w:szCs w:val="28"/>
        </w:rPr>
        <w:t>-правилами внутреннего трудового распорядка.</w:t>
      </w:r>
    </w:p>
    <w:p>
      <w:pPr>
        <w:pStyle w:val="Normal"/>
        <w:shd w:fill="FFFFFF" w:val="clear"/>
        <w:spacing w:lineRule="exact" w:line="281"/>
        <w:ind w:firstLine="1152"/>
        <w:rPr/>
      </w:pPr>
      <w:r>
        <w:rPr>
          <w:sz w:val="28"/>
          <w:szCs w:val="28"/>
        </w:rPr>
        <w:t>13.3.Установить постоянный контроль комиссии по охране труда за соблюдением работниками требований охраны труда.</w:t>
      </w:r>
    </w:p>
    <w:p>
      <w:pPr>
        <w:pStyle w:val="Normal"/>
        <w:shd w:fill="FFFFFF" w:val="clear"/>
        <w:spacing w:lineRule="exact" w:line="281"/>
        <w:ind w:firstLine="1224"/>
        <w:rPr>
          <w:sz w:val="28"/>
          <w:szCs w:val="28"/>
        </w:rPr>
      </w:pPr>
      <w:r>
        <w:rPr>
          <w:sz w:val="28"/>
          <w:szCs w:val="28"/>
        </w:rPr>
        <w:t>13.4.Совместно с комиссией по соц. Страхованию осуществлять контроль за своевременным назначением и выплатой всех видов пособий работникам и их детям.</w:t>
      </w:r>
    </w:p>
    <w:p>
      <w:pPr>
        <w:pStyle w:val="Normal"/>
        <w:shd w:fill="FFFFFF" w:val="clear"/>
        <w:spacing w:lineRule="exact" w:line="281"/>
        <w:ind w:firstLine="1217"/>
        <w:rPr/>
      </w:pPr>
      <w:r>
        <w:rPr>
          <w:sz w:val="28"/>
          <w:szCs w:val="28"/>
        </w:rPr>
        <w:t>13.5.Проводить работу совместно с комиссией по соц. Страхованию райкома профсоюза по лешему оздоровлению детей работников школ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8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13.6.</w:t>
      </w:r>
      <w:r>
        <w:rPr>
          <w:sz w:val="28"/>
          <w:szCs w:val="28"/>
        </w:rPr>
        <w:t xml:space="preserve">Совместно с комиссией по соц. Страхованию вести учет нуждающихся в </w:t>
      </w:r>
      <w:r>
        <w:rPr>
          <w:spacing w:val="-1"/>
          <w:sz w:val="28"/>
          <w:szCs w:val="28"/>
        </w:rPr>
        <w:t>социально-курортном лечении., своевременно направлять заявки уполномоченному района.</w:t>
      </w:r>
    </w:p>
    <w:p>
      <w:pPr>
        <w:pStyle w:val="Normal"/>
        <w:shd w:fill="FFFFFF" w:val="clear"/>
        <w:tabs>
          <w:tab w:val="clear" w:pos="708"/>
          <w:tab w:val="left" w:pos="3996" w:leader="none"/>
        </w:tabs>
        <w:spacing w:lineRule="exact" w:line="302"/>
        <w:ind w:firstLine="1289"/>
        <w:rPr/>
      </w:pPr>
      <w:r>
        <w:rPr>
          <w:sz w:val="28"/>
          <w:szCs w:val="28"/>
        </w:rPr>
        <w:t>13.7.Запланировать из средств проф. организации   оказание материальной по</w:t>
        <w:softHyphen/>
        <w:t>мощи членам профсоюза.</w:t>
      </w:r>
    </w:p>
    <w:p>
      <w:pPr>
        <w:pStyle w:val="Normal"/>
        <w:shd w:fill="FFFFFF" w:val="clear"/>
        <w:tabs>
          <w:tab w:val="clear" w:pos="708"/>
          <w:tab w:val="left" w:pos="3996" w:leader="none"/>
        </w:tabs>
        <w:spacing w:lineRule="exact" w:line="302"/>
        <w:ind w:firstLine="1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6" w:leader="none"/>
        </w:tabs>
        <w:spacing w:lineRule="exact" w:line="302"/>
        <w:ind w:firstLine="128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XIV</w:t>
      </w:r>
      <w:r>
        <w:rPr>
          <w:b/>
          <w:bCs/>
          <w:spacing w:val="-1"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hd w:fill="FFFFFF" w:val="clear"/>
        <w:spacing w:lineRule="exact" w:line="302"/>
        <w:ind w:firstLine="749"/>
        <w:jc w:val="both"/>
        <w:rPr/>
      </w:pPr>
      <w:r>
        <w:rPr>
          <w:spacing w:val="-1"/>
          <w:sz w:val="28"/>
          <w:szCs w:val="28"/>
        </w:rPr>
        <w:t xml:space="preserve">14.1.Стороны, подписавшие коллективный договор, признают и уважают права </w:t>
      </w:r>
      <w:r>
        <w:rPr>
          <w:sz w:val="28"/>
          <w:szCs w:val="28"/>
        </w:rPr>
        <w:t>друг друга, добросовестно выполняют свои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02" w:before="7" w:after="0"/>
        <w:ind w:left="0" w:firstLine="742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и проведении контроля за выполнением коллективного договора пред</w:t>
        <w:softHyphen/>
      </w:r>
      <w:r>
        <w:rPr>
          <w:spacing w:val="-1"/>
          <w:sz w:val="28"/>
          <w:szCs w:val="28"/>
        </w:rPr>
        <w:t>ставители сторон 1 раз в год предоставляют друг другу необходимую информ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  <w:tab w:val="left" w:pos="4176" w:leader="none"/>
        </w:tabs>
        <w:autoSpaceDE w:val="false"/>
        <w:spacing w:lineRule="exact" w:line="302"/>
        <w:ind w:left="0" w:firstLine="742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ительный орган работников в целях контроля за выполнением настоящего коллективного договора, проводит проверки силами своих комиссий и активистов, запрашивает у администрации информацию о ходе и итогах выполнения коллективного договора и бесплатно получает ее; при необходимости организует </w:t>
      </w:r>
      <w:r>
        <w:rPr>
          <w:sz w:val="28"/>
          <w:szCs w:val="28"/>
        </w:rPr>
        <w:t>экспертизы, заслушивает на своих заседаниях должностных лиц о ходе выполнения положений договора.</w:t>
      </w:r>
    </w:p>
    <w:p>
      <w:pPr>
        <w:pStyle w:val="Normal"/>
        <w:shd w:fill="FFFFFF" w:val="clear"/>
        <w:spacing w:lineRule="exact" w:line="302"/>
        <w:ind w:firstLine="554"/>
        <w:jc w:val="both"/>
        <w:rPr/>
      </w:pPr>
      <w:r>
        <w:rPr>
          <w:sz w:val="28"/>
          <w:szCs w:val="28"/>
        </w:rPr>
        <w:t>14.3.Невыполнение или неудовлетворительной выполнение работодателем (лицом его представляющим) или работником обязательств по коллективному дого</w:t>
        <w:softHyphen/>
      </w:r>
      <w:r>
        <w:rPr>
          <w:spacing w:val="-3"/>
          <w:sz w:val="28"/>
          <w:szCs w:val="28"/>
        </w:rPr>
        <w:t>вору влечет меры ответственности, предусмотренные Кодексом РФ об администра</w:t>
        <w:softHyphen/>
      </w:r>
      <w:r>
        <w:rPr>
          <w:sz w:val="28"/>
          <w:szCs w:val="28"/>
        </w:rPr>
        <w:t>тивных правонарушениях с. 195 ТК РФ.</w:t>
      </w:r>
    </w:p>
    <w:p>
      <w:pPr>
        <w:pStyle w:val="Normal"/>
        <w:shd w:fill="FFFFFF" w:val="clear"/>
        <w:spacing w:lineRule="exact" w:line="302" w:before="17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17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17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173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XV</w:t>
      </w:r>
      <w:r>
        <w:rPr>
          <w:b/>
          <w:bCs/>
          <w:spacing w:val="-2"/>
          <w:sz w:val="28"/>
          <w:szCs w:val="28"/>
        </w:rPr>
        <w:t>. ЗАКЛЮЧИТЕЛЬНЫЕ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302"/>
        <w:ind w:left="0" w:firstLine="734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коллективный договор заключен сроком на 3 года, вступает в </w:t>
      </w:r>
      <w:r>
        <w:rPr>
          <w:spacing w:val="-3"/>
          <w:sz w:val="28"/>
          <w:szCs w:val="28"/>
        </w:rPr>
        <w:t xml:space="preserve">силу со дня подписания сторонами и действует в течение всего срока. По истечении </w:t>
      </w:r>
      <w:r>
        <w:rPr>
          <w:spacing w:val="-1"/>
          <w:sz w:val="28"/>
          <w:szCs w:val="28"/>
        </w:rPr>
        <w:t>этого срока коллективный договор пересматривается и принимается нов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302"/>
        <w:ind w:left="0" w:firstLine="734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 целях приведения положений коллективного договора в соответствие с вновь принятыми законодательными, иными нормативными актами, соглашениями в коллективный договор вносятся соответствующие изменения и допол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302"/>
        <w:ind w:left="0" w:firstLine="73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зменения и дополнения коллективного договора в течение срока его действия производятся в порядке, установленном ТК РФ для его заклю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302" w:before="7" w:after="0"/>
        <w:ind w:left="0" w:firstLine="73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тороны договорились, что в период действия коллективного договора, при условии выполнения работодателем его положений, работники не выдвигают </w:t>
      </w:r>
      <w:r>
        <w:rPr>
          <w:spacing w:val="-1"/>
          <w:sz w:val="28"/>
          <w:szCs w:val="28"/>
        </w:rPr>
        <w:t>новых требований по труду и социально-экономическим вопросам и не используют в качестве средства давления на работодателя приостановление работы (забастовку).</w:t>
      </w:r>
    </w:p>
    <w:p>
      <w:pPr>
        <w:pStyle w:val="Normal"/>
        <w:shd w:fill="FFFFFF" w:val="clear"/>
        <w:spacing w:lineRule="exact" w:line="302"/>
        <w:ind w:firstLine="706"/>
        <w:jc w:val="both"/>
        <w:rPr/>
      </w:pPr>
      <w:r>
        <w:rPr>
          <w:sz w:val="28"/>
          <w:szCs w:val="28"/>
        </w:rPr>
        <w:t xml:space="preserve">15.5. Стороны договорились, что текст коллективного договора должен быть доведен работодателем до сведения работников в течение </w:t>
      </w:r>
      <w:r>
        <w:rPr>
          <w:sz w:val="28"/>
          <w:szCs w:val="28"/>
          <w:u w:val="single"/>
        </w:rPr>
        <w:t>3-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 после его под</w:t>
        <w:softHyphen/>
        <w:t>писания.</w:t>
      </w:r>
    </w:p>
    <w:p>
      <w:pPr>
        <w:pStyle w:val="Normal"/>
        <w:shd w:fill="FFFFFF" w:val="clear"/>
        <w:spacing w:lineRule="exact" w:line="302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работников обязуется разъяснять работникам поло</w:t>
        <w:softHyphen/>
      </w:r>
      <w:r>
        <w:rPr>
          <w:spacing w:val="-1"/>
          <w:sz w:val="28"/>
          <w:szCs w:val="28"/>
        </w:rPr>
        <w:t>жения коллективного договора, содействовать реализации их прав.</w:t>
      </w:r>
    </w:p>
    <w:p>
      <w:pPr>
        <w:pStyle w:val="Normal"/>
        <w:shd w:fill="FFFFFF" w:val="clear"/>
        <w:spacing w:lineRule="exact" w:line="302"/>
        <w:ind w:firstLine="727"/>
        <w:jc w:val="both"/>
        <w:rPr/>
      </w:pPr>
      <w:r>
        <w:rPr>
          <w:spacing w:val="-1"/>
          <w:sz w:val="28"/>
          <w:szCs w:val="28"/>
        </w:rPr>
        <w:t xml:space="preserve">15.6. Работодатель обязуется подписанный сторонами коллективный договор с </w:t>
      </w:r>
      <w:r>
        <w:rPr>
          <w:spacing w:val="-2"/>
          <w:sz w:val="28"/>
          <w:szCs w:val="28"/>
        </w:rPr>
        <w:t>приложениями в 7-дневный срок направить для регистрации в орган по труду по мес</w:t>
        <w:softHyphen/>
      </w:r>
      <w:r>
        <w:rPr>
          <w:sz w:val="28"/>
          <w:szCs w:val="28"/>
        </w:rPr>
        <w:t>ту нахожде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ентарий: </w:t>
      </w:r>
      <w:r>
        <w:rPr>
          <w:i/>
          <w:sz w:val="28"/>
          <w:szCs w:val="28"/>
        </w:rPr>
        <w:t>К коллективному договору прилагаются все документы, на которые сделаны ссылки в основном текст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7:00Z</dcterms:created>
  <dc:creator>Пользователь</dc:creator>
  <dc:description/>
  <cp:keywords/>
  <dc:language>en-US</dc:language>
  <cp:lastModifiedBy>Admin</cp:lastModifiedBy>
  <dcterms:modified xsi:type="dcterms:W3CDTF">2009-06-02T04:53:00Z</dcterms:modified>
  <cp:revision>17</cp:revision>
  <dc:subject/>
  <dc:title/>
</cp:coreProperties>
</file>