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БОУ «Ракитовская средняя общеобразовательная школа» Михайловского района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УБЛИЧНЫЙ ОТЧЕ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sz w:val="32"/>
          <w:szCs w:val="32"/>
        </w:rPr>
        <w:t>Директор ОУ    Макамеджанов Михаил Петрови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2011-2012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Общая характеристика образовательного учрежд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«Ракитовская муниципальная средняя общеобразовательная школа» является самостоятельным юридическим лицом, имеющим полный пакет учредительных документов в налич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я, серия А № 332189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осуществления образов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школьно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ое обще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е обще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ее (полное) общее образова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редитация – серия ГА рег. № 82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БОУ «Ракитовская СОШ» находится в селе Ракиты, которое  расположено на границе Михайловского, и Волчихинского районов. Удаленность от краевого центра 395 километров.  В 100 метрах от здания находится Дом культуры, администрация Ракитовского сельского совета. Здание школы – трехэтажное. Инфраструктура школы следующая: спортивный зал, столовая, мастерская, библиотека, музей истории села, пришкольный участок 16320 кв.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Состав учащихся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Количество обучающихся в школе составляет на начало года 297 учащихся на конец учебного года 294 учащихся в возрасте от 6 до 18 лет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нтингента учащихся (2011/2012 учебный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3 челове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ность контингента учащих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33"/>
        <w:gridCol w:w="2276"/>
        <w:gridCol w:w="2971"/>
        <w:gridCol w:w="786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было из учреждения в течение учебного года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без уважительных причи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ибыло в учреждение в течение учебного года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Шко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доступность общего образования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руктура управления общеобразовательным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режд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дминистративное управление осуществляет директор и его заместители. Основной функцией директора школы является координация усилий всех участников образовательного проце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и директора реализуют, прежде всего,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скую, контрольно-регулировочную и оценочно-результативную функ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управления школы</w:t>
      </w:r>
    </w:p>
    <w:p>
      <w:pPr>
        <w:pStyle w:val="Normal"/>
        <w:jc w:val="center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265</wp:posOffset>
                </wp:positionH>
                <wp:positionV relativeFrom="paragraph">
                  <wp:posOffset>93345</wp:posOffset>
                </wp:positionV>
                <wp:extent cx="424751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ТЕЛЬНЫМ УЧРЕЖДЕНИ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37.45pt;mso-wrap-distance-left:9.05pt;mso-wrap-distance-right:9.05pt;mso-wrap-distance-top:0pt;mso-wrap-distance-bottom:0pt;margin-top:7.35pt;mso-position-vertical-relative:text;margin-left:6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ОВАТЕЛЬНЫМ УЧРЕЖД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zxx" w:eastAsia="zxx"/>
        </w:rPr>
      </w:pPr>
      <w:r>
        <w:rPr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0099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7pt" to="234pt,5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227830" cy="455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455760"/>
                          <a:chOff x="0" y="0"/>
                          <a:chExt cx="422784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78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pt;height:35.9pt" coordorigin="0,0" coordsize="6658,718">
                <v:rect id="shape_0" stroked="f" o:allowincell="f" style="position:absolute;left:0;top:0;width:6657;height: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51498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0.55pt" to="89.95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52578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.4pt" to="260.9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52578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1.4pt" to="413.9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72085</wp:posOffset>
                </wp:positionV>
                <wp:extent cx="5486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55pt" to="440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7208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55pt" to="9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7208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55pt" to="153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7208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55pt" to="297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7208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.55pt" to="441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98298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7.4pt" to="89.95pt,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55448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2.4pt" to="107.95pt,1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640080</wp:posOffset>
                </wp:positionV>
                <wp:extent cx="0" cy="228600"/>
                <wp:effectExtent l="5080" t="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0.4pt" to="9pt,6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640080</wp:posOffset>
                </wp:positionV>
                <wp:extent cx="0" cy="228600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0.4pt" to="153pt,6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0</wp:posOffset>
                </wp:positionH>
                <wp:positionV relativeFrom="paragraph">
                  <wp:posOffset>155448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2.4pt" to="-27.05pt,1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0</wp:posOffset>
                </wp:positionH>
                <wp:positionV relativeFrom="paragraph">
                  <wp:posOffset>189738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9.4pt" to="-27.05pt,1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0</wp:posOffset>
                </wp:positionH>
                <wp:positionV relativeFrom="paragraph">
                  <wp:posOffset>246888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94.4pt" to="-27.05pt,1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0</wp:posOffset>
                </wp:positionH>
                <wp:positionV relativeFrom="paragraph">
                  <wp:posOffset>281178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21.4pt" to="-27.05pt,2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5325</wp:posOffset>
                </wp:positionH>
                <wp:positionV relativeFrom="paragraph">
                  <wp:posOffset>391160</wp:posOffset>
                </wp:positionV>
                <wp:extent cx="1618615" cy="2470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О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9.45pt;mso-wrap-distance-left:9.05pt;mso-wrap-distance-right:9.05pt;mso-wrap-distance-top:0pt;mso-wrap-distance-bottom:0pt;margin-top:30.8pt;mso-position-vertical-relative:text;margin-left:-5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391160</wp:posOffset>
                </wp:positionV>
                <wp:extent cx="1961515" cy="2470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енные 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19.45pt;mso-wrap-distance-left:9.05pt;mso-wrap-distance-right:9.05pt;mso-wrap-distance-top:0pt;mso-wrap-distance-bottom:0pt;margin-top:30.8pt;mso-position-vertical-relative:text;margin-left:8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ществен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391160</wp:posOffset>
                </wp:positionV>
                <wp:extent cx="1732915" cy="1460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1.5pt;mso-wrap-distance-left:9.05pt;mso-wrap-distance-right:9.05pt;mso-wrap-distance-top:0pt;mso-wrap-distance-bottom:0pt;margin-top:30.8pt;mso-position-vertical-relative:text;margin-left:26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8275</wp:posOffset>
                </wp:positionH>
                <wp:positionV relativeFrom="paragraph">
                  <wp:posOffset>391160</wp:posOffset>
                </wp:positionV>
                <wp:extent cx="932815" cy="2470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9.45pt;mso-wrap-distance-left:9.05pt;mso-wrap-distance-right:9.05pt;mso-wrap-distance-top:0pt;mso-wrap-distance-bottom:0pt;margin-top:30.8pt;mso-position-vertical-relative:text;margin-left:41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3420</wp:posOffset>
                </wp:positionH>
                <wp:positionV relativeFrom="paragraph">
                  <wp:posOffset>859155</wp:posOffset>
                </wp:positionV>
                <wp:extent cx="1618615" cy="1460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.5pt;mso-wrap-distance-left:9.05pt;mso-wrap-distance-right:9.05pt;mso-wrap-distance-top:0pt;mso-wrap-distance-bottom:0pt;margin-top:67.65pt;mso-position-vertical-relative:text;margin-left:-5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1570</wp:posOffset>
                </wp:positionH>
                <wp:positionV relativeFrom="paragraph">
                  <wp:posOffset>859155</wp:posOffset>
                </wp:positionV>
                <wp:extent cx="1618615" cy="1460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.5pt;mso-wrap-distance-left:9.05pt;mso-wrap-distance-right:9.05pt;mso-wrap-distance-top:0pt;mso-wrap-distance-bottom:0pt;margin-top:67.65pt;mso-position-vertical-relative:text;margin-left:8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фсоюз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2425</wp:posOffset>
                </wp:positionH>
                <wp:positionV relativeFrom="paragraph">
                  <wp:posOffset>1430655</wp:posOffset>
                </wp:positionV>
                <wp:extent cx="1504315" cy="1460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директора по УВ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1.5pt;mso-wrap-distance-left:9.05pt;mso-wrap-distance-right:9.05pt;mso-wrap-distance-top:0pt;mso-wrap-distance-bottom:0pt;margin-top:112.65pt;mso-position-vertical-relative:text;margin-left:-2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.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2425</wp:posOffset>
                </wp:positionH>
                <wp:positionV relativeFrom="paragraph">
                  <wp:posOffset>1773555</wp:posOffset>
                </wp:positionV>
                <wp:extent cx="1504315" cy="1460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директора по В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1.5pt;mso-wrap-distance-left:9.05pt;mso-wrap-distance-right:9.05pt;mso-wrap-distance-top:0pt;mso-wrap-distance-bottom:0pt;margin-top:139.65pt;mso-position-vertical-relative:text;margin-left:-2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.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2425</wp:posOffset>
                </wp:positionH>
                <wp:positionV relativeFrom="paragraph">
                  <wp:posOffset>2345055</wp:posOffset>
                </wp:positionV>
                <wp:extent cx="1504315" cy="1460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И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1.5pt;mso-wrap-distance-left:9.05pt;mso-wrap-distance-right:9.05pt;mso-wrap-distance-top:0pt;mso-wrap-distance-bottom:0pt;margin-top:184.65pt;mso-position-vertical-relative:text;margin-left:-2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2425</wp:posOffset>
                </wp:positionH>
                <wp:positionV relativeFrom="paragraph">
                  <wp:posOffset>2687955</wp:posOffset>
                </wp:positionV>
                <wp:extent cx="1504315" cy="1460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1.5pt;mso-wrap-distance-left:9.05pt;mso-wrap-distance-right:9.05pt;mso-wrap-distance-top:0pt;mso-wrap-distance-bottom:0pt;margin-top:211.65pt;mso-position-vertical-relative:text;margin-left:-2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0" cy="240220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9pt" to="-54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</w:r>
    </w:p>
    <w:p>
      <w:pPr>
        <w:pStyle w:val="Normal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2075</wp:posOffset>
                </wp:positionH>
                <wp:positionV relativeFrom="paragraph">
                  <wp:posOffset>-2540</wp:posOffset>
                </wp:positionV>
                <wp:extent cx="1618615" cy="1460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я-предметн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.5pt;mso-wrap-distance-left:9.05pt;mso-wrap-distance-right:9.05pt;mso-wrap-distance-top:0pt;mso-wrap-distance-bottom:0pt;margin-top:-0.2pt;mso-position-vertical-relative:text;margin-left:10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ителя-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pt" to="107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1570</wp:posOffset>
                </wp:positionH>
                <wp:positionV relativeFrom="paragraph">
                  <wp:posOffset>137795</wp:posOffset>
                </wp:positionV>
                <wp:extent cx="240030" cy="466725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10.85pt" to="107.95pt,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82040</wp:posOffset>
                </wp:positionH>
                <wp:positionV relativeFrom="paragraph">
                  <wp:posOffset>167640</wp:posOffset>
                </wp:positionV>
                <wp:extent cx="289560" cy="779780"/>
                <wp:effectExtent l="5080" t="1905" r="508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7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3.2pt" to="107.95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2075</wp:posOffset>
                </wp:positionH>
                <wp:positionV relativeFrom="paragraph">
                  <wp:posOffset>137795</wp:posOffset>
                </wp:positionV>
                <wp:extent cx="1618615" cy="1460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.5pt;mso-wrap-distance-left:9.05pt;mso-wrap-distance-right:9.05pt;mso-wrap-distance-top:0pt;mso-wrap-distance-bottom:0pt;margin-top:10.85pt;mso-position-vertical-relative:text;margin-left:10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0875</wp:posOffset>
                </wp:positionH>
                <wp:positionV relativeFrom="paragraph">
                  <wp:posOffset>137795</wp:posOffset>
                </wp:positionV>
                <wp:extent cx="704215" cy="16002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/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2.6pt;mso-wrap-distance-left:9.05pt;mso-wrap-distance-right:9.05pt;mso-wrap-distance-top:0pt;mso-wrap-distance-bottom:0pt;margin-top:10.85pt;mso-position-vertical-relative:text;margin-left:25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/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pt" to="251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2075</wp:posOffset>
                </wp:positionH>
                <wp:positionV relativeFrom="paragraph">
                  <wp:posOffset>71755</wp:posOffset>
                </wp:positionV>
                <wp:extent cx="1618615" cy="1460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.5pt;mso-wrap-distance-left:9.05pt;mso-wrap-distance-right:9.05pt;mso-wrap-distance-top:0pt;mso-wrap-distance-bottom:0pt;margin-top:5.65pt;mso-position-vertical-relative:text;margin-left:10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</w:r>
    </w:p>
    <w:p>
      <w:pPr>
        <w:pStyle w:val="Normal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2075</wp:posOffset>
                </wp:positionH>
                <wp:positionV relativeFrom="paragraph">
                  <wp:posOffset>5715</wp:posOffset>
                </wp:positionV>
                <wp:extent cx="1618615" cy="29273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и кружков и спортивных секц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23.05pt;mso-wrap-distance-left:9.05pt;mso-wrap-distance-right:9.05pt;mso-wrap-distance-top:0pt;mso-wrap-distance-bottom:0pt;margin-top:0.45pt;mso-position-vertical-relative:text;margin-left:10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и кружков и спортивных се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</w:r>
    </w:p>
    <w:p>
      <w:pPr>
        <w:pStyle w:val="Normal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2425</wp:posOffset>
                </wp:positionH>
                <wp:positionV relativeFrom="paragraph">
                  <wp:posOffset>170815</wp:posOffset>
                </wp:positionV>
                <wp:extent cx="1504315" cy="1460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1.5pt;mso-wrap-distance-left:9.05pt;mso-wrap-distance-right:9.05pt;mso-wrap-distance-top:0pt;mso-wrap-distance-bottom:0pt;margin-top:13.45pt;mso-position-vertical-relative:text;margin-left:-2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2075</wp:posOffset>
                </wp:positionH>
                <wp:positionV relativeFrom="paragraph">
                  <wp:posOffset>170815</wp:posOffset>
                </wp:positionV>
                <wp:extent cx="1618615" cy="1460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работн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.5pt;mso-wrap-distance-left:9.05pt;mso-wrap-distance-right:9.05pt;mso-wrap-distance-top:0pt;mso-wrap-distance-bottom:0pt;margin-top:13.45pt;mso-position-vertical-relative:text;margin-left:10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хнические раб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1pt" to="107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58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1pt" to="-27.0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2425</wp:posOffset>
                </wp:positionH>
                <wp:positionV relativeFrom="paragraph">
                  <wp:posOffset>104775</wp:posOffset>
                </wp:positionV>
                <wp:extent cx="1504315" cy="1460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ая вожат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1.5pt;mso-wrap-distance-left:9.05pt;mso-wrap-distance-right:9.05pt;mso-wrap-distance-top:0pt;mso-wrap-distance-bottom:0pt;margin-top:8.25pt;mso-position-vertical-relative:text;margin-left:-2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ршая вожа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0</wp:posOffset>
                </wp:positionH>
                <wp:positionV relativeFrom="paragraph">
                  <wp:posOffset>24130</wp:posOffset>
                </wp:positionV>
                <wp:extent cx="342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9pt" to="-27.0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всех органов самоуправления школой регламентируется локальными актами и зафиксированы в Уставе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адиционные школьные мероприяти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нь Знан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нь здоровь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енний ба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годний ба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курсная программа к 23 феврал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курсная программа к 8 мар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нь самоуправ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ологический месячни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ячник пожилого челове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тинг ко Дню Побед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нь матер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оследний звонок»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ускной ба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е учебного года проводились мероприятия направленные на укрепление физического здоровья и пропагандирующие здоровый образ жизни. Это - различные соревнования, дни здоровья, праздники, классные ча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ы: с</w:t>
      </w:r>
      <w:r>
        <w:rPr>
          <w:sz w:val="28"/>
          <w:szCs w:val="28"/>
        </w:rPr>
        <w:t>амоуправление в тесном сотрудничестве в школе способствует образовательному процес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школе осуществляется разнообразная внеурочная деятельность обучаю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осла творческая активность учащих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ет кол-во учащихся с хорошим уровнем воспитан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сходит процесс становления классов как коллектив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храняются традиции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ловия обучения, воспитания и труд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ОБРАЗОВАТЕЛЬНАЯ СРЕДА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Школа создает все необходимые предпосылки, условия и механизмы для обеспечения возможностей  получения качественного, доступного образования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дошкольной  подготовки (дети 5-7 лет) обеспечивает равные стартовые возможности будущим первоклассника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кола работает в шестидневном режиме для обучающихся 1, 2, 3-й ступенях образования и пятидневном – в 1 класс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ые программы.</w:t>
      </w:r>
      <w:r>
        <w:rPr>
          <w:sz w:val="28"/>
          <w:szCs w:val="28"/>
        </w:rPr>
        <w:t xml:space="preserve"> В основу деятельности школы положен набор учебных программ, утвержденных Министерством образования (типовые программы с 1-4 классы, 5-9 классы, 10-11 клас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Кружки. </w:t>
      </w:r>
      <w:r>
        <w:rPr>
          <w:color w:val="000000"/>
          <w:sz w:val="28"/>
          <w:szCs w:val="28"/>
        </w:rPr>
        <w:t>Секции легкой атлетики, баскетбола и волейбола, вокальный  кружок, лыжная секция, драматический кружок, кружок «Умелые рук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строит образовательный процесс на удовлетворение различных образовательных запросов родителей 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школьного учебного плана соблюдается преемственность между ступенями обучения и классами. Образовательная среда разнообразна и интере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бине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ых классов, математики, русского языка и литературы, информатики, истории, физики, биологии, химии, иностранного языка, географии, труда, ИЗ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Кабинеты  оснащены  учебной мебелью, дидактическим материалом, имеются технические средств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ическая оснащ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–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утбук – 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 –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теры –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ФУ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визор – 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леер –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зыкальный центр -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евое оборудова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 в ИНТЕРН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ртивные сооружения и площадки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й зал - 228 кв.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й город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воды: </w:t>
      </w:r>
      <w:r>
        <w:rPr>
          <w:color w:val="000000"/>
          <w:sz w:val="28"/>
          <w:szCs w:val="28"/>
        </w:rPr>
        <w:t>школа имеет достаточную материальную базу для реализации образовательных программ и культурно-досуговой деятель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чебного плана школы коллектив стремится:</w:t>
      </w:r>
    </w:p>
    <w:p>
      <w:pPr>
        <w:pStyle w:val="Mypara"/>
        <w:spacing w:before="0" w:after="0"/>
        <w:ind w:left="57" w:right="57" w:firstLine="62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честь интересы и возможности обучающихся;</w:t>
      </w:r>
    </w:p>
    <w:p>
      <w:pPr>
        <w:pStyle w:val="Mypara"/>
        <w:spacing w:before="0" w:after="0"/>
        <w:ind w:left="57" w:right="57" w:firstLine="62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е допускать перегрузки учащихся;</w:t>
      </w:r>
    </w:p>
    <w:p>
      <w:pPr>
        <w:pStyle w:val="Mypara"/>
        <w:spacing w:before="0" w:after="0"/>
        <w:ind w:left="57" w:right="57" w:firstLine="62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ть преемственность нового учебного плана с предыдущим;</w:t>
      </w:r>
    </w:p>
    <w:p>
      <w:pPr>
        <w:pStyle w:val="Mypara"/>
        <w:spacing w:before="0" w:after="0"/>
        <w:ind w:left="681" w:right="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ть условия для перехода на новый федеральный базисный учебный план,  стандарты первого поколения</w:t>
      </w:r>
    </w:p>
    <w:p>
      <w:pPr>
        <w:pStyle w:val="Mypara"/>
        <w:spacing w:before="0" w:after="0"/>
        <w:ind w:left="681" w:right="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честь интересы и возможности педагогического коллектива и ресурсные возможности школы.</w:t>
      </w:r>
    </w:p>
    <w:p>
      <w:pPr>
        <w:pStyle w:val="Mypara"/>
        <w:spacing w:before="0" w:after="0"/>
        <w:ind w:left="681" w:right="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Mypara"/>
        <w:spacing w:before="0" w:after="0"/>
        <w:ind w:left="681" w:right="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Mypara"/>
        <w:spacing w:before="0" w:after="0"/>
        <w:ind w:left="681" w:right="57" w:hanging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Mypara"/>
        <w:spacing w:before="0" w:after="0"/>
        <w:ind w:left="681" w:right="57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Mypara"/>
        <w:spacing w:before="0" w:after="0"/>
        <w:ind w:left="681" w:right="57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Mypara"/>
        <w:spacing w:before="0" w:after="0"/>
        <w:ind w:left="681" w:right="57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Mypara"/>
        <w:spacing w:before="0" w:after="0"/>
        <w:ind w:left="681" w:right="57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Mypara"/>
        <w:spacing w:before="0" w:after="0"/>
        <w:ind w:left="681" w:right="57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Mypara"/>
        <w:spacing w:before="0" w:after="0"/>
        <w:ind w:left="681" w:right="57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Mypara"/>
        <w:spacing w:before="0" w:after="0"/>
        <w:ind w:left="681" w:right="57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Mypara"/>
        <w:spacing w:before="0" w:after="0"/>
        <w:ind w:left="681" w:right="57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адровое обеспечение школ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0395</wp:posOffset>
                </wp:positionV>
                <wp:extent cx="4633595" cy="7775575"/>
                <wp:effectExtent l="0" t="0" r="0" b="0"/>
                <wp:wrapSquare wrapText="bothSides"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777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9"/>
                              <w:gridCol w:w="1365"/>
                              <w:gridCol w:w="1365"/>
                              <w:gridCol w:w="1048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8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8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ж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6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Макамеджанов Михаил Петрович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Зг 16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6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/1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8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Гутнико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л 9м 26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6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/1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8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Лединева Татьяна Василье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Зл 5м 27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8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Абрамова Светлана Ивано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л 13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8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Древелев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г 11м 10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 Сейтенова Ирина Викторо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г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 Винникова Галина Андрее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л 4м17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8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 Русакова Виктория Анатолье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л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 Булатова Лариса Владимиро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л 11м 21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8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 Халипова Федосья Николае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л 16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8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 Тютюнникова Зинаида Александро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г 4м 4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 Якорев Анатолий Николаевич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л.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 Макамеджанов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г 16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 Абрамов Вале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г 1О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 Карбасов Сергей Иванович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л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8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Андрейченко Любовь Анатолье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л 8м 16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 Сафронова Ольга Анатолье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л 8л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 Гребе Александр Добиясович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л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 Хандрыкина Мария Владимиро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л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 Тулинская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л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 Тулинский Дмитрий Иванович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г 15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 Мукатаева Гульнара Геннадье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andara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andara"/>
                                      <w:rFonts w:cs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г 2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 Кухаренко Татьяна Петро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м 11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 Ларченко Ирина Василье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л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 Бондаренко Галина Алексее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л 11м 6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612.25pt;mso-wrap-distance-left:9pt;mso-wrap-distance-right:9pt;mso-wrap-distance-top:0pt;mso-wrap-distance-bottom:0pt;margin-top:48.85pt;mso-position-vertical-relative:text;margin-left:5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9"/>
                        <w:gridCol w:w="1365"/>
                        <w:gridCol w:w="1365"/>
                        <w:gridCol w:w="1048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8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8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ж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6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яд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Макамеджанов Михаил Петрович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Зг 16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6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/1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8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Гутникова Елена Александро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л 9м 26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6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/1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8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Лединева Татьяна Василье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Зл 5м 27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8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Абрамова Светлана Ивано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л 13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8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Древелева Татьяна Александро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г 11м 10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Сейтенова Ирина Викторо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г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 Винникова Галина Андрее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л 4м17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8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 Русакова Виктория Анатолье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л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 Булатова Лариса Владимиро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л 11м 21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8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 Халипова Федосья Николае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л 16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8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 Тютюнникова Зинаида Александро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г 4м 4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 Якорев Анатолий Николаевич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 л.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 Макамеджанова Светлана Николае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г 16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 Абрамов Валерий Александрович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г 1О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 Карбасов Сергей Иванович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л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8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Андрейченко Любовь Анатолье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л 8м 16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 Сафронова Ольга Анатолье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л 8л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 Гребе Александр Добиясович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л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 Хандрыкина Мария Владимиро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л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 Тулинская Ольга Александро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л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 Тулинский Дмитрий Иванович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г 15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 Мукатаева Гульнара Геннадье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andara"/>
                                <w:rFonts w:cs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Style w:val="Candara"/>
                                <w:rFonts w:cs="Times New Roman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г 2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 Кухаренко Татьяна Петро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м 11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 Ларченко Ирина Василье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л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 Бондаренко Галина Алексее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л 11м 6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ypara"/>
        <w:spacing w:before="0" w:after="0"/>
        <w:ind w:left="681" w:right="57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47085</wp:posOffset>
                </wp:positionH>
                <wp:positionV relativeFrom="paragraph">
                  <wp:posOffset>-92710</wp:posOffset>
                </wp:positionV>
                <wp:extent cx="4633595" cy="1916430"/>
                <wp:effectExtent l="0" t="0" r="0" b="0"/>
                <wp:wrapSquare wrapText="bothSides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9"/>
                              <w:gridCol w:w="1365"/>
                              <w:gridCol w:w="1365"/>
                              <w:gridCol w:w="104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26. Пономаренко Татьяна Василье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22л 2м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27. Рупасова Марина Валентино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25л 15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28. Савицкая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20л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29. Заикина Вера Дмитрие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31г Зм 16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30. Краплина Лариса Викторо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9л 11м 23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31. Бондаренко Наталья Валерье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7л 2м 9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32. Лопин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4г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33. Минченко Татьяна Петро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25л 5м 4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150.9pt;mso-wrap-distance-left:9pt;mso-wrap-distance-right:9pt;mso-wrap-distance-top:0pt;mso-wrap-distance-bottom:0pt;margin-top:-7.3pt;mso-position-vertical-relative:text;margin-left:263.55pt;mso-position-horizontal-relative:page">
                <v:fill opacity="0f"/>
                <v:textbox inset="0in,0in,0in,0in">
                  <w:txbxContent>
                    <w:tbl>
                      <w:tblPr>
                        <w:tblW w:w="7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9"/>
                        <w:gridCol w:w="1365"/>
                        <w:gridCol w:w="1365"/>
                        <w:gridCol w:w="104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26. Пономаренко Татьяна Василье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22л 2м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27. Рупасова Марина Валентино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25л 15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28. Савицкая Татьяна Николае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20л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29. Заикина Вера Дмитрие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31г Зм 16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30. Краплина Лариса Викторо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9л 11м 23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31. Бондаренко Наталья Валерье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7л 2м 9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32. Лопина Елена Александро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4г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33. Минченко Татьяна Петро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25л 5м 4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ypara"/>
        <w:spacing w:before="0" w:after="0"/>
        <w:ind w:left="681" w:right="57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Mypara"/>
        <w:spacing w:before="0" w:after="0"/>
        <w:ind w:left="681" w:right="57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Mypara"/>
        <w:spacing w:before="0" w:after="0"/>
        <w:ind w:left="681" w:right="57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Mypara"/>
        <w:spacing w:before="0" w:after="0"/>
        <w:ind w:left="681" w:right="57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Mypara"/>
        <w:spacing w:before="0" w:after="0"/>
        <w:ind w:left="681" w:right="57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Mypara"/>
        <w:spacing w:before="0" w:after="0"/>
        <w:ind w:left="681" w:right="57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Mypara"/>
        <w:spacing w:before="0" w:after="0"/>
        <w:ind w:left="681" w:right="57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Mypara"/>
        <w:spacing w:before="0" w:after="0"/>
        <w:ind w:left="681" w:right="57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Mypara"/>
        <w:spacing w:before="0" w:after="0"/>
        <w:ind w:left="681" w:right="5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Mypara"/>
        <w:spacing w:before="0" w:after="0"/>
        <w:ind w:left="681" w:right="5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ind w:left="14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ind w:left="1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работников МБОУ «Ракитовская СОШ»</w:t>
      </w:r>
    </w:p>
    <w:p>
      <w:pPr>
        <w:pStyle w:val="Mypara"/>
        <w:spacing w:before="0" w:after="0"/>
        <w:ind w:left="681" w:right="57" w:hanging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Mypara"/>
        <w:spacing w:before="0" w:after="0"/>
        <w:ind w:left="681" w:right="5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37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1552"/>
        <w:gridCol w:w="2199"/>
        <w:gridCol w:w="2845"/>
        <w:gridCol w:w="3277"/>
        <w:gridCol w:w="25"/>
      </w:tblGrid>
      <w:tr>
        <w:trPr>
          <w:trHeight w:val="76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40" w:hanging="0"/>
              <w:jc w:val="center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jc w:val="center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TextBody"/>
              <w:spacing w:before="120" w:after="120"/>
              <w:ind w:left="180" w:hanging="0"/>
              <w:jc w:val="center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hanging="0"/>
              <w:jc w:val="center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jc w:val="center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жива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структурного подразделения работодател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 Unicode MS" w:hAnsi="Arial Unicode MS" w:cs="Arial Unicode MS"/>
              </w:rPr>
            </w:pPr>
            <w:r>
              <w:rPr/>
              <w:t>1 .Макамеджанов Михаил Петр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80" w:hanging="0"/>
              <w:rPr>
                <w:rFonts w:ascii="Arial Unicode MS" w:hAnsi="Arial Unicode MS" w:cs="Arial Unicode MS"/>
              </w:rPr>
            </w:pPr>
            <w:r>
              <w:rPr/>
              <w:t>21.10.195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Директо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С.Ракиты ул.100-лет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3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МБ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2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 Unicode MS" w:hAnsi="Arial Unicode MS" w:cs="Arial Unicode MS"/>
              </w:rPr>
            </w:pPr>
            <w:r>
              <w:rPr/>
              <w:t>2.Абрамов Валерий Александр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80" w:hanging="0"/>
              <w:rPr>
                <w:rFonts w:ascii="Arial Unicode MS" w:hAnsi="Arial Unicode MS" w:cs="Arial Unicode MS"/>
              </w:rPr>
            </w:pPr>
            <w:r>
              <w:rPr/>
              <w:t>29.06.194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5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Учитель физ-р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С.Ракиты, ул.Титова,7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3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МБ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45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 Unicode MS" w:hAnsi="Arial Unicode MS" w:cs="Arial Unicode MS"/>
              </w:rPr>
            </w:pPr>
            <w:r>
              <w:rPr/>
              <w:t>З.Абрамова Светлана Иван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80" w:hanging="0"/>
              <w:rPr>
                <w:rFonts w:ascii="Arial Unicode MS" w:hAnsi="Arial Unicode MS" w:cs="Arial Unicode MS"/>
              </w:rPr>
            </w:pPr>
            <w:r>
              <w:rPr/>
              <w:t>14.06.19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5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Учитель математ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С.Ракиты. ул.Титова.7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3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МБ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67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 Unicode MS" w:hAnsi="Arial Unicode MS" w:cs="Arial Unicode MS"/>
              </w:rPr>
            </w:pPr>
            <w:r>
              <w:rPr/>
              <w:t>4.Булатова Лариса Владими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80" w:hanging="0"/>
              <w:rPr>
                <w:rFonts w:ascii="Arial Unicode MS" w:hAnsi="Arial Unicode MS" w:cs="Arial Unicode MS"/>
              </w:rPr>
            </w:pPr>
            <w:r>
              <w:rPr/>
              <w:t>14.12.195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5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Учитель географ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С. Ракиты.</w:t>
            </w:r>
          </w:p>
          <w:p>
            <w:pPr>
              <w:pStyle w:val="TextBody"/>
              <w:spacing w:before="6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ул . Предозёрная. 4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3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МБ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1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 Unicode MS" w:hAnsi="Arial Unicode MS" w:cs="Arial Unicode MS"/>
              </w:rPr>
            </w:pPr>
            <w:r>
              <w:rPr/>
              <w:t>5.Бондаренко Галина Алексе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80" w:hanging="0"/>
              <w:rPr>
                <w:rFonts w:ascii="Arial Unicode MS" w:hAnsi="Arial Unicode MS" w:cs="Arial Unicode MS"/>
              </w:rPr>
            </w:pPr>
            <w:r>
              <w:rPr/>
              <w:t>30.12.197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3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Учитель хим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3"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С. Ракиты. Ул.Заозерная 2.3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5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МБ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41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 Unicode MS" w:hAnsi="Arial Unicode MS" w:cs="Arial Unicode MS"/>
              </w:rPr>
            </w:pPr>
            <w:r>
              <w:rPr/>
              <w:t>6. Бондаренко Наталья Валер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80" w:hanging="0"/>
              <w:rPr>
                <w:rFonts w:ascii="Arial Unicode MS" w:hAnsi="Arial Unicode MS" w:cs="Arial Unicode MS"/>
              </w:rPr>
            </w:pPr>
            <w:r>
              <w:rPr/>
              <w:t>15.01.19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8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Учитель Нач. класс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С. Раки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5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МБ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67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 Unicode MS" w:hAnsi="Arial Unicode MS" w:cs="Arial Unicode MS"/>
              </w:rPr>
            </w:pPr>
            <w:r>
              <w:rPr/>
              <w:t>7.Винникова Галина Андре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80" w:hanging="0"/>
              <w:rPr>
                <w:rFonts w:ascii="Arial Unicode MS" w:hAnsi="Arial Unicode MS" w:cs="Arial Unicode MS"/>
              </w:rPr>
            </w:pPr>
            <w:r>
              <w:rPr/>
              <w:t>21.06.195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5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Учитель Нач. класс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С.Ракиты .ул. Украинская. 3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5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МБ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 Unicode MS" w:hAnsi="Arial Unicode MS" w:cs="Arial Unicode MS"/>
              </w:rPr>
            </w:pPr>
            <w:r>
              <w:rPr/>
              <w:t>8. Гутникова Елена Александ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80" w:hanging="0"/>
              <w:rPr>
                <w:rFonts w:ascii="Arial Unicode MS" w:hAnsi="Arial Unicode MS" w:cs="Arial Unicode MS"/>
              </w:rPr>
            </w:pPr>
            <w:r>
              <w:rPr/>
              <w:t>17.04.196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Учитель, заву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С.Ракиты. ул. Столетия 94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5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МБ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33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 Unicode MS" w:hAnsi="Arial Unicode MS" w:cs="Arial Unicode MS"/>
              </w:rPr>
            </w:pPr>
            <w:r>
              <w:rPr/>
              <w:t>9.Гребе Александр Добияс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80" w:hanging="0"/>
              <w:rPr>
                <w:rFonts w:ascii="Arial Unicode MS" w:hAnsi="Arial Unicode MS" w:cs="Arial Unicode MS"/>
              </w:rPr>
            </w:pPr>
            <w:r>
              <w:rPr/>
              <w:t>27.05.195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5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Учитель музы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С.Ракиты, ул. Гитова. 103/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8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МБ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67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 Unicode MS" w:hAnsi="Arial Unicode MS" w:cs="Arial Unicode MS"/>
              </w:rPr>
            </w:pPr>
            <w:r>
              <w:rPr/>
              <w:t>10.Древелева Татьяна Александ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80" w:hanging="0"/>
              <w:rPr>
                <w:rFonts w:ascii="Arial Unicode MS" w:hAnsi="Arial Unicode MS" w:cs="Arial Unicode MS"/>
              </w:rPr>
            </w:pPr>
            <w:r>
              <w:rPr/>
              <w:t>23.09.195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5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Учи гель Математ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С. Ракиты .Крупской -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5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МБ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29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 Unicode MS" w:hAnsi="Arial Unicode MS" w:cs="Arial Unicode MS"/>
              </w:rPr>
            </w:pPr>
            <w:r>
              <w:rPr/>
              <w:t>11 Кухаренко Татьяна Пет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80" w:hanging="0"/>
              <w:rPr>
                <w:rFonts w:ascii="Arial Unicode MS" w:hAnsi="Arial Unicode MS" w:cs="Arial Unicode MS"/>
              </w:rPr>
            </w:pPr>
            <w:r>
              <w:rPr/>
              <w:t>15.04.198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воспитат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С Ракиты. Предозерная-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5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МБ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100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 Unicode MS" w:hAnsi="Arial Unicode MS" w:cs="Arial Unicode MS"/>
              </w:rPr>
            </w:pPr>
            <w:r>
              <w:rPr/>
              <w:t>12.Лединева Татьяна Васил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80" w:hanging="0"/>
              <w:rPr>
                <w:rFonts w:ascii="Arial Unicode MS" w:hAnsi="Arial Unicode MS" w:cs="Arial Unicode MS"/>
              </w:rPr>
            </w:pPr>
            <w:r>
              <w:rPr/>
              <w:t>30.12.197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8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Учитель</w:t>
            </w:r>
          </w:p>
          <w:p>
            <w:pPr>
              <w:pStyle w:val="TextBody"/>
              <w:spacing w:lineRule="exact" w:line="308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Русского</w:t>
            </w:r>
          </w:p>
          <w:p>
            <w:pPr>
              <w:pStyle w:val="TextBody"/>
              <w:spacing w:lineRule="exact" w:line="308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язы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С. Ракиты ул.Пушкина 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5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МБ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43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 Unicode MS" w:hAnsi="Arial Unicode MS" w:cs="Arial Unicode MS"/>
              </w:rPr>
            </w:pPr>
            <w:r>
              <w:rPr/>
              <w:t>13.Макамеджанова Светлана Никола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80" w:hanging="0"/>
              <w:rPr>
                <w:rFonts w:ascii="Arial Unicode MS" w:hAnsi="Arial Unicode MS" w:cs="Arial Unicode MS"/>
              </w:rPr>
            </w:pPr>
            <w:r>
              <w:rPr/>
              <w:t>25.03.195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5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Учитель тру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С. Михайловско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5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М Б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69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 Unicode MS" w:hAnsi="Arial Unicode MS" w:cs="Arial Unicode MS"/>
              </w:rPr>
            </w:pPr>
            <w:r>
              <w:rPr/>
              <w:t>14.Мукатаева Гульнара Геннад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80" w:hanging="0"/>
              <w:rPr>
                <w:rFonts w:ascii="Arial Unicode MS" w:hAnsi="Arial Unicode MS" w:cs="Arial Unicode MS"/>
              </w:rPr>
            </w:pPr>
            <w:r>
              <w:rPr/>
              <w:t>22.06.19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5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Учитель Ин.язы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С.Ракиты,</w:t>
            </w:r>
          </w:p>
          <w:p>
            <w:pPr>
              <w:pStyle w:val="TextBody"/>
              <w:spacing w:before="6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ул. Украинская 14-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5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МБ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5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Пономаренко Татьяна Вильевн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21.06.1972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8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читель Нач. классов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 xml:space="preserve">С.Ракиты, ул. 100-летия 94 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5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Б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3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.Рупасова Марина Валентин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04.03.196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8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читель Нач. класс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. Ракиты.ул Титова 9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8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Б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3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.Савицкая Татьяна Никола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15.07.19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8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читель Нач. класс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 xml:space="preserve">С. Ракиты.ул. Крупской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5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Б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41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Свириденко Евгений Иван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5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читель тру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5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Б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4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.Тулииский Дмитрии Иван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09.09.197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8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читель ист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. Ракиты.ул. Титова 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5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Б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3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.Тютюнникова Зинаида Александров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18.01.194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5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читель ист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.Ракиты ул. Молодежна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3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Б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4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 .Халипова Федосья Никола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15.04.19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8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читель биолог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3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.Ракиты.ул Столетия-190- 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5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Б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3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.Заикина Вера Дмитри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15.01.19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5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чи гель Нач. класс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5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.Ракиты ул.Предозерная- 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5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Б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3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.Карбасов Сергей Иван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02.08.198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8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читель Физ-р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. Ракиты. Ул. 100-летия 85-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5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БОУ «Ракитовская СОШ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3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.Сафронова Ольга Анатол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05.06.197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8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читель Инф.физ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5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.Михайловское. Центральная 5-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5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БОУ «Ракитовская СОШ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3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5.Тули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а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льга Александ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12.01.197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читель Ин.язы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.Ракиты.ул Титова.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5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БОУ «Ракитовская СОШ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8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.Сейтенова Ирина Викто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08.11.197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ВОСПИТ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ред.об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. Михайловско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8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БОУ «Ракитовская СОШ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4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 7.Андрейченко Любовь Анатольевн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26.09.194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8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читель Ин. язы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Ракиты.ул.Предозерная-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5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Б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3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.Минчеико Татьяна Пет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09.05.19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3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читель. обуч. на дом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.Ракиты.ул. Титона 72-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5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Б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3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.Краплина Лариса Викто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28.09.19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8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чи гель нач. класс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.Ракиты.ул.Столетия 16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5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Б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3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О.Хандрыкина Мария Владими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23.01.198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5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читель Нач. класс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.Ракиты. ул. Титова. 5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3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Б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4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.Русакова Виктория Анатол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23.02.198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читель Нач. класс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 .Ракиты.ул. Крупско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5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Б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7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.Лопина Елена Александ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18.05.19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читель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«изо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. Ракиты.ул Украинская 3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5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Б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79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ЗЗ. Майлибаев Ербулат Асылбулат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14.04.19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3"/>
              <w:ind w:left="160" w:hanging="0"/>
              <w:rPr/>
            </w:pPr>
            <w:r>
              <w:rPr/>
              <w:t>Рабочий</w:t>
            </w:r>
            <w:r>
              <w:rPr>
                <w:rStyle w:val="12pt"/>
                <w:rFonts w:cs="Times New Roman"/>
                <w:sz w:val="20"/>
                <w:szCs w:val="20"/>
              </w:rPr>
              <w:t xml:space="preserve"> по</w:t>
            </w:r>
            <w:r>
              <w:rPr/>
              <w:t xml:space="preserve"> текущему</w:t>
            </w:r>
          </w:p>
          <w:p>
            <w:pPr>
              <w:pStyle w:val="TextBody"/>
              <w:spacing w:lineRule="exact" w:line="323" w:before="0" w:after="120"/>
              <w:ind w:left="160" w:hanging="0"/>
              <w:rPr/>
            </w:pPr>
            <w:r>
              <w:rPr/>
              <w:t>ремонт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С. Ракиты.Украинска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3" w:before="0" w:after="120"/>
              <w:ind w:left="140" w:hanging="0"/>
              <w:rPr/>
            </w:pPr>
            <w:r>
              <w:rPr/>
              <w:t>МБОУ «Ракитовская СОШ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34. Абулханова Айжан Касен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3.198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hanging="0"/>
              <w:rPr/>
            </w:pPr>
            <w:r>
              <w:rPr/>
              <w:t>Пова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С. Ракиты. ул. Заозёрна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0" w:before="0" w:after="120"/>
              <w:ind w:left="140" w:hanging="0"/>
              <w:rPr/>
            </w:pPr>
            <w:r>
              <w:rPr/>
              <w:t>МБОУ «Ракитовская СОШ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30" w:before="0" w:after="120"/>
              <w:ind w:left="14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35. Садыкова Надежда Григор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.03.19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0" w:before="0" w:after="120"/>
              <w:ind w:left="160" w:hanging="0"/>
              <w:rPr/>
            </w:pPr>
            <w:r>
              <w:rPr/>
              <w:t>Помощник повар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3" w:before="0" w:after="120"/>
              <w:ind w:left="140" w:hanging="0"/>
              <w:rPr/>
            </w:pPr>
            <w:r>
              <w:rPr/>
              <w:t>С. Ракиты Ул.Пролетарска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3" w:before="0" w:after="120"/>
              <w:ind w:left="140" w:hanging="0"/>
              <w:rPr/>
            </w:pPr>
            <w:r>
              <w:rPr/>
              <w:t>МБОУ «Ракитовская СОШ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3" w:before="0" w:after="120"/>
              <w:ind w:left="140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36. Курманов Юрий Байкош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 08 196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hanging="0"/>
              <w:rPr/>
            </w:pPr>
            <w:r>
              <w:rPr/>
              <w:t>сторож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0" w:before="0" w:after="120"/>
              <w:ind w:left="140" w:hanging="0"/>
              <w:rPr/>
            </w:pPr>
            <w:r>
              <w:rPr/>
              <w:t>С. Ракиты, ул Столет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60" w:after="120"/>
              <w:ind w:left="140" w:hanging="0"/>
              <w:rPr/>
            </w:pPr>
            <w:r>
              <w:rPr/>
              <w:t>МБОУ «Ракитовская СОШ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60" w:after="120"/>
              <w:ind w:left="140" w:hanging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37.Айгазы Валентина Александ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 04 19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0" w:before="0" w:after="120"/>
              <w:ind w:left="160" w:hanging="0"/>
              <w:rPr/>
            </w:pPr>
            <w:r>
              <w:rPr/>
              <w:t>Уборщик помещен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С. Ракиты .ул. Крупкой 3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0" w:before="0" w:after="120"/>
              <w:ind w:left="140" w:hanging="0"/>
              <w:rPr/>
            </w:pPr>
            <w:r>
              <w:rPr/>
              <w:t>МБОУ «Ракитовская СОШ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30" w:before="0" w:after="120"/>
              <w:ind w:left="140" w:hanging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38. Пархоменко Лариса Геннад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.07 197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3" w:before="0" w:after="120"/>
              <w:ind w:left="160" w:hanging="0"/>
              <w:rPr/>
            </w:pPr>
            <w:r>
              <w:rPr/>
              <w:t>Уборщик помеще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 xml:space="preserve">С. Ракиты.ул. Крупской </w:t>
            </w:r>
            <w:r>
              <w:rPr>
                <w:lang w:val="en-US"/>
              </w:rPr>
              <w:t xml:space="preserve"> </w:t>
            </w:r>
            <w:r>
              <w:rPr/>
              <w:t>4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0" w:before="0" w:after="120"/>
              <w:ind w:left="140" w:hanging="0"/>
              <w:rPr/>
            </w:pPr>
            <w:r>
              <w:rPr/>
              <w:t>М БОУ «Ракитовская СОШ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30" w:before="0" w:after="120"/>
              <w:ind w:left="14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39.Васильева Татьяна Александ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.08.198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hanging="0"/>
              <w:rPr/>
            </w:pPr>
            <w:r>
              <w:rPr/>
              <w:t>Лаборан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С.Ракиты. ул Титова 88/б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0" w:before="0" w:after="120"/>
              <w:ind w:left="140" w:hanging="0"/>
              <w:rPr/>
            </w:pPr>
            <w:r>
              <w:rPr/>
              <w:t>МБОУ «Ракитовская СОШ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30" w:before="0" w:after="120"/>
              <w:ind w:left="140" w:hanging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40.Ремезова Наталья Михайл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 06 197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hanging="0"/>
              <w:rPr/>
            </w:pPr>
            <w:r>
              <w:rPr/>
              <w:t>Кладовщи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ind w:left="140" w:hanging="0"/>
              <w:rPr/>
            </w:pPr>
            <w:r>
              <w:rPr/>
              <w:t>С. Ракиты.</w:t>
            </w:r>
          </w:p>
          <w:p>
            <w:pPr>
              <w:pStyle w:val="TextBody"/>
              <w:spacing w:before="60" w:after="120"/>
              <w:ind w:left="140" w:hanging="0"/>
              <w:rPr/>
            </w:pPr>
            <w:r>
              <w:rPr/>
              <w:t>ул.Украинская 10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0" w:before="0" w:after="120"/>
              <w:ind w:left="140" w:hanging="0"/>
              <w:rPr/>
            </w:pPr>
            <w:r>
              <w:rPr/>
              <w:t>VIБОУ «Ракитовская СОШ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30" w:before="0" w:after="120"/>
              <w:ind w:left="140" w:hanging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41 .Курманова Нурсауле Кашаубек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5.06 197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3" w:before="0" w:after="120"/>
              <w:ind w:left="160" w:hanging="0"/>
              <w:rPr/>
            </w:pPr>
            <w:r>
              <w:rPr/>
              <w:t>Уборщик помеще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С.Ракиты,</w:t>
            </w:r>
            <w:r>
              <w:rPr>
                <w:lang w:val="en-US"/>
              </w:rPr>
              <w:t xml:space="preserve"> </w:t>
            </w:r>
            <w:r>
              <w:rPr/>
              <w:t>ул. Титова-6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0" w:before="0" w:after="120"/>
              <w:ind w:left="140" w:hanging="0"/>
              <w:rPr/>
            </w:pPr>
            <w:r>
              <w:rPr/>
              <w:t>М БОУ «Ракитовская СОШ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30" w:before="0" w:after="120"/>
              <w:ind w:left="1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42.Васильева Вера Семен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.08 195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3" w:before="0" w:after="120"/>
              <w:ind w:left="160" w:hanging="0"/>
              <w:rPr/>
            </w:pPr>
            <w:r>
              <w:rPr/>
              <w:t>Главный бухгалте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 xml:space="preserve">С. Ра киты .ул </w:t>
            </w:r>
            <w:r>
              <w:rPr>
                <w:lang w:eastAsia="en-US"/>
              </w:rPr>
              <w:t>Титова</w:t>
            </w:r>
            <w:r>
              <w:rPr/>
              <w:t>.6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3" w:before="0" w:after="120"/>
              <w:ind w:left="140" w:hanging="0"/>
              <w:rPr/>
            </w:pPr>
            <w:r>
              <w:rPr/>
              <w:t>МБОУ «Ракитовская СОШ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3" w:before="0" w:after="120"/>
              <w:ind w:left="140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43.Герасимова Ольга Пет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7.08.196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hanging="0"/>
              <w:rPr/>
            </w:pPr>
            <w:r>
              <w:rPr/>
              <w:t>завхо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С. Ракиты .ул. Украинская -7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0" w:before="0" w:after="120"/>
              <w:ind w:left="200" w:hanging="0"/>
              <w:rPr/>
            </w:pPr>
            <w:r>
              <w:rPr/>
              <w:t>МБОУ «Ракитовская СОШ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44.Макаренко Елена Михайл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.05 196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hanging="0"/>
              <w:rPr/>
            </w:pPr>
            <w:r>
              <w:rPr/>
              <w:t>секретар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С .Ракиты .ул. Предозерная - 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0" w:before="0" w:after="120"/>
              <w:ind w:left="200" w:hanging="0"/>
              <w:rPr/>
            </w:pPr>
            <w:r>
              <w:rPr/>
              <w:t>МБОУ «Ракитовская СОШ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45.Назарова Елена Анатол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05 196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hanging="0"/>
              <w:rPr/>
            </w:pPr>
            <w:r>
              <w:rPr/>
              <w:t>бухгалте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0" w:before="0" w:after="120"/>
              <w:ind w:left="140" w:hanging="0"/>
              <w:rPr/>
            </w:pPr>
            <w:r>
              <w:rPr/>
              <w:t>С. Ракиты. Ул.Столетия 15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8" w:before="0" w:after="120"/>
              <w:ind w:left="200" w:hanging="0"/>
              <w:rPr/>
            </w:pPr>
            <w:r>
              <w:rPr/>
              <w:t>МБОУ «Ракитовская СОШ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46.Долматова Ирина Никола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 06.19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hanging="0"/>
              <w:rPr/>
            </w:pPr>
            <w:r>
              <w:rPr/>
              <w:t>Гардеробщиц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3" w:before="0" w:after="120"/>
              <w:ind w:left="140" w:hanging="0"/>
              <w:rPr/>
            </w:pPr>
            <w:r>
              <w:rPr/>
              <w:t>С. Ракиты Ул .Столетия 13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0" w:before="0" w:after="120"/>
              <w:ind w:left="200" w:hanging="0"/>
              <w:rPr/>
            </w:pPr>
            <w:r>
              <w:rPr/>
              <w:t>МБОУ «Ракитовская СОШ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47.Лисица Татьяна Леонид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 12.196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3" w:before="0" w:after="120"/>
              <w:ind w:left="160" w:hanging="0"/>
              <w:rPr/>
            </w:pPr>
            <w:r>
              <w:rPr/>
              <w:t>Уборщик помеще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ind w:left="140" w:hanging="0"/>
              <w:rPr/>
            </w:pPr>
            <w:r>
              <w:rPr/>
              <w:t>С.Ракиты</w:t>
            </w:r>
          </w:p>
          <w:p>
            <w:pPr>
              <w:pStyle w:val="TextBody"/>
              <w:spacing w:before="60" w:after="120"/>
              <w:ind w:left="140" w:hanging="0"/>
              <w:rPr/>
            </w:pPr>
            <w:r>
              <w:rPr/>
              <w:t>Ул. Крупской 58/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8" w:before="0" w:after="120"/>
              <w:ind w:left="200" w:hanging="0"/>
              <w:rPr/>
            </w:pPr>
            <w:r>
              <w:rPr/>
              <w:t>М БОУ «Ракитовская СОШ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48.Курманова Роза Бекен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.06.196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hanging="0"/>
              <w:rPr/>
            </w:pPr>
            <w:r>
              <w:rPr/>
              <w:t>сторож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0" w:before="0" w:after="120"/>
              <w:ind w:left="140" w:hanging="0"/>
              <w:rPr/>
            </w:pPr>
            <w:r>
              <w:rPr/>
              <w:t>С. Ракиты. Ул. Столет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0" w:before="0" w:after="120"/>
              <w:ind w:left="200" w:hanging="0"/>
              <w:rPr/>
            </w:pPr>
            <w:r>
              <w:rPr>
                <w:rFonts w:cs="Times New Roman"/>
              </w:rPr>
              <w:t>МБ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 Unicode MS" w:hAnsi="Arial Unicode MS" w:cs="Arial Unicode MS"/>
              </w:rPr>
            </w:pPr>
            <w:r>
              <w:rPr/>
              <w:t>49.Ермаков Александр Александр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06 196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hanging="0"/>
              <w:rPr/>
            </w:pPr>
            <w:r>
              <w:rPr>
                <w:rFonts w:cs="Times New Roman"/>
              </w:rPr>
              <w:t>водит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3" w:before="0" w:after="120"/>
              <w:ind w:left="140" w:hanging="0"/>
              <w:rPr>
                <w:rFonts w:cs="Times New Roman"/>
              </w:rPr>
            </w:pPr>
            <w:r>
              <w:rPr>
                <w:rFonts w:cs="Times New Roman"/>
              </w:rPr>
              <w:t>С.Ракиты, Ул. Украинска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3" w:before="0" w:after="120"/>
              <w:ind w:left="160" w:hanging="0"/>
              <w:rPr>
                <w:rFonts w:cs="Times New Roman"/>
              </w:rPr>
            </w:pPr>
            <w:r>
              <w:rPr>
                <w:rFonts w:cs="Times New Roman"/>
              </w:rPr>
              <w:t>МБ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1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 Unicode MS" w:hAnsi="Arial Unicode MS" w:cs="Arial Unicode MS"/>
              </w:rPr>
            </w:pPr>
            <w:r>
              <w:rPr/>
              <w:t>50.Функнер Екатерина Дмитри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 02 195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3" w:before="0" w:after="120"/>
              <w:ind w:left="160" w:hanging="0"/>
              <w:rPr>
                <w:rFonts w:cs="Times New Roman"/>
              </w:rPr>
            </w:pPr>
            <w:r>
              <w:rPr>
                <w:rFonts w:cs="Times New Roman"/>
              </w:rPr>
              <w:t>Уборщик помеще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>
                <w:rFonts w:cs="Times New Roman"/>
              </w:rPr>
              <w:t>С. Ракиты ,ул .Столет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60" w:after="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Б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 w:val="false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 Unicode MS" w:hAnsi="Arial Unicode MS" w:cs="Arial Unicode MS"/>
              </w:rPr>
            </w:pPr>
            <w:r>
              <w:rPr/>
              <w:t>51 .Древелева Екатерина Вадим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.05 195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0" w:before="0" w:after="120"/>
              <w:ind w:left="160" w:hanging="0"/>
              <w:rPr>
                <w:rFonts w:cs="Times New Roman"/>
              </w:rPr>
            </w:pPr>
            <w:r>
              <w:rPr>
                <w:rFonts w:cs="Times New Roman"/>
              </w:rPr>
              <w:t>Уборщик помеще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cs="Times New Roman"/>
              </w:rPr>
            </w:pPr>
            <w:r>
              <w:rPr>
                <w:rFonts w:cs="Times New Roman"/>
              </w:rPr>
              <w:t>С.Ракиты,ул.Столетия23-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60" w:after="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Б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 w:val="false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 Unicode MS" w:hAnsi="Arial Unicode MS" w:cs="Arial Unicode MS"/>
              </w:rPr>
            </w:pPr>
            <w:r>
              <w:rPr/>
              <w:t>52.Ларченко Ирина Васил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.03.19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0" w:before="0" w:after="120"/>
              <w:ind w:left="160" w:hanging="0"/>
              <w:rPr/>
            </w:pPr>
            <w:r>
              <w:rPr>
                <w:rFonts w:cs="Times New Roman"/>
              </w:rPr>
              <w:t>Учитель Нач. класс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>
                <w:rFonts w:cs="Times New Roman"/>
              </w:rPr>
              <w:t>С. Ракиты, ул .Столет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8" w:before="0" w:after="120"/>
              <w:ind w:left="160" w:hanging="0"/>
              <w:rPr>
                <w:rFonts w:cs="Times New Roman"/>
              </w:rPr>
            </w:pPr>
            <w:r>
              <w:rPr>
                <w:rFonts w:cs="Times New Roman"/>
              </w:rPr>
              <w:t>МБ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8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 Unicode MS" w:hAnsi="Arial Unicode MS" w:cs="Arial Unicode MS"/>
              </w:rPr>
            </w:pPr>
            <w:r>
              <w:rPr/>
              <w:t>53.Минченко Максим Сергее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 12.199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уководитель ИК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>
                <w:rFonts w:cs="Times New Roman"/>
              </w:rPr>
              <w:t>С .Ракиты ,ул .Столетия 7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8" w:before="0" w:after="120"/>
              <w:ind w:left="160" w:hanging="0"/>
              <w:rPr>
                <w:rFonts w:cs="Times New Roman"/>
              </w:rPr>
            </w:pPr>
            <w:r>
              <w:rPr>
                <w:rFonts w:cs="Times New Roman"/>
              </w:rPr>
              <w:t>МБ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0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школа полностью обеспечена высококвалифицированными кадра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ЕСПЕЧЕНИЕ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безопасность в школе отвечает преподаватель ОБЖ.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ускная система в школе организована по следующему принципу: </w:t>
        <w:br/>
        <w:t xml:space="preserve">1.  вход в здание школы в течение учебного дня посторонним запрещён; </w:t>
        <w:br/>
        <w:t xml:space="preserve">2. все посторонние входящие в школу фиксируются в журнале у гардеробщицы на основании документа, удостоверяющего личность, с указанием цели посещения и человека к которому пришли; </w:t>
        <w:br/>
        <w:t xml:space="preserve">3.  родители учащихся, в случае их вызова в школу, пропускаются в школу в указанное время, на переменах или после занятий; </w:t>
        <w:br/>
        <w:t>5. запрещен уход домой до окончания уроков, в экстренных случаях учащегося сопровождает учитель, классный руководитель; 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прещено отпускать учащихся с уроков, кроме экстренных случаев и с ведома родителей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одители или лица, их заменяющие, обязаны предупредить классного руководителя о причине пропуска занятий учащимися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Обеспечение услови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программа по обеспечению безопасности обучающихся и педагогов, в которую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ланы действий по предупреждению и ликвидации ЧС природного и техногенн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аботников школы по действиям в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чебных тренировок по эвакуации учащихся и работнико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ней безопасности учащихся на дорога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уроков безопасности, классных часов и бесед по правилам безопасности жизнедеятельности и правилам поведения на дорог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 xml:space="preserve">создана система обеспечения условий безопасности жизне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Учебный пл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чебный план МБОУ «Ракитовская  средняя общеобразовательная школа» на 2011-2012 учебный год.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4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580"/>
        <w:gridCol w:w="546"/>
        <w:gridCol w:w="705"/>
        <w:gridCol w:w="239"/>
        <w:gridCol w:w="48"/>
        <w:gridCol w:w="993"/>
        <w:gridCol w:w="1134"/>
        <w:gridCol w:w="1134"/>
        <w:gridCol w:w="1275"/>
        <w:gridCol w:w="1276"/>
        <w:gridCol w:w="1134"/>
        <w:gridCol w:w="2420"/>
        <w:gridCol w:w="1439"/>
      </w:tblGrid>
      <w:tr>
        <w:trPr>
          <w:trHeight w:val="207" w:hRule="atLeast"/>
          <w:cantSplit w:val="true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м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часов в неделю по классам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тератур. чте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. язы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руж.ми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родовед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ИЗО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музыка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з.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удовое обуче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понент образовательного учрежд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.яз-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атем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тературное чтение 3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ДД-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.яз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ем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тературное чтение 2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ДД-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.яз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ем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тературное чтение 2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ДД-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. –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тория 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Ж-0,5 Экол-0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тер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ем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олог.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Ж-0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еогр. 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т.-0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ология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ем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Ж-0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т.-0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олог.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- 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ий язык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т-ра 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тория-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- 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ий язык-1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Ж-0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лективные курсы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 расчётных задач по химии-  0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чность в истории -0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илистика и культура речи-0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етка, организм как биологическая система- 0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ксимальный объем учебной нагруз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90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color w:val="000000"/>
          <w:spacing w:val="-2"/>
        </w:rPr>
        <w:t>к учебному плану МБОУ «Ракитовская средняя</w:t>
      </w:r>
      <w:r>
        <w:rPr>
          <w:b/>
        </w:rPr>
        <w:t xml:space="preserve"> </w:t>
      </w:r>
      <w:r>
        <w:rPr>
          <w:b/>
          <w:color w:val="000000"/>
          <w:spacing w:val="-3"/>
        </w:rPr>
        <w:t>общеобразовательная школа»</w:t>
      </w:r>
    </w:p>
    <w:p>
      <w:pPr>
        <w:pStyle w:val="Normal"/>
        <w:shd w:fill="FFFFFF" w:val="clear"/>
        <w:spacing w:lineRule="exact" w:line="322" w:before="5" w:after="0"/>
        <w:ind w:left="3058" w:right="3058" w:hanging="0"/>
        <w:jc w:val="center"/>
        <w:rPr>
          <w:color w:val="000000"/>
          <w:spacing w:val="-1"/>
        </w:rPr>
      </w:pPr>
      <w:r>
        <w:rPr>
          <w:b/>
          <w:color w:val="000000"/>
          <w:spacing w:val="-3"/>
        </w:rPr>
        <w:t>на 2011 -2012 учебный год</w:t>
      </w:r>
    </w:p>
    <w:p>
      <w:pPr>
        <w:pStyle w:val="Normal"/>
        <w:shd w:fill="FFFFFF" w:val="clear"/>
        <w:spacing w:lineRule="exact" w:line="274" w:before="274" w:after="0"/>
        <w:ind w:left="5" w:right="518" w:firstLine="278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 xml:space="preserve">Данный учебный план разработан </w:t>
      </w:r>
      <w:r>
        <w:rPr>
          <w:color w:val="000000"/>
        </w:rPr>
        <w:t>на основе федерального базисного учебного плана 2004 года.</w:t>
      </w:r>
    </w:p>
    <w:p>
      <w:pPr>
        <w:pStyle w:val="Normal"/>
        <w:shd w:fill="FFFFFF" w:val="clear"/>
        <w:spacing w:lineRule="exact" w:line="274"/>
        <w:ind w:firstLine="283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учебном плане школы на 2011 -2012 учебный год отражено годовое распределение часов. Предусмотрены шестидневная учебная неделя, предпрофильное обучение( 9 класс),химико-биологический профиль (10-11 класс). Учебный </w:t>
      </w:r>
      <w:r>
        <w:rPr>
          <w:color w:val="000000"/>
          <w:spacing w:val="2"/>
        </w:rPr>
        <w:t xml:space="preserve">план на 2011 - 2012 учебный год построен на принципах дифференциации и </w:t>
      </w:r>
      <w:r>
        <w:rPr>
          <w:color w:val="000000"/>
        </w:rPr>
        <w:t>вариативности, в нем определены перечень учебных предметов и количество часов регионального и школьного компонентов. Продолжительность учебного года в 1 классе -</w:t>
      </w:r>
      <w:r>
        <w:rPr>
          <w:color w:val="000000"/>
          <w:spacing w:val="1"/>
        </w:rPr>
        <w:t xml:space="preserve">33 учебных недели, 2-4 класс - 34 учебных недели, 5-11 класс - от 34 до 37 учебных  недель (с учетом </w:t>
      </w:r>
      <w:r>
        <w:rPr>
          <w:color w:val="000000"/>
        </w:rPr>
        <w:t>экзаменационного пери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итовская средняя школа ставит перед собой задачи:</w:t>
      </w:r>
    </w:p>
    <w:p>
      <w:pPr>
        <w:pStyle w:val="Normal"/>
        <w:rPr/>
      </w:pPr>
      <w:r>
        <w:rPr/>
        <w:t>- Выполнение закона «Об образовании»</w:t>
      </w:r>
    </w:p>
    <w:p>
      <w:pPr>
        <w:pStyle w:val="Normal"/>
        <w:rPr/>
      </w:pPr>
      <w:r>
        <w:rPr/>
        <w:t>-Совершенствование содержания образования и внедрение новых образовательных технологий</w:t>
      </w:r>
    </w:p>
    <w:p>
      <w:pPr>
        <w:pStyle w:val="Normal"/>
        <w:rPr/>
      </w:pPr>
      <w:r>
        <w:rPr/>
        <w:t>- Направление педагогического поиска на достижение высокого качества и эффективности обучения, через интеграцию инновационного и базисного  образовательного процесса</w:t>
      </w:r>
    </w:p>
    <w:p>
      <w:pPr>
        <w:pStyle w:val="Normal"/>
        <w:rPr/>
      </w:pPr>
      <w:r>
        <w:rPr/>
        <w:t>- Повышение влияния школы на самоопределение  личности школьника, на адаптивность к новым экономическим условиям</w:t>
      </w:r>
    </w:p>
    <w:p>
      <w:pPr>
        <w:pStyle w:val="Normal"/>
        <w:rPr/>
      </w:pPr>
      <w:r>
        <w:rPr/>
        <w:t>- Усилить психолого-педагогические  аспекты для успешного осуществления  задач по сохранению здоровья учащихся и для пропаганды  здорового образа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с учащимися школа руководствуется Законом РФ «Об образовании», Типовым положением об образовательном учреждении, Уставом школы, методическими письмами  и рекомендациями, приказами органов управления образованием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rPr>
          <w:color w:val="000000"/>
        </w:rPr>
      </w:pPr>
      <w:r>
        <w:rPr/>
        <w:t xml:space="preserve">     </w:t>
      </w:r>
      <w:r>
        <w:rPr/>
        <w:t>Учебный план школы на 2011-2012 уч. год был составлен на основании базисного учебного плана  и сохраняет в необходимом объеме содержание  образования, являющееся обязательным на каждой ступени обучения. При составлении плана соблюдалась преемственность между ступенями и классами, сбалансированность между предметными циклами, отдельными предметами, чтобы уровень недельной учебной нагрузки не превышал предельно допустимог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зучение учебного предмета</w:t>
      </w:r>
    </w:p>
    <w:p>
      <w:pPr>
        <w:pStyle w:val="Normal"/>
        <w:rPr/>
      </w:pPr>
      <w:r>
        <w:rPr/>
        <w:t xml:space="preserve">    </w:t>
      </w:r>
      <w:r>
        <w:rPr/>
        <w:t>«Филология» реализуется через предметы: русский язык, литература, немецкий язык, английский язык.</w:t>
      </w:r>
    </w:p>
    <w:p>
      <w:pPr>
        <w:pStyle w:val="Normal"/>
        <w:rPr/>
      </w:pPr>
      <w:r>
        <w:rPr/>
        <w:t xml:space="preserve"> </w:t>
      </w:r>
      <w:r>
        <w:rPr/>
        <w:t>Часы,  отведенные на филологию в  школе предполагают  использование на русский  язык и чтение. За счет часов компонента образовательного учреждения дается по 2ч в 2-9 кл на изучение русского языка и литературного чтения с целью более качественного усвоения учебного материала.</w:t>
      </w:r>
    </w:p>
    <w:p>
      <w:pPr>
        <w:pStyle w:val="Normal"/>
        <w:rPr/>
      </w:pPr>
      <w:r>
        <w:rPr/>
        <w:t xml:space="preserve">    </w:t>
      </w:r>
      <w:r>
        <w:rPr/>
        <w:t xml:space="preserve">Распределение нагрузки в 5-9 классах позволяет выполнить «Обязательный минимум содержания образования» немецкому  и английскому языку.     </w:t>
      </w:r>
    </w:p>
    <w:p>
      <w:pPr>
        <w:pStyle w:val="Normal"/>
        <w:rPr/>
      </w:pPr>
      <w:r>
        <w:rPr/>
        <w:t>1 кл. - Азбука (В. Г.Горецкий)</w:t>
      </w:r>
    </w:p>
    <w:p>
      <w:pPr>
        <w:pStyle w:val="Normal"/>
        <w:rPr/>
      </w:pPr>
      <w:r>
        <w:rPr/>
        <w:t>1 кл.- Литературное чтение (Л.Ф. Климанова)</w:t>
      </w:r>
    </w:p>
    <w:p>
      <w:pPr>
        <w:pStyle w:val="Normal"/>
        <w:rPr/>
      </w:pPr>
      <w:r>
        <w:rPr/>
        <w:t>2-4 кл.- Родная речь (М.В.Голованова)</w:t>
      </w:r>
    </w:p>
    <w:p>
      <w:pPr>
        <w:pStyle w:val="Normal"/>
        <w:rPr/>
      </w:pPr>
      <w:r>
        <w:rPr/>
        <w:t>1 кл.  – Русский язык (В.П. Канакина )</w:t>
      </w:r>
    </w:p>
    <w:p>
      <w:pPr>
        <w:pStyle w:val="Normal"/>
        <w:rPr/>
      </w:pPr>
      <w:r>
        <w:rPr/>
        <w:t>2-4 кл. – Русский язык (Т.Г.Рамзаева)</w:t>
      </w:r>
    </w:p>
    <w:p>
      <w:pPr>
        <w:pStyle w:val="Normal"/>
        <w:rPr/>
      </w:pPr>
      <w:r>
        <w:rPr/>
        <w:t>Русский язык:</w:t>
      </w:r>
    </w:p>
    <w:p>
      <w:pPr>
        <w:pStyle w:val="Normal"/>
        <w:rPr/>
      </w:pPr>
      <w:r>
        <w:rPr/>
        <w:t xml:space="preserve"> </w:t>
      </w:r>
      <w:r>
        <w:rPr/>
        <w:t>5-6 кл.- М.М. Разумовская</w:t>
      </w:r>
    </w:p>
    <w:p>
      <w:pPr>
        <w:pStyle w:val="Normal"/>
        <w:rPr/>
      </w:pPr>
      <w:r>
        <w:rPr/>
        <w:t>7 -9 кл.- М.М. Разумовская, 10-11 кл. – А.И.Власенков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5 кл. – В.Я.Коровина, 6 кл. – В.П. Полухина, 7 кл. – В.Я. Коровина, 8 кл. – Беленький, 9 кл. – В, Я. Коровина, 10 кл. – Ю.В. Лебедев, 11 кл. –Смирнова Л.А.</w:t>
      </w:r>
    </w:p>
    <w:p>
      <w:pPr>
        <w:pStyle w:val="Normal"/>
        <w:rPr/>
      </w:pPr>
      <w:r>
        <w:rPr/>
        <w:t>Немецкий язык:</w:t>
      </w:r>
    </w:p>
    <w:p>
      <w:pPr>
        <w:pStyle w:val="Normal"/>
        <w:rPr/>
      </w:pPr>
      <w:r>
        <w:rPr/>
        <w:t>2-3 кл., 5-9 кл. – А.М.Бим, 10-11 кл. – Г.Л. Воронина.</w:t>
      </w:r>
    </w:p>
    <w:p>
      <w:pPr>
        <w:pStyle w:val="Normal"/>
        <w:rPr/>
      </w:pPr>
      <w:r>
        <w:rPr/>
        <w:t xml:space="preserve">Английский  язык </w:t>
      </w:r>
    </w:p>
    <w:p>
      <w:pPr>
        <w:pStyle w:val="Normal"/>
        <w:rPr/>
      </w:pPr>
      <w:r>
        <w:rPr/>
        <w:t>2-3 кл.- М.З. Биболетова,</w:t>
      </w:r>
    </w:p>
    <w:p>
      <w:pPr>
        <w:pStyle w:val="Normal"/>
        <w:rPr/>
      </w:pPr>
      <w:r>
        <w:rPr/>
        <w:t>5-11 кл. В.П. Кузовлев.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«Математика» входят: математика (1-6 кл), математика ,информатика(8-11).</w:t>
      </w:r>
    </w:p>
    <w:p>
      <w:pPr>
        <w:pStyle w:val="Normal"/>
        <w:spacing w:before="240" w:after="0"/>
        <w:rPr/>
      </w:pPr>
      <w:r>
        <w:rPr/>
        <w:t>За счет компонента образовательного учреждения дается по 1ч математики во 2-8 кл. и по 2ч в 9кл. с целью более качественного усвоения учебного материала и совершенствования вычислительных навыков.</w:t>
      </w:r>
    </w:p>
    <w:p>
      <w:pPr>
        <w:pStyle w:val="Normal"/>
        <w:spacing w:before="240" w:after="0"/>
        <w:rPr/>
      </w:pPr>
      <w:r>
        <w:rPr/>
        <w:t>Представлена следующими учебниками:</w:t>
      </w:r>
    </w:p>
    <w:p>
      <w:pPr>
        <w:pStyle w:val="Normal"/>
        <w:spacing w:before="240" w:after="0"/>
        <w:rPr/>
      </w:pPr>
      <w:r>
        <w:rPr/>
        <w:t>Математика 1-4 кл. – М.И. Моро, 5-6 кл. – Н.Я. Виленкин</w:t>
      </w:r>
    </w:p>
    <w:p>
      <w:pPr>
        <w:pStyle w:val="Normal"/>
        <w:spacing w:before="240" w:after="0"/>
        <w:rPr/>
      </w:pPr>
      <w:r>
        <w:rPr/>
        <w:t>Математика 7-11 кл. (Алгебра 7-9 кл. – Макарычев, С.А. Теляковского. Алгебра и начала анализа 10-11 кл. – А.Н. Колмагоров</w:t>
      </w:r>
    </w:p>
    <w:p>
      <w:pPr>
        <w:pStyle w:val="Normal"/>
        <w:spacing w:before="240" w:after="0"/>
        <w:rPr/>
      </w:pPr>
      <w:r>
        <w:rPr/>
        <w:t>Геометрия 7-11 кл. – Л.С. Атанасян)</w:t>
      </w:r>
    </w:p>
    <w:p>
      <w:pPr>
        <w:pStyle w:val="Normal"/>
        <w:spacing w:before="240" w:after="0"/>
        <w:rPr/>
      </w:pPr>
      <w:r>
        <w:rPr/>
        <w:t>Информатика 8-11 кл. – Кушниренко</w:t>
      </w:r>
    </w:p>
    <w:p>
      <w:pPr>
        <w:pStyle w:val="Normal"/>
        <w:spacing w:before="240" w:after="0"/>
        <w:rPr/>
      </w:pPr>
      <w:r>
        <w:rPr/>
        <w:t>«Обществознание» представлено следующими предметами: история России. Всеобщая история, география, география Алтайского края (интегрированный курс),  обществознание(6-11 кл). Отведенное на каждый предмет количество часов, соответствует учебным часам вариативной части базисного плана и достаточно для реализации государственных программ.</w:t>
      </w:r>
    </w:p>
    <w:p>
      <w:pPr>
        <w:pStyle w:val="Normal"/>
        <w:spacing w:before="240" w:after="0"/>
        <w:rPr/>
      </w:pPr>
      <w:r>
        <w:rPr/>
        <w:t xml:space="preserve">Из часов компонента образовательного учреждения  в базисном плане выделяется 1ч в 7 кл  изучению географии с целью более качественного изучения географии материков,2 ч истории в 5 классе, для изучения истории Алтайского края.  При  изучении предметов используются учебники: </w:t>
      </w:r>
    </w:p>
    <w:p>
      <w:pPr>
        <w:pStyle w:val="Normal"/>
        <w:spacing w:before="240" w:after="0"/>
        <w:rPr/>
      </w:pPr>
      <w:r>
        <w:rPr/>
        <w:t>5кл – История древнего мира (А.А.Вигасин, Г.И. Годер.), История Алтая  (А.Л. Кунгуров)</w:t>
      </w:r>
    </w:p>
    <w:p>
      <w:pPr>
        <w:pStyle w:val="Normal"/>
        <w:spacing w:before="240" w:after="0"/>
        <w:rPr/>
      </w:pPr>
      <w:r>
        <w:rPr/>
        <w:t>6кл -  Истории России (А.А.Данилов), История средних веков (Агибалов)</w:t>
      </w:r>
    </w:p>
    <w:p>
      <w:pPr>
        <w:pStyle w:val="Normal"/>
        <w:spacing w:before="240" w:after="0"/>
        <w:rPr/>
      </w:pPr>
      <w:r>
        <w:rPr/>
        <w:t>7кл -  История России (А.А.Данилов), Новая история ( А.Я.Юдовская</w:t>
      </w:r>
    </w:p>
    <w:p>
      <w:pPr>
        <w:pStyle w:val="Normal"/>
        <w:spacing w:before="240" w:after="0"/>
        <w:rPr/>
      </w:pPr>
      <w:r>
        <w:rPr/>
        <w:t>8кл – История России (А.А. Данилов), Новая история(А.Я.Юдовская)</w:t>
      </w:r>
    </w:p>
    <w:p>
      <w:pPr>
        <w:pStyle w:val="Normal"/>
        <w:spacing w:before="240" w:after="0"/>
        <w:rPr/>
      </w:pPr>
      <w:r>
        <w:rPr/>
        <w:t>9кл – История России (А.А.Данилов, Н.В.Загладин),Новейшая история(О.С.Сороко-Цюпа)</w:t>
      </w:r>
    </w:p>
    <w:p>
      <w:pPr>
        <w:pStyle w:val="Normal"/>
        <w:spacing w:before="240" w:after="0"/>
        <w:rPr/>
      </w:pPr>
      <w:r>
        <w:rPr/>
        <w:t>10кл – История России (А.Н.Сахаров, В.И.Буганов, П.Н.Зырянов),Всеобщая история( Н.В. Загладин),  Истории Алтая (А.Л. Кунгуров)</w:t>
      </w:r>
    </w:p>
    <w:p>
      <w:pPr>
        <w:pStyle w:val="Normal"/>
        <w:spacing w:before="240" w:after="0"/>
        <w:rPr/>
      </w:pPr>
      <w:r>
        <w:rPr/>
        <w:t>11кл -  История России (Н.В. Загладин), Всеобщая история( Н.В. Загладин)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Обществознание:</w:t>
      </w:r>
    </w:p>
    <w:p>
      <w:pPr>
        <w:pStyle w:val="Normal"/>
        <w:spacing w:before="240" w:after="0"/>
        <w:rPr/>
      </w:pPr>
      <w:r>
        <w:rPr/>
        <w:t>6-8 кл. Обществознание.  ( Кравченко )</w:t>
      </w:r>
    </w:p>
    <w:p>
      <w:pPr>
        <w:pStyle w:val="Normal"/>
        <w:spacing w:before="240" w:after="0"/>
        <w:rPr/>
      </w:pPr>
      <w:r>
        <w:rPr/>
        <w:t>9кл – Основы правовых знаний (С.И.Володина)</w:t>
      </w:r>
    </w:p>
    <w:p>
      <w:pPr>
        <w:pStyle w:val="Normal"/>
        <w:spacing w:before="240" w:after="0"/>
        <w:rPr/>
      </w:pPr>
      <w:r>
        <w:rPr/>
        <w:t>10-11кл – Обществознание - (Л.Н.Боголюбов, Кравченко)</w:t>
      </w:r>
    </w:p>
    <w:p>
      <w:pPr>
        <w:pStyle w:val="Normal"/>
        <w:spacing w:before="240" w:after="0"/>
        <w:rPr/>
      </w:pPr>
      <w:r>
        <w:rPr/>
        <w:t>География:</w:t>
      </w:r>
    </w:p>
    <w:p>
      <w:pPr>
        <w:pStyle w:val="Normal"/>
        <w:spacing w:before="240" w:after="0"/>
        <w:rPr/>
      </w:pPr>
      <w:r>
        <w:rPr/>
        <w:t>6кл – Т.П.Герасимова, Н.П. Неклюкова. 7кл -  В.А. Коринская, И.В. Душина. 8кл –И.И. Баринова, 9кл – В.П. Дронов, 10-11 кл – В.П. Максаковский.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 xml:space="preserve">«Естествознание» представлена 1-2 кл – знакомство с окружающим миром,3-5 кл – природоведение,6-11 кл.биология, </w:t>
      </w:r>
    </w:p>
    <w:p>
      <w:pPr>
        <w:pStyle w:val="Normal"/>
        <w:spacing w:before="240" w:after="0"/>
        <w:rPr/>
      </w:pPr>
      <w:r>
        <w:rPr/>
        <w:t>7-11кл – физика,8-11кл -  химия. Из часов компонента образовательного учреждения  0,5ч. в 5 кл. 1ч. в 6-7 кл. экология.</w:t>
      </w:r>
    </w:p>
    <w:p>
      <w:pPr>
        <w:pStyle w:val="Normal"/>
        <w:spacing w:before="240" w:after="0"/>
        <w:rPr/>
      </w:pPr>
      <w:r>
        <w:rPr/>
        <w:t>При изучении данной области используются учебники:</w:t>
      </w:r>
    </w:p>
    <w:p>
      <w:pPr>
        <w:pStyle w:val="Normal"/>
        <w:spacing w:before="240" w:after="0"/>
        <w:rPr/>
      </w:pPr>
      <w:r>
        <w:rPr/>
        <w:t>1-2кл -  Мир вокруг нас(А.А.Плешаков)</w:t>
      </w:r>
    </w:p>
    <w:p>
      <w:pPr>
        <w:pStyle w:val="Normal"/>
        <w:spacing w:before="240" w:after="0"/>
        <w:rPr/>
      </w:pPr>
      <w:r>
        <w:rPr/>
        <w:t>3-4кл – Природоведение(А.А. Плешаков)</w:t>
      </w:r>
    </w:p>
    <w:p>
      <w:pPr>
        <w:pStyle w:val="Normal"/>
        <w:spacing w:before="240" w:after="0"/>
        <w:rPr/>
      </w:pPr>
      <w:r>
        <w:rPr/>
        <w:t>5кл – Природоведение(А.А.Плешаков,Н.И.Сонин)</w:t>
      </w:r>
    </w:p>
    <w:p>
      <w:pPr>
        <w:pStyle w:val="Normal"/>
        <w:spacing w:before="240" w:after="0"/>
        <w:rPr/>
      </w:pPr>
      <w:r>
        <w:rPr/>
        <w:t>Физика: 7кл – С.В. Громов,Н.А.Родина,8кл. – А.В.Пёрышкин, 9 кл- , 10-11кл – В.А. Касьянов</w:t>
      </w:r>
    </w:p>
    <w:p>
      <w:pPr>
        <w:pStyle w:val="Normal"/>
        <w:spacing w:before="240" w:after="0"/>
        <w:rPr/>
      </w:pPr>
      <w:r>
        <w:rPr/>
        <w:t>Химия: 8-9кл. Рудзитиз Г.Е.10-11кл – О.С. Габриелян.</w:t>
      </w:r>
    </w:p>
    <w:p>
      <w:pPr>
        <w:pStyle w:val="Normal"/>
        <w:spacing w:before="240" w:after="0"/>
        <w:rPr/>
      </w:pPr>
      <w:r>
        <w:rPr/>
        <w:t>Биология: 6кл.-В.В.Пасечник, 7кл. – В.В.Латюшин 8кл –Д.В. Колесов, Р.Д. Марш, , 9кл – Каменский А.А.10-11кл – , В.Б. Захаров, Н.И. Сонин,С.Т. Мамонтов.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«Искусство» представлена предметами ИЗО  музыка с 1по 9 класс</w:t>
      </w:r>
    </w:p>
    <w:p>
      <w:pPr>
        <w:pStyle w:val="Normal"/>
        <w:jc w:val="both"/>
        <w:rPr/>
      </w:pPr>
      <w:r>
        <w:rPr/>
        <w:t>«Технология» представлена трудовым обучением 1-8 кл.</w:t>
      </w:r>
    </w:p>
    <w:p>
      <w:pPr>
        <w:pStyle w:val="Normal"/>
        <w:spacing w:before="240" w:after="0"/>
        <w:rPr/>
      </w:pPr>
      <w:r>
        <w:rPr/>
        <w:t xml:space="preserve">Реализуется через учебники: </w:t>
      </w:r>
    </w:p>
    <w:p>
      <w:pPr>
        <w:pStyle w:val="Normal"/>
        <w:spacing w:before="240" w:after="0"/>
        <w:rPr/>
      </w:pPr>
      <w:r>
        <w:rPr/>
        <w:t>1-9 кл.-ИЗО ( Л.А. Неменская)</w:t>
      </w:r>
    </w:p>
    <w:p>
      <w:pPr>
        <w:pStyle w:val="Normal"/>
        <w:spacing w:before="240" w:after="0"/>
        <w:rPr/>
      </w:pPr>
      <w:r>
        <w:rPr/>
        <w:t>1 кл.- Технология (Н.И. Роговцева)</w:t>
      </w:r>
    </w:p>
    <w:p>
      <w:pPr>
        <w:pStyle w:val="Normal"/>
        <w:spacing w:before="240" w:after="0"/>
        <w:rPr/>
      </w:pPr>
      <w:r>
        <w:rPr/>
        <w:t>5-8кл – Технология (В.Д.Симоненко).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«Физическая культура» представлена физическим воспитанием 1-11кл. по 3 часа и ОБЖ  5-7,9 -0,5 ч., 8,10-11кл -1ч.</w:t>
      </w:r>
    </w:p>
    <w:p>
      <w:pPr>
        <w:pStyle w:val="Normal"/>
        <w:spacing w:before="240" w:after="0"/>
        <w:rPr/>
      </w:pPr>
      <w:r>
        <w:rPr/>
        <w:t>Используются учебники:</w:t>
      </w:r>
    </w:p>
    <w:p>
      <w:pPr>
        <w:pStyle w:val="Normal"/>
        <w:spacing w:before="240" w:after="0"/>
        <w:rPr/>
      </w:pPr>
      <w:r>
        <w:rPr/>
        <w:t>Физическая культура  ( В.И. Лях)</w:t>
      </w:r>
    </w:p>
    <w:p>
      <w:pPr>
        <w:pStyle w:val="Normal"/>
        <w:spacing w:before="240" w:after="0"/>
        <w:rPr/>
      </w:pPr>
      <w:r>
        <w:rPr/>
        <w:t>ОБЖ  (СмирновА.Т.)</w:t>
      </w:r>
    </w:p>
    <w:p>
      <w:pPr>
        <w:pStyle w:val="Normal"/>
        <w:spacing w:before="240" w:after="0"/>
        <w:rPr/>
      </w:pPr>
      <w:r>
        <w:rPr/>
        <w:t>В школе ведутся.</w:t>
      </w:r>
    </w:p>
    <w:p>
      <w:pPr>
        <w:pStyle w:val="Normal"/>
        <w:spacing w:before="240" w:after="0"/>
        <w:rPr/>
      </w:pPr>
      <w:r>
        <w:rPr/>
        <w:t>9кл – Элективные курсы :дополнительные главы по математике, биология, русскому языку,истории.</w:t>
      </w:r>
    </w:p>
    <w:p>
      <w:pPr>
        <w:pStyle w:val="Normal"/>
        <w:spacing w:before="240" w:after="0"/>
        <w:rPr/>
      </w:pPr>
      <w:r>
        <w:rPr/>
        <w:t>10 кл -  Элективные курсы :дополнительные главы по математике, биология, русскому языку, информатики.</w:t>
      </w:r>
    </w:p>
    <w:p>
      <w:pPr>
        <w:pStyle w:val="Normal"/>
        <w:spacing w:before="240" w:after="0"/>
        <w:rPr/>
      </w:pPr>
      <w:r>
        <w:rPr/>
        <w:t>11кл – Элективные курсы: дополнительные главы по алгебре, морфология  и орфография, биологии,физике.</w:t>
      </w:r>
    </w:p>
    <w:p>
      <w:pPr>
        <w:pStyle w:val="Normal"/>
        <w:spacing w:before="240" w:after="0"/>
        <w:rPr/>
      </w:pPr>
      <w:r>
        <w:rPr/>
        <w:t>Все элективные курсы ведутся по тематическому планированию учителей на основе учебных программ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нят                                                                                                          Утвержде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на педагогическом совете школы протокол № 1                                     приказом № 99 по МБОУ « Ракитовская СОШ»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«30» августа 2012г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 «1» сентября  2012г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10- класс МБОУ « Ракито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имико-биологический профи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зовые учебные предметы</w: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803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16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ебных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 язы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Профильные учебные предметы</w:t>
      </w:r>
    </w:p>
    <w:p>
      <w:pPr>
        <w:pStyle w:val="Normal"/>
        <w:jc w:val="center"/>
        <w:rPr/>
      </w:pPr>
      <w:r>
        <w:rPr/>
      </w:r>
    </w:p>
    <w:tbl>
      <w:tblPr>
        <w:tblW w:w="8210" w:type="dxa"/>
        <w:jc w:val="left"/>
        <w:tblInd w:w="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382"/>
        <w:gridCol w:w="18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лективные учебные предметы-4</w:t>
      </w:r>
    </w:p>
    <w:p>
      <w:pPr>
        <w:pStyle w:val="Normal"/>
        <w:jc w:val="center"/>
        <w:rPr/>
      </w:pPr>
      <w:r>
        <w:rPr/>
      </w:r>
    </w:p>
    <w:tbl>
      <w:tblPr>
        <w:tblW w:w="8030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16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ебных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Красота и гармо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задачи орфографии и пункту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– наука о живых системах, их свойствах и организац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Режим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30 – 9.15       -       1 у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25 – 10.10     -       2 у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25 – 11.10    -       3 у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25 – 12.10    -       4 у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20 – 13.05    -       5 у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55 – 14.00    -       6 у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0 – 14.55    -       7 у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 класс – уроки по 35 минут (сентябрь-декабрь); по 45 минут (январь-май). После 2 урока динамический ча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5.00 – 16.30 – спортивные секции для начальных класс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5.00 – 16.20 – кружки 1-4 К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6.00 – 17.20 – факультативы, круж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7.00 – 19.00 – спортивные секции 5-11 класс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7.00 – 19.00 – кружки  5 – 11 класс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8.00 – 20.00 – тематические вечера 8 – 11 класс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каникул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енние – с 31 октября по 8 ноябр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имние – с 30 декабря по 10 январ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сенние – с 24 марта по 1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График работы школы соответствует требованиям СанПин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Отчет по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 начало года (1-11кл.) – 290 у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(1-4 кл.) –  131 уч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5-9 кл.) – 131 у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(10-11 кл.)- 28 уч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ыбыло- 3 у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них  переезд-3 у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конец года  (1-11 кл.) -285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 1-4 кл.) -130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 5-9 кл.) - 123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10-11 кл.) - 26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ереведено в следующие классы: (1-4 кл.) -130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5-9 кл.) -123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10-11 кл.) -26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Оставлены на повторный курс: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Переведены условно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Учатся на  «5»-6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«4-5»-104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«2» -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Процент успеваемости  (2-11 кл.)- 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Качество знаний    (2-11 кл.)-  45,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Обучалось на дому- всего: 4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них: постоянно -4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нвалидов – 4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программе вспомогательной школы -4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Допущены до экзаменов  в 9-х кл.- 25 у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Сдали экзамены и получили свидетельства – 25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Допущено до экзаменов в 11 кл.- 16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 Сдали экзамены и получили аттестаты – 15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или справки  -  Мусарлимов Васили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Аттестаты  особого образца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 Получили грамоты в 11 кл.- 2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 Получили медали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 Число групп продленного дня – 1гр. Число учащихся – 25 уч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 Работает ли совет школы?  Да.   Председатель – Гильдерман Дарья   7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Предварительное  распределение выпускников 11-х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учащихся – 16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шили продолжить обучение: ВУЗ-  5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Техникум – 2 у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лледж – 5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чилище– 3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ужба в армии – 0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удоустройство – 1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 Предварительное  распределение выпускников 9-х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 учащихся – 25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тавлено на 2 год-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 продолжить обучение: 10 кл.- 9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ТУ – 13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лицей –2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лледж — 1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 Приняли участие в ЕГЭ.- 16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 Результаты ЕГЭ защитны как выпускные- 15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 Число учащихся 1 класса- 32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. Число учащихся имеющих «2» за год - 0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 Учащихся, прошедших итоговую аттестацию по щадящему режиму – не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</w:t>
      </w:r>
      <w:r>
        <w:rPr>
          <w:b/>
          <w:color w:val="000000"/>
          <w:sz w:val="40"/>
          <w:szCs w:val="40"/>
        </w:rPr>
        <w:t>Распределение выпускников 11 класса.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35"/>
        <w:gridCol w:w="7562"/>
      </w:tblGrid>
      <w:tr>
        <w:trPr>
          <w:trHeight w:val="5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выпускник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заведение</w:t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еркенова Саш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государственный университет</w:t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анова Жанар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олледж информационных технологий</w:t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ов Максим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государственный университет</w:t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феев Артём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государственный университет</w:t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Юля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государственный университет</w:t>
            </w:r>
          </w:p>
        </w:tc>
      </w:tr>
      <w:tr>
        <w:trPr>
          <w:trHeight w:val="2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Лин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академия</w:t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сева Таня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йский лесной техникум</w:t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рлимов Вася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У-26</w:t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да Яш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йский лесной техникум</w:t>
            </w:r>
          </w:p>
        </w:tc>
      </w:tr>
      <w:tr>
        <w:trPr>
          <w:trHeight w:val="2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пухин Вов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государственный университет</w:t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енко Лиз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оппель Таня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ульский педагогический колледж</w:t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раев Ром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колледж (Барнаул)</w:t>
            </w:r>
          </w:p>
        </w:tc>
      </w:tr>
      <w:tr>
        <w:trPr>
          <w:trHeight w:val="2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газы Артём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колледж (Барнаул)</w:t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ов Саша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ий военный институт</w:t>
            </w:r>
          </w:p>
        </w:tc>
      </w:tr>
      <w:tr>
        <w:trPr>
          <w:trHeight w:val="2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иненко Лёша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государственный университет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sz w:val="40"/>
          <w:szCs w:val="40"/>
        </w:rPr>
        <w:t>Организация питания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 Января – 1 сентябр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64 человека за конец го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 - 242 человек (4.35 руб. на человек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+ бюджет - 166 человек (доля родителей 250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- 22 человека (320 рублей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продлённого дня – 40 челове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 - 232 человека (4.35 руб. на человек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+ бюджет - 163 человек (доля родителей 250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- 23 человека (320 рублей )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руппа продлённого дня – 67 человек.</w:t>
      </w:r>
    </w:p>
    <w:p>
      <w:pPr>
        <w:pStyle w:val="Normal"/>
        <w:ind w:left="72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Обеспечение безопас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илась работа по технике безопасности с коллективом учреждения и учащимися. В течение года для учащихся были проведены беседы следующей темати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лесу и в пол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я в здании во время пожа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я заложников во время захвата террорист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в зимнее время г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орожно! Гололед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дение на водоеме в летнее время г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риентирования в лес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о время гроз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довитые растения. Оказание первой медицинской помощи в различных ситуациях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 в четверть проводились тренинги по эвакуации из здания. Ответственным за проведения тренингов был назначен учитель ОБЖ Якорев А.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действовал пропускной режим. На территорию учреждения не допускались транспортные средства без особого разре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Социальная активность и партнерств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года активно проводилась работа по профориентации. Тесная связь осуществлялась с ПТУ-26. Преподавателями ПТУ были проведены беседы с учащимися с целью ознакомления с данным учебным заведением. Ребята 9-11 классов побывали на экскурсии в училище, познакомились с профессиями, которые получают здесь студенты.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поддерживалась заочная связь с филиалом АлтГУ. Школа получала информационные проспекты, в которых предлагались сведения об учебном заведении и для абитуриентов разъяснялись условия поступления в филиал университета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Основные направления ближайшего развития ОУ</w:t>
      </w:r>
    </w:p>
    <w:p>
      <w:pPr>
        <w:pStyle w:val="O"/>
        <w:ind w:left="720" w:hanging="0"/>
        <w:jc w:val="both"/>
        <w:rPr/>
      </w:pPr>
      <w:r>
        <w:rPr>
          <w:sz w:val="28"/>
          <w:szCs w:val="28"/>
        </w:rPr>
        <w:t xml:space="preserve">1. Реализация КПМО Алтайского края: переход на новую систему оплаты труда, развитие общественного участия в управлении образованием,  развитие системы оценки качества образования; </w:t>
      </w:r>
      <w:r>
        <w:rPr>
          <w:color w:val="000000"/>
          <w:sz w:val="28"/>
          <w:szCs w:val="28"/>
        </w:rPr>
        <w:t xml:space="preserve"> обеспечение условий для получения качественного общего образования независимо от места жительства.</w:t>
      </w:r>
    </w:p>
    <w:p>
      <w:pPr>
        <w:pStyle w:val="O"/>
        <w:ind w:left="720" w:hanging="0"/>
        <w:jc w:val="both"/>
        <w:rPr/>
      </w:pPr>
      <w:r>
        <w:rPr>
          <w:color w:val="000000"/>
          <w:sz w:val="28"/>
          <w:szCs w:val="28"/>
        </w:rPr>
        <w:t>2. Р</w:t>
      </w:r>
      <w:r>
        <w:rPr>
          <w:sz w:val="28"/>
          <w:szCs w:val="28"/>
        </w:rPr>
        <w:t>абота над повышением качества знаний.</w:t>
      </w:r>
    </w:p>
    <w:p>
      <w:pPr>
        <w:pStyle w:val="O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к ЕГЭ.</w:t>
      </w:r>
    </w:p>
    <w:p>
      <w:pPr>
        <w:pStyle w:val="O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витие функциональности знаний, полученных на уроках при проведении внеклассных мероприятий, школьных олимпиад, предметных недель, районных олимпиад, конкурсов всех уровней. </w:t>
      </w:r>
    </w:p>
    <w:p>
      <w:pPr>
        <w:pStyle w:val="O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здание Управляющего Совета.</w:t>
      </w:r>
    </w:p>
    <w:p>
      <w:pPr>
        <w:pStyle w:val="O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Внедрение здоровьесберегающих технологий на уроках и во внеурочной деятельности.</w:t>
      </w:r>
    </w:p>
    <w:p>
      <w:pPr>
        <w:pStyle w:val="O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Развитие профильного обучения.</w:t>
      </w:r>
    </w:p>
    <w:p>
      <w:pPr>
        <w:pStyle w:val="O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бота по сохранности контингента учащихся. </w:t>
      </w:r>
    </w:p>
    <w:p>
      <w:pPr>
        <w:pStyle w:val="O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 Повышение квалификации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методической работы МБОУ «Ракитовская средняя общеобразовательная школа» 2011—2012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ми направлениями школ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ализация КПМО Алтайского края: развитие общественного участ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и образованием, развитие системы оценки качества обра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условий для получения качественного общего образования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исимо от места житель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по повышению качества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к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функциональности знаний, полученных на уроках, при пров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и внеклассных мероприятий, школьных олимпиад, предметных неде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х олимпиад, конкурсов всех уров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недрение здоровьесберегающих технологий на уроках и во внеуро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рофиль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над обеспечением сохранности контингент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е с учащимися школа руководствуется Законом РФ «Об образовании», Типовым положением об образовательном учреждении, Уставом школы, методическими письмами и рекомендациями, приказами органов управления образованием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школы на 2011-2012 уч. год был составлен на основании базисного учебного плана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учебный процесс велся строго в соответствии с учебным планом в режиме шестидневной учебной недели. Учебный план выполнен по всем предметам. С учетом всестороннего развития обучающихся и учета их интересов в школе проводились факультативы по предметам, осуществлялась проектная деятельность с учащимися, индивидуальная подготовка, элективный курс в 10-11классах, работали кружки. Проводились предметные декады (русского языка и литературе, биологии, химии, истории, блок естественных дисциплин) и олимпиады (начальные классы, среднее и старшее звено) все это способствует повышению интереса к образованию у учащихся и открывает широкие возможности работы с талантливыми, заинтересованными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ешение задач, стоящих перед школой, была направлена работа всего педагогического коллектива. В школе работают 33 педагогических работни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- высшей категории, 11- первой категории, 3- второй категории, 7- учителей без катег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1-2012г. 2 педагога (Савицкая Т.Н., Пономаренко Т.В.) проходили аттестацию, учителя получили первую квалификационную категорию. Аттестация прошла у всех успешно. Школа работает по проблеме «Активизация познавательной деятельности учащихся в процессе обучения и воспита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в школе строится исходя из задач, стоящих перед школой. Сформированы папки с обобщенными материалами опыта работы учителей, разработками семинаров и уроков, факультативных курсов. Учителя школы осознают необходимость постоянного самоанализа своей педагогической деятельности, самосовершенствования, а это и является основой творческого подхода к работе, направленной на реализацию индивидуального подхода к обучающим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в школе работает методический совет, в состав которого входит администрация школы и руководители методобъединений. Проводятся педсоветы и малые педсоветы. На заседаниях педколлектива решаются основные вопросы жизни школы: организация учебно-воспитательного контроля, подводятся итоги классно-обобщающего контроля по классам, обсуждаются аттестационные и экзаменационные материа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школы используют в образовательном процессе следующие педагогические 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лементы развивающего обучения (системы Д.Б.Эльконина – В.В.Давыдова, Л.В.Занко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ные метод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технология модульного (блочно-модульного)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лекционно - семинарско- зачетная систе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гровые методы в обучении: ролевые, деловые и другие виды обучающих иг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в сотрудничестве (командная, групповая раб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и звеньями методической службы являются методические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три методических объеди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МО НШ. Руководитель: Хандрыкина М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О русского, немецкого, английского языков и литературы. Руководитель: Винников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О математиков, физиков. Руководитель: Абрамова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ях МО в течение учебного года рассматривались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по составлению календарно-тематических пл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образовательных стандартов по предме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базисного учебного плана с учётом регионального компон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олнение дидактического материала учебных кабин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дрение здоровье сберегающих технологий в практ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емственность ДОУ – НШ - среднего зв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межпредметных связ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посещение уро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нализ открытых уроков( За год было дано учителями более 100 открыт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ов для учителей и родител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анализ работы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едметных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о слабоуспевающими и одарёнными учащими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повторения пройден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ЗУН по предме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конкурсах, семинарах районного и краевого 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подготовки промежуточной и итоговой аттест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диный орфографический режим ведения тетрадей по предме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ление с новинками методическ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м МО была делегирована часть функций по осуществлению внутри - школьного контроля (контроль, анализ, качество зн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-2012 учебном году были проведе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педагогические со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нализ работы педагогического коллектива за 2010-2011 учебный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которые подходы к диагностике здоровья школьников при формировании здоровье сберегающей среды в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циально - педагогически запущенные дети в начальной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тоги I полугод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спитание сознательной дисциплины учащихся и их общественной активности на основе развития классного само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рганизация спортивно-оздоровительной работы в учреждении: режим дня, роль физического воспитания в семье и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полнение учебных программ, допуск учащихся 9 класса к итоговой аттестации, перевод учащихся 1 класс во 2 кла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полнение учебных программ и перевод учащихся 2,3,4,5,6,8,10 классов в следующие клас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тоги новой формы аттестации в 9 классе и выпуск учащих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стол «использование здоровье сберегающих технологий – залог здорового образа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совещ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оги акции «Помоги собраться в школ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тоги тематического контроля: проверка классных журналов; состояние дневников; состояние контрольных, творческих тетрадей; состояние кабинетов к новому учебному году; развитие каллиграфических навыков учащихся 1-11 клас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тоги кампании «Лето – 201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стояние адаптации к новым социальным условиям учащихся 1, 5, 10 клас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актическая направленность обучения в 5-6 класс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стояние воспитательной результативности труда учителя в соответствии с задачами шко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стояние кружковой работы в школ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блюдение санитарно - гигиенических норм при организации и проведении уро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ль домашних заданий в обучении учащих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готовка к кампании «Лето – 201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рганизация летнего отдыха детей. Ремонт здания шко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активно внедряются в образовательный процесс информационно- коммуникационные технологии, для этого в школе имеется оборудование соответствующего назначения: компьютеры, интерактивные доски, средства для подключения к сети Интернет, различные программные средства (энциклопедии, справочники, демонстрационные иллюстративные пособия и др.) Необходимо, чтобы учащиеся нашей школы могли быть конкурентоспособными на рынке труда, чтобы компьютер стал для них привычным инструментом при работе с информацией. Изучение в школе новых информационных технологий (мультимедиа, презентации) дает возможность создавать общеобразовательные компьютерные продукты, в дальнейшем используемые на соответствующих уроках. Что позво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сить эффективность обучения за счет активизации деятельности учащего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ь интерес к общеобразовательному предмету через профильное обу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глубить практическую направленность ур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индивидуальный, дифференцированный подход к обуч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сить работоспособность учащихс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повышения качества знаний были разработаны и реализованы целевые комплексные программы «Оптимальное чтение», « Организация и контроль оценочной деятельности учителя», «Мониторинг учебных возможностей учащих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леживается увеличение числа учителей и учащихся, принимающих участие в интеллектуальных конкурсах различного уровня и ви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курс методических разработок уроков, посвященных Великой отечественн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ждународный литературный конкурс « Лицо Росс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Юный матема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курс выпускников « Путевка в большую жиз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« Моя Родословн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« Мой навигатор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Медвежонок» и многие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и ученики нашей школы принимают активное участие в районной олимпиаде по предметам и добиваются хороших результатов.27 учащихся стали победителя и призё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ецкий язык - Дынник Даша 8б кл. 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Тулинская Ольг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я - Гильдерман Даша 7б кл.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ева Аян 8а кл. 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Макамеджанова Светла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аренко Игорь 10 кл. 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Халипова Федосья Никола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- Бондаренко Игорь 10 кл.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гин Никита 10 кл. 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чик Артем 10 кл.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Абрамова Светла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льдерман Даша 7б кл.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Тулинская Ольг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знание - Баскакова Настя 7а кл.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Тютюнникова Зинаид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нник Даша 8б кл.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ева Аян 8а кл. 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Тулинский Дмитрий Иван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- Дынник Даша 8б кл.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ева Аян 8а кл. 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Русакова Виктория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Ж  - Гильдерман Женя 9б кл. 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цкий Андрей 9а кл.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Якорев Анатолий Никола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 - Гильдерман Дарья 7б кл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ева Аян 8а кл.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нник Даша 8б кл. 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нко Юлия 11 кл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Булатова Ларис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- Калиева Аян 8а кл. 2 место (1 место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Тулинский Дмитри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- Гильдерман Даша 7б кл.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Лединева Татья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нник Даша 8б кл.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ева Аян 8а кл. 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Винникова Галина Андр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 - Гильдерман Женя 9б кл. 1 мес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липенко Дима 9а кл. 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аренко Игорь 10 кл.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Тулинский Дмитри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шения задач, стоящих перед школой, используем не только внутренние ресурсы, но и возможности влияния социально- значимых структур села и района. Школа тесно взаимодействует с ПУ-26, Центром детского творчества, ДЮСШ, больницей, РОВД, школой искусств, библиотекой, картиной галереей им. Скрипкова, филиалом АГУ, Администрацией сельского совета, Советом ветеранов и Советом молодёжи села Ракиты. В школе проводится большая работа по профори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активно работает музей. (рук. Д.И.Тулинский). Ежегодно на базе музея проводится вахта памяти, встречи с ветеранами войны, митинги. Учащиеся ведут поисковую работу, оформляют собранные материа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каждого учебного года проводятся мероприятия, направленные на укрепление физического здоровья и пропагандирующие здоровый образ жизни. Это различные соревнования, дни здоровья, праздники, классные часы. Воспитанники нашей школы являются активными участниками различных районных и краевых спортивных соревнований и становятся победителями и призерами. Школа участвует в программе Общероссийского общественного движения «Российский Союз за здоровое развитие детей» и в программе «Мы здоровью скажем «Да».</w:t>
      </w:r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читаем, что сегодня школа стремится обеспечить нормальное функционирование образовательного процесса, качественное достижение результатов образования, соответствующих государственному стандарту, и необходимый для этого уровень мотивации, здоровья и развития обучающихся. В следующем учебном году будет проводиться работа по тем же направлениям и задачам. Коллектив учителей работоспособный и стремится к повышению качества знаний учащихся.</w:t>
      </w:r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Mypara"/>
        <w:numPr>
          <w:ilvl w:val="0"/>
          <w:numId w:val="0"/>
        </w:numPr>
        <w:ind w:left="0" w:right="0" w:firstLine="61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Основной текст Знак"/>
    <w:basedOn w:val="1"/>
    <w:qFormat/>
    <w:rPr>
      <w:rFonts w:cs="Raavi"/>
      <w:lang w:val="ru-RU" w:bidi="pa-IN"/>
    </w:rPr>
  </w:style>
  <w:style w:type="character" w:styleId="Style15">
    <w:name w:val="Нижний колонтитул Знак"/>
    <w:basedOn w:val="1"/>
    <w:qFormat/>
    <w:rPr>
      <w:sz w:val="24"/>
    </w:rPr>
  </w:style>
  <w:style w:type="character" w:styleId="Style16">
    <w:name w:val="Символ нумерации"/>
    <w:qFormat/>
    <w:rPr/>
  </w:style>
  <w:style w:type="character" w:styleId="2">
    <w:name w:val="Основной текст (2)"/>
    <w:basedOn w:val="Style13"/>
    <w:qFormat/>
    <w:rPr>
      <w:rFonts w:ascii="Candara" w:hAnsi="Candara" w:cs="Candara"/>
      <w:b/>
      <w:bCs/>
      <w:sz w:val="28"/>
      <w:szCs w:val="28"/>
      <w:shd w:fill="FFFFFF" w:val="clear"/>
    </w:rPr>
  </w:style>
  <w:style w:type="character" w:styleId="Candara">
    <w:name w:val="Основной текст + Candara"/>
    <w:qFormat/>
    <w:rPr>
      <w:rFonts w:ascii="Candara" w:hAnsi="Candara" w:cs="Candara"/>
      <w:b/>
      <w:bCs/>
      <w:sz w:val="28"/>
      <w:szCs w:val="28"/>
      <w:lang w:val="en-US" w:eastAsia="en-US"/>
    </w:rPr>
  </w:style>
  <w:style w:type="character" w:styleId="3">
    <w:name w:val="Основной текст (3)"/>
    <w:basedOn w:val="Style13"/>
    <w:qFormat/>
    <w:rPr>
      <w:rFonts w:ascii="Microsoft Sans Serif" w:hAnsi="Microsoft Sans Serif" w:cs="Microsoft Sans Serif"/>
      <w:shd w:fill="FFFFFF" w:val="clear"/>
    </w:rPr>
  </w:style>
  <w:style w:type="character" w:styleId="5">
    <w:name w:val="Основной текст (5)"/>
    <w:basedOn w:val="Style13"/>
    <w:qFormat/>
    <w:rPr>
      <w:rFonts w:ascii="Microsoft Sans Serif" w:hAnsi="Microsoft Sans Serif" w:cs="Microsoft Sans Serif"/>
      <w:shd w:fill="FFFFFF" w:val="clear"/>
    </w:rPr>
  </w:style>
  <w:style w:type="character" w:styleId="12pt">
    <w:name w:val="Основной текст + 12 pt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Raavi"/>
      <w:sz w:val="20"/>
      <w:szCs w:val="20"/>
      <w:lang w:bidi="pa-I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Обычный (веб)"/>
    <w:basedOn w:val="Normal"/>
    <w:qFormat/>
    <w:pPr>
      <w:spacing w:before="26" w:after="26"/>
    </w:pPr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Mypara">
    <w:name w:val="mypara"/>
    <w:basedOn w:val="Normal"/>
    <w:qFormat/>
    <w:pPr>
      <w:spacing w:before="280" w:after="280"/>
      <w:ind w:left="0" w:right="0" w:firstLine="612"/>
      <w:jc w:val="both"/>
    </w:pPr>
    <w:rPr>
      <w:rFonts w:ascii="Courier New" w:hAnsi="Courier New" w:cs="Courier New"/>
      <w:b/>
      <w:bCs/>
      <w:sz w:val="30"/>
      <w:szCs w:val="30"/>
    </w:rPr>
  </w:style>
  <w:style w:type="paragraph" w:styleId="O">
    <w:name w:val="o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atLeast" w:line="240"/>
    </w:pPr>
    <w:rPr>
      <w:rFonts w:ascii="Candara" w:hAnsi="Candara" w:cs="Candara"/>
      <w:b/>
      <w:bCs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spacing w:lineRule="atLeast" w:line="240"/>
      <w:jc w:val="center"/>
    </w:pPr>
    <w:rPr>
      <w:rFonts w:ascii="Microsoft Sans Serif" w:hAnsi="Microsoft Sans Serif" w:cs="Microsoft Sans Serif"/>
      <w:sz w:val="20"/>
      <w:szCs w:val="20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atLeast" w:line="240" w:before="60" w:after="0"/>
    </w:pPr>
    <w:rPr>
      <w:rFonts w:ascii="Microsoft Sans Serif" w:hAnsi="Microsoft Sans Serif" w:cs="Microsoft San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45:00Z</dcterms:created>
  <dc:creator> Нина Васильевна</dc:creator>
  <dc:description/>
  <cp:keywords/>
  <dc:language>en-US</dc:language>
  <cp:lastModifiedBy>Администратор</cp:lastModifiedBy>
  <cp:lastPrinted>2012-10-12T14:29:00Z</cp:lastPrinted>
  <dcterms:modified xsi:type="dcterms:W3CDTF">2014-06-16T03:41:00Z</dcterms:modified>
  <cp:revision>21</cp:revision>
  <dc:subject/>
  <dc:title>ПУБЛИЧНЫЙ ДОКЛАД</dc:title>
</cp:coreProperties>
</file>