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 интерьера жил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8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 учитель техн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медж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учебно-тематического план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ловарь опорных поняти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.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детей к осознанному выбору профессии дизайнера через           организацию практических работ.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профессией дизайнер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мочь выявить склонности и способности к этому виду деятельности. Осознанно выбрать дальнейшее профобразование. Создать условия для формирования интереса к профессии дизайнера. Воспитать культуру восприятия произведений декоративно-прикладного искусства. Научить применять полученные знания при оформлении жилища. Создать условия для развития художественно-творческих способностей учащихс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рассчитана на 19 часов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ория – 6 часов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актика – 13 часов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окончании учащиеся должны Знать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 востребованности  профессии на рынке труда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ую характеристику профессии дизайнера интерьера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утях получения профессионального обучения в области дизайн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отнести свои способности с требованием к профессии дизайнера интерьера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ходить и применять нужную информацию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полнять эскизы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водить самоанализ, оценить результа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022"/>
        <w:gridCol w:w="767"/>
        <w:gridCol w:w="1080"/>
        <w:gridCol w:w="1800"/>
        <w:gridCol w:w="2263"/>
      </w:tblGrid>
      <w:tr>
        <w:trPr>
          <w:trHeight w:val="78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53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зайн интерьера ввод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профессией дизайне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размыш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конспект, анкетиров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ьер современного жилого до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, практ.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в групп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натные растения, их роль в жизни челове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, дисску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работа «интерьер кухни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ли в интерьере до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я, дисску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-сочине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выбираю професс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проекта «интерьер кухни»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учебно-тематического план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занятие. Знакомство с профессией дизайнера. Цели и задачи курса. Краткие сведения из истории дизайна. Характеристика профессии дизайнера, связь с другими профессиям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ьер жилого дома. Основные понятия интерьер, стиль, дизайн, композиц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комнатных растений в интерьере дома. Виды комнатных растений. Влияние комнатных растений на микроклимат помещ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: «Интерьер кухни». Обоснование темы (проект)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особенности стилей разных эпох. Стили в интерьере дома. Стилевое решение интерьера кухни с учетом предметов декоративно-прикладного искусств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. Презентация. 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ловарь опорных по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ьер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зайн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л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р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озици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нировани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грамма по технологии для общеобразовательных учреждений, М., Просвещение,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учное издательство «Айсберг», «Все своими руками»,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угликов Т.И. Методика преподавания технологии с практикумом. Учебное пособие для студентов высших педагогических заведений. Издательство Центр «Академия» 2002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ругликов Т.И., Симоненко В.Д. Технология творчества «Книга для учителя» Брянск, 199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: Интерьер в нашем доме, создание интерьера кух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 организовать учащихся для изучения понятия – интерь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еспечить применение учащимися знаний и способов действ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размещению мебели в интерьере кух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здать условия для развития у детей умений формиро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блемы, предлагать пути их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ывать умения, работать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ные по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ь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ы личного 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емейные з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часть (3 - 5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посещаем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 (20-25 м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 дом – это место, куда мы стремимся после работы, учебы, чтобы отдохнуть и заниматься любимым делом. Это место труда и отды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немаловажное занятие в формировании настроения и желания заниматься творческой работой имеет интерьер нашего д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 комфорт в жилище, снизить трудовые затраты в быту, обеспечить благоприятные условия можно, если при проектировании максимально учесть все хозяйственно-бытовые процессы и создать условия их осущест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бытовому процессу в жилище выделяют определенную зону, оборудованную соответствующими приборами и мебелью, с учетом архитектурных усло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бытового процесса включает площадь для установки мебели и предметов оборудования. Зона подразделяется на личное и общесемейное. Личной зоной может пользоваться только один человек (место сна, хранение личных вещ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емейная зона – пользуются все члены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зон зависит от числа проживающих, от традиций семьи и материальных б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ьер – внутреннее убранство помещения. Основным элементом в интерьере является мебель. С ее помощью можно как объединить, так и разъединить пространство по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организованное пространство позволяет облегчить домашний труд и высвободить полезную площадь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оветы по размещению мебели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ый инструктаж (7-10 мин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цели и ознакомление с ходом выполнения зада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выполнения зада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цели и ознакомление с ходом выполнения задани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(35-40 мин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кущий инструктаж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организации рабочих мест и соблюдение правил ТБ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и помощь в преодолении сложностей по ходу работ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абот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ый инструктаж (5-7 мин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характерных ошибок и причины их возникнов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аботы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составлена учителем технолог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акамеджановой Светланой Николае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ом этой программы хотелось бы видеть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детьми приемами оформления жилого до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создавать законченные, индивидуальные проек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сновные элементы дизайн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ать востребованность профессии дизайнера на рынке тру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ь обучения с жиз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2:00Z</dcterms:created>
  <dc:creator>User</dc:creator>
  <dc:description/>
  <cp:keywords/>
  <dc:language>en-US</dc:language>
  <cp:lastModifiedBy>User</cp:lastModifiedBy>
  <dcterms:modified xsi:type="dcterms:W3CDTF">2010-11-02T06:00:00Z</dcterms:modified>
  <cp:revision>7</cp:revision>
  <dc:subject/>
  <dc:title/>
</cp:coreProperties>
</file>