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КИТОВСКАЯ СРЕДНЯЯ ОБЩЕОБРАЗОВАТЕЛЬНАЯ ШКОЛА»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77635" cy="197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9.05pt;width:503.2pt;height:338.95pt;mso-wrap-style:none;v-text-anchor:middle;mso-position-vertical:top" type="_x0000_t136">
            <v:path textpathok="t"/>
            <v:textpath on="t" fitshape="t" string=" &#10;программа развития  &#10;&#10;&quot;ШКОЛА РАВНЫХ ВОЗМОЖНОСТЕЙ&quot;&#10;&#10;2011 - 2015гг" style="font-family:&quot;Impact&quot;;font-size:12pt"/>
            <v:fill o:detectmouseclick="t" type="solid" color2="white"/>
            <v:stroke color="white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Ракит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993366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C00000"/>
          <w:sz w:val="24"/>
          <w:szCs w:val="24"/>
        </w:rPr>
        <w:t>ПАСПОРТ ПРОГРАММЫ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ОУ Ракитовская СОШ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НА 2011 - 2015 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8267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омплексная программа развития  муниципального общеобразовательного учреждения «Ракитовская  средняя общеобразовательная школа»  «Школа равных возможностей»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школы,   методический совет, администрация МОУ Ракитовская  СОШ, Управляющий Совет школы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й заказчик- координатор 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ихайловского района Алтайского края, Управляющий совет школы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обоснование Программы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04" w:leader="none"/>
              </w:tabs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204" w:leader="none"/>
              </w:tabs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 Об образовании» от 10.07.1992г. № 3266-1 (в ред. Федерального закона от 09.02.2007г. № 17-ФЗ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04" w:leader="none"/>
              </w:tabs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оложение об общеобразовательном учреждении, введенном в действие с 19.03.2001г. № 196 Постановлением Правительства РФ (с изменениями на 01.02.2005г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04" w:leader="none"/>
              </w:tabs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разовательная инициатива «Наша новая школа»,  2008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04" w:leader="none"/>
              </w:tabs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профильного обучения на старшей ступени общего образования (Утверждена Приказом Министра образования от 18.07.2002 года № 278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04" w:leader="none"/>
              </w:tabs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лтайского края «Об образовании в Алтайском крае», принятый краевым Советом народных депутатов (Постановление от 29.11.2004 года № 43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лексный проект модернизации образования в Алтайском крае: информационное издание – Барнаул: АКИПКРО, 20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звития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04" w:leader="none"/>
              </w:tabs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ОУ «Ракитовская средняя общеобразовательная школа», 2009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04" w:leader="none"/>
              </w:tabs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школы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МОУ  Ракитовская СОШ воспитательно-образовательной  среды,  способствующей обеспечению прав ребёнка на доступное и   качественное образование,  формированию у школьников патриотизма и гражданской ответственности, духовности, культуры, инициативности, самостоятельности, толерантности, способности творчески мыслить и находить нестандартные решения,  способности к успешной социализаци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сокого уровня защищенности здоровья обучающихся как необходимого условия жизненного самоопределения на основе использования здоровьесберегающих педагогических технологий и ресурсов внешней социальной сред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 методов и технологий обучения, расширение  информационно- коммуникационных технологий,   способствующих формированию практических умений и навыков анализа информации, самообучению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сследовательских умений и навыков, творческих компетентностей у обучающихся на уроках и во внеур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 целью предоставления им оптимальных возможностей для получения универсального образования, реализации индивидуальных  запрос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дпрофильного и профильного обучения с целью осознанного выбора будущей професс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бразовательной практики с учетом региональных, социальных тенденций, воспитание детей в духе уважения к своей школе;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работы по обеспечению социально-психолого-педагогического  сопровожд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ловий непрерывного профессионального саморазвития педагогов  на основе внедрения инновационных моделей повышения квалифик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через развитие независимых форм оценивания и реализацию мероприятий, направленных на проведение мониторинга достижений учащихс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ов ученического самоуправления, детской общественной организации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й уровень качества знаний учащихся в начальной, основной, старшей ступени общего образования</w:t>
            </w:r>
          </w:p>
          <w:p>
            <w:pPr>
              <w:pStyle w:val="ConsPlusCell"/>
              <w:numPr>
                <w:ilvl w:val="1"/>
                <w:numId w:val="1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ный уровень качества знаний учащихся по результатам итоговой аттестации в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х в условиях независимого оценивания и в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х в форме ЕГЭ.</w:t>
            </w:r>
          </w:p>
          <w:p>
            <w:pPr>
              <w:pStyle w:val="ConsPlusCell"/>
              <w:numPr>
                <w:ilvl w:val="1"/>
                <w:numId w:val="1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щихся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бедивших в конкурсах, олимпиадах, соревнованиях  регионального, муниципального уровня.</w:t>
            </w:r>
          </w:p>
          <w:p>
            <w:pPr>
              <w:pStyle w:val="ConsPlusCell"/>
              <w:numPr>
                <w:ilvl w:val="1"/>
                <w:numId w:val="1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школьников, обучающихся в системе  дополнительно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ConsPlusCell"/>
              <w:numPr>
                <w:ilvl w:val="1"/>
                <w:numId w:val="1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первой и второй групп здоровья в общей численности обучающихся в   общеобразовательном  учреждении.</w:t>
            </w:r>
          </w:p>
          <w:p>
            <w:pPr>
              <w:pStyle w:val="ConsPlusCell"/>
              <w:numPr>
                <w:ilvl w:val="1"/>
                <w:numId w:val="1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ебуемого  уровня комплексной безопасности.</w:t>
            </w:r>
          </w:p>
          <w:p>
            <w:pPr>
              <w:pStyle w:val="ConsPlusCell"/>
              <w:numPr>
                <w:ilvl w:val="1"/>
                <w:numId w:val="1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 школы   персональными компьютерами. </w:t>
            </w:r>
          </w:p>
          <w:p>
            <w:pPr>
              <w:pStyle w:val="ConsPlusCell"/>
              <w:numPr>
                <w:ilvl w:val="1"/>
                <w:numId w:val="1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ный уровень повышения квалификационной категории педагогических и руководящих работников муниципальной системы образования по всем аттестационным категориям</w:t>
            </w:r>
          </w:p>
          <w:p>
            <w:pPr>
              <w:pStyle w:val="ConsPlusCell"/>
              <w:numPr>
                <w:ilvl w:val="1"/>
                <w:numId w:val="1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и руководящих работников, прошедших курсы повышения квалификаци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35" w:leader="none"/>
                <w:tab w:val="left" w:pos="6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педагогов, прошедших курсы повышения квалификации и профессиональную переподготовку.</w:t>
            </w:r>
          </w:p>
          <w:p>
            <w:pPr>
              <w:pStyle w:val="Style22"/>
              <w:numPr>
                <w:ilvl w:val="1"/>
                <w:numId w:val="14"/>
              </w:numPr>
              <w:tabs>
                <w:tab w:val="clear" w:pos="708"/>
                <w:tab w:val="left" w:pos="435" w:leader="none"/>
                <w:tab w:val="left" w:pos="601" w:leader="none"/>
              </w:tabs>
              <w:ind w:left="0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т численности педагогов, владеющих ПК.</w:t>
            </w:r>
          </w:p>
          <w:p>
            <w:pPr>
              <w:pStyle w:val="Style22"/>
              <w:numPr>
                <w:ilvl w:val="1"/>
                <w:numId w:val="1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роцентный уровень участия педагогов в инновационных проектах и педагогических конкурсах федерального, регионального, муниципального уровня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11 - 2015 год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вом этапе (2011 - 2012 уч. год) предусмотрены работы, связанные с планированием и проведением начальных мероприятий, направленных на преобразования и нововведения: самоэкспертиза состояния деятельности ОУ; проблемный анализ; определение начального уровня показателей результативности программы развития; выявление направлений деятельности; планирование программных мероприятий; разработка локальных актов, проблемный анализ состояния школы;              </w:t>
            </w:r>
          </w:p>
          <w:p>
            <w:pPr>
              <w:pStyle w:val="Normal"/>
              <w:spacing w:before="0" w:after="0"/>
              <w:ind w:right="-97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ом  (основном) этапе (2012 - 2014 уч. гг.) приоритет отдается</w:t>
            </w:r>
          </w:p>
          <w:p>
            <w:pPr>
              <w:pStyle w:val="Normal"/>
              <w:spacing w:before="0" w:after="0"/>
              <w:ind w:right="-970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, направленным на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образования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  ценностно-смыслово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о-познава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рудовой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екультурной, коммуникативной,   информационной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самосовершенствова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ализация потенциальной эффективности информатизации в рамках   учебно-воспитательного процесса,  внедрение информационно-коммуникационных технологи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школы экологически чистых педагогических технологий, обеспечивающих сбережение здоровья обучающихс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школьных стандартов   и критериев оценки результативности    образования учащихс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диагностической деятельности, содействующей позитивной самореализац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гражданских институтов управления школой как условие эффективного взаимодействия с внешней социальной средой при решении задач реализации индивидуальных образовательных маршрутов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59" w:leader="none"/>
                <w:tab w:val="left" w:pos="720" w:leader="none"/>
              </w:tabs>
              <w:spacing w:before="0" w:after="0"/>
              <w:ind w:right="34" w:hanging="0"/>
              <w:jc w:val="both"/>
              <w:rPr/>
            </w:pPr>
            <w:r>
              <w:rPr/>
              <w:t>На третьем этапе (2014 - 2015 уч. год) реализуются мероприятия, направленные в основном на анализ результатов, внедрение и распространение положительных форм и методов работы, полученных на предыдущих этапах. Осуществляется саморегулирование и корректирование деятельности ОУ в соответствии с уровнем достижения поставленной цели и задач; производится анализ успехов и неудач, определение дальнейших направлений развития</w:t>
            </w:r>
          </w:p>
        </w:tc>
      </w:tr>
      <w:tr>
        <w:trPr>
          <w:trHeight w:val="323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Механиз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программы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щего и дополнительного образования в целостное образовательное пространство выбора индивидуальных образовательных маршрутов обучающих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на основе компетентностного подхода путем внедрения продуктивных и интерактивных образовательных технолог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чащихся средствами русской национальной культу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гражданских институтов управления школой как условие эффективного взаимодействия с внешней социальной средой при решении задач реализации индивидуальных образовательных маршрутов обучающихс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школы экологически чистых педагогических технологий, обеспечивающих сбережение здоровья обучающихся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и контроль хода реализации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</w:t>
            </w:r>
            <w:r>
              <w:rPr/>
              <w:t>Управление программой осуществляется на основе формирования систем ее научно-методического, кадрового, нормативно-правового и материально-технического обеспечения, организации совместной инновационной деятельности педагогического коллектива, обучающихся, родителей, социальных партнеров школы и общественно-государственной экспертизы результатов ее реализации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>Контроль хода реализации программы осуществляется Комитетом по образованию Администрации Михайловского  района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результаты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е качество образования, которое  обеспечит выпускникам школы возможность полноценного выбора дальнейшего образовательного маршрут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бновление содержания общего образова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детей в занятиях по интересам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необходимых базовых компетенций для профессиональной социализации в различных профессиональных сферах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стного уровня обучающихс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охрану жизни, сохранение и укрепление здоровья обучающихся, формирование   здорового образа жизн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КТ -  компетентности педагогов и учащихс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ибольшей эффективности совместной работы школы, семьи и общественности, повышение педагогической культуры родителе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; повышение уровня обеспечения информационной техникой и современным учебным оборудованием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государственно-общественных форм управления. Система управления школой обеспечит ее эффективное взаимодействие с внешней  образовательной и социальной  средой в процессе общественной экспертизы качества образования и решения задач ее развития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ное обеспечение реализации Программы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еспечено  кадровыми, методическими, материально-</w:t>
            </w:r>
          </w:p>
          <w:p>
            <w:pPr>
              <w:pStyle w:val="Normal"/>
              <w:spacing w:before="0" w:after="0"/>
              <w:ind w:right="-97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ми ресурсами, необходимыми для реализации  программы.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Программы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и внебюджетное финансирование,      добровольные  пожертвовани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мониторинга хода и результатов реализации Программы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мониторинг проводит социально-психологическая служба, администрация, Управляющий совет.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мониторинг  осуществляют  Учредитель, общественность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Информационная справка.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е наименование образовательного учреждения в соответствии с Уставо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Муниципальное общеобразовательное учреждение  «Ракитовская средняя общеобразовательна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школа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2.Юридический адрес:  658968, Алтайский край, Михайловский район, с. Ракиты, ул. Столетия б/н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3.Фактический адрес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58968, Алтайский край, Михайловский район, с. Ракиты, ул. Столетия б/н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лефон: (38570) 23-3-16        Факс: (38570) 23-3-16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rsschkol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дрес  сайта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rsshko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net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.4. Учредитель: Комитет по образованию Администрации Михайловского  района 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кола основана в 1898г. как начальная школа, в 1938 – преобразована в семилетнюю. В 1958г. школа получила статус средней школы. В 1971 г. Переведена в новое здание, рассчитанное на 960 человек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 – 2011 учебном году в школе обучается 288 учащийся, скомплектовано 18 классов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й ступени – 8 классов с традиционно дидактической системой.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й ступени – 8 классов (предпрофильная подготов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ретьей ступени – 2 класса (профильное обучение)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подавание осуществляют 30 учителей, педагог-организатор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5669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Численность управленческого персонала (администрации)  -   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71" w:leader="underscore"/>
        </w:tabs>
        <w:spacing w:lineRule="auto" w:line="36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исленность вспомогательного, обслуживающего и технического пе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нала   - 21  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Из 30 членов педагогического коллектива имеют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2674"/>
      </w:tblGrid>
      <w:tr>
        <w:trPr>
          <w:trHeight w:val="28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1 уч.г.</w:t>
            </w:r>
          </w:p>
        </w:tc>
      </w:tr>
      <w:tr>
        <w:trPr>
          <w:trHeight w:val="28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атегор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атегор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ю категор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«Почетный работник народного образования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народного просвещ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Министерства просвещения РФ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640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7.6pt;margin-top:13.3pt;width:349.9pt;height:177.6pt;mso-wrap-distance-left:9.05pt;mso-wrap-distance-right:9.05pt;mso-wrap-distance-bottom:0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358203637" r:id="rId3"/>
        </w:objec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одну смену при шестидневной рабочей недел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начальной школы по пятидневке, продолжительность уроков – 35 мину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1классы по шестидневке, продолжительность уроков – 40 мину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нтингента учащихс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ьчиков - 145 –– 50,35%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очек – 143 – 49,65%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управление школой осуществляется Управляющим Советом школы, в состав которого входят наряду с педагогами и учащимися   школы представители родительской общественности  – 5 человек. В школе имеется нормативная база по организации общественного самоуправл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Социум.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3499"/>
      </w:tblGrid>
      <w:tr>
        <w:trPr>
          <w:trHeight w:val="342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1 уч.г.</w:t>
            </w:r>
          </w:p>
        </w:tc>
      </w:tr>
      <w:tr>
        <w:trPr>
          <w:trHeight w:val="342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преобладающими конфликтными отношениям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42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 семь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</w:tr>
      <w:tr>
        <w:trPr>
          <w:trHeight w:val="342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5669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FF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ab/>
        <w:t>Ресурсная база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32" w:leader="none"/>
          <w:tab w:val="left" w:pos="6562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еспеченность учебными площадями (на 1 обучаемого) –   7,9 кв.м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32" w:leader="none"/>
          <w:tab w:val="left" w:pos="6562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еспеченность площадями для спортивно-оздоровительной работы (на 1 обучаемого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- 2,4 кв.м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32" w:leader="none"/>
          <w:tab w:val="left" w:pos="6562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компьютерной техникой (количество учащихся на персональный компьютер) –  3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/>
        <w:t xml:space="preserve">В школе имеются  спортзал, столовая на 72 посадочных мест, библиотека,   кабинет завуча по УВР, 2 мастерские (столярная и слесарная), кабинет ручного труда,  компьютерный класс  на 8 посадочных мест, 25 компьютеров, кабинет физики,  кабинет химии,  кабинет биологии,   кабинет истории, кабинет математики, кабинет русского языка и литературы, ИЗО,  комната Боевой Славы, музей, хоккейная площадка, комплекс спортивных сооружений, медицинский кабин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условий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980"/>
        <w:gridCol w:w="20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травмат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жарот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сигн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pacing w:val="-4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FF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 школой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FF"/>
          <w:spacing w:val="-4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565775" cy="4457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4457160"/>
                          <a:chOff x="0" y="0"/>
                          <a:chExt cx="55656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56524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5040"/>
                            <a:ext cx="1854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419840"/>
                            <a:ext cx="1030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905040"/>
                            <a:ext cx="1752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30040"/>
                            <a:ext cx="5565240" cy="840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>МО учителей технологии и искус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>МО учителей математики и естественных дисципли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>МО учителей филологии и социальных дисципли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>МО учителей физкульту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>МО учителей начальных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Calibri" w:hAnsi="Calibri" w:eastAsia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114080"/>
                            <a:ext cx="3505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43920" y="1110600"/>
                            <a:ext cx="720" cy="30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713960"/>
                            <a:ext cx="720" cy="41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3240" y="1111320"/>
                            <a:ext cx="1134000" cy="30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9440" y="1111320"/>
                            <a:ext cx="1132920" cy="30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3770640"/>
                            <a:ext cx="720" cy="41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360" y="800640"/>
                            <a:ext cx="1647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647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6880" y="285840"/>
                            <a:ext cx="1087200" cy="61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85840"/>
                            <a:ext cx="720" cy="51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285840"/>
                            <a:ext cx="857880" cy="61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7560" y="2037600"/>
                            <a:ext cx="2003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9640" y="1729080"/>
                            <a:ext cx="915840" cy="20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2228040"/>
                            <a:ext cx="17640" cy="70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419120"/>
                            <a:ext cx="12636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 по УВР                      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840" y="1419120"/>
                            <a:ext cx="11437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 по ВР                      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2037600"/>
                            <a:ext cx="1546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 по ИКТ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3400" y="1522800"/>
                            <a:ext cx="916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6880" y="1522800"/>
                            <a:ext cx="915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25pt;height:350.95pt" coordorigin="0,0" coordsize="8765,7019">
                <v:rect id="shape_0" stroked="f" o:allowincell="f" style="position:absolute;left:1;top:0;width:8763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25;width:2920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2236;width:1622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1425;width:2758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;top:4614;width:8763;height:1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>МО учителей технологии и искус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>МО учителей математики и естественных дисципли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>МО учителей филологии и социальных дисципли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>МО учителей физкульту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>МО учителей начальных класс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Calibri" w:hAnsi="Calibri" w:eastAsia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1620;top:6479;width:551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1,1749" to="4321,2234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1,2699" to="4321,334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73,1750" to="4058,2235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08,1750" to="6491,2235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84,5938" to="4384,658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6;top:1261;width:259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0;width:2593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4,450" to="3785,1422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50" to="4320,126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141,450" to="6491,142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5;top:3209;width:3154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0,2723" to="6401,304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293,3509" to="4320,461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;top:2235;width:198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Д по УВР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2235;width:1800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Д по ВР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3;top:3209;width:2435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 по И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3,2398" to="3605,2398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50,2398" to="6491,239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FF"/>
          <w:spacing w:val="-4"/>
          <w:sz w:val="24"/>
          <w:szCs w:val="24"/>
        </w:rPr>
        <w:t>Директор образовательного учрежде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Макамеджанов Михаил Петрович, «Отличник  народного просвещения РФ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Нормативно – правовая база  МОУ Ракитовская СОШ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Устав МОУ Ракитовская СОШ, утвержденный постановлением Администрации  Михайловского района от 01.06.2005 г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 в  Устав  Ракитовская СОШ утверждены постановлением Администрации Михайловского района от 31.08.2009г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внесении записи в Единый государственный реестр юридических лиц серия 22 №002847600 от 29.09.2009г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постановке на учет в налоговом органе серия 22 № 002847229 </w:t>
      </w:r>
    </w:p>
    <w:p>
      <w:pPr>
        <w:pStyle w:val="Normal"/>
        <w:numPr>
          <w:ilvl w:val="0"/>
          <w:numId w:val="21"/>
        </w:numPr>
        <w:shd w:fill="F3F3F3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право осуществления образовательной деятельности 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 А №  </w:t>
      </w:r>
      <w:r>
        <w:rPr>
          <w:rFonts w:cs="Times New Roman" w:ascii="Times New Roman" w:hAnsi="Times New Roman"/>
          <w:sz w:val="24"/>
          <w:szCs w:val="24"/>
          <w:u w:val="single"/>
        </w:rPr>
        <w:t>332189</w:t>
      </w:r>
      <w:r>
        <w:rPr>
          <w:rFonts w:cs="Times New Roman" w:ascii="Times New Roman" w:hAnsi="Times New Roman"/>
          <w:sz w:val="24"/>
          <w:szCs w:val="24"/>
        </w:rPr>
        <w:t xml:space="preserve"> рег.№567 от 13.08.2009г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серия ГА от 15. 07.2009 года рег.№  822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ое заключение №22 МА 01000 М000092 06.10 от 04.06.2010г.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Особенности управления школ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е управление осуществляют директор и его заместители. Основной функций директора школы является координация усилий всех участников образовательного процесса через   Управляющий совет, педагогический совет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тодический сов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ение школой осуществляется в соответствии с законодательством  Российской федерации и Уставом школы на основе принципа гласности, открытости, и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посредственное управление школой осуществляет директо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Анализ и итоги реализации программы развития школы до 2010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Цель анализа:</w:t>
      </w:r>
      <w:r>
        <w:rPr>
          <w:rFonts w:cs="Times New Roman" w:ascii="Times New Roman" w:hAnsi="Times New Roman"/>
          <w:sz w:val="24"/>
          <w:szCs w:val="24"/>
        </w:rPr>
        <w:t xml:space="preserve"> оценка результативности реализации  программы развития школы за 2008-2010 годы, определение путей совершенствования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ложился творчески работающий коллектив педагогов, успешно осваивающий новые технологии обучения и активно участвующий в инновационной и опытно – экспериментальной работе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ы программы предпрофильного обучения и успешно реализуются элективные курсы для учащихся 9-х классов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о содержание школьного компонента Базисного учебного плана по профильным дисциплинам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абота по обучению учащихся здоровому образу жизни, по внедрению здоровьесберегающих технологий в учебно-воспитательный процесс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широко используются современные формы организации учебного процесса, направленные на развитие и личностный рост учащихся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функционирует воспитательная система школы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учащиеся школы занимают призовые места по всем учебным дисциплинам в районных предметных олимпиадах, являются участниками краевых олимпиад по предметам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обучаемости учащихся школы за 2008</w:t>
      </w:r>
      <w:r>
        <w:rPr/>
        <w:t xml:space="preserve"> – 2010 уч.год</w:t>
      </w:r>
    </w:p>
    <w:tbl>
      <w:tblPr>
        <w:tblW w:w="572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42"/>
        <w:gridCol w:w="2005"/>
      </w:tblGrid>
      <w:tr>
        <w:trPr>
          <w:trHeight w:val="3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10 уч.г.</w:t>
            </w:r>
          </w:p>
        </w:tc>
      </w:tr>
      <w:tr>
        <w:trPr>
          <w:trHeight w:val="3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3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е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 %</w:t>
            </w:r>
          </w:p>
        </w:tc>
      </w:tr>
    </w:tbl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2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основной школы на основании Закона Российской федерации «Об образовании» учащиеся сдают экзамены, из которых два экзамена обязательно сдаются в  условиях независимого оценивания и два сдаются по выбору в  условиях независимого оценивания или в традиционной форме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2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окончании средней  школы на основании Закона Российской федерации «Об образовании» учащиеся сдают государственные экзамены, из которых два экзамена обязательно сдаются в форме ЕГЭ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ущем учебном году осуществляется предпрофильная подготовка учащихся 9-х классов. Все 100 % учащихся посещают в среднем по три элективных курс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элективных курсов в текущем учебном году таков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ешение расчетных задач по хими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Личность в истори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тилистика и культура реч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Клетка, организм как биологическая систем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элективных курсов 10 класс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Геометрия. Красота и гармо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Трудные случаи орфографии и пунктуаци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Уровни организации живой матери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нформационные системы и технологи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элективных курсов 11 класс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Элементарная алгебра в ЕГЭ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одготовка к ЕГЭ по русскому языку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оль биологии в будущем (новые технологии)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сновы программирова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ботает в тесном контакте с учреждениями дополнительного образов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ентр детского творчества», «Детско-юношеская спортивная школа», в кружках которых заняты 87% учащихся школы, многие из которых принимают активное участие в районных и краевых конкурс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% учащихся посещают детскую школу искус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% занимаются в детско-юношеской спортивной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ной спартакиаде школьников школа принимает активное участие, хотя за последние годы школа сдала лидирующие позиции. Наилучшие  показатели имеет по футболу, баскетболу, легкой атлет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/>
        <w:t>Школьники и педагоги принимают активное участие во многих  конкурсах, акциях, соревнованиях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  <w:gridCol w:w="576"/>
        <w:gridCol w:w="686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06 – 2007 учебный 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урове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лимпиады по предм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курс «Мисс Очаровани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курс чтец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ртивные сорев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Загадки звездных островов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хническая виктор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кальный конкур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ртинейдже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ет турис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Безопасное колес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аевой урове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Русский медвежонок – 2007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храним биосферу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Будущее Алта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Родной Алта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лимпиада по налоговым зна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Радуга професс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07 – 2008  учебный 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1"/>
        <w:gridCol w:w="635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уровен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метная олимпиада старших школьник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курс авторских стихов, посвященных Дню Матер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курс рисунков, посвященных Дню Матер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дер </w:t>
            </w:r>
            <w:r>
              <w:rPr>
                <w:rFonts w:cs="Times New Roman" w:ascii="Times New Roman" w:hAnsi="Times New Roman"/>
                <w:bCs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</w:rPr>
              <w:t xml:space="preserve"> век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лимпиада по основам экономических знаний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кальный конкурс «Золотая нота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кальный конкурс «Утренняя звезда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курс листовок «Взрослые, мы обращаемся к вам!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Юный техник», посвященный 70-летию милици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Мисс Очарование – 2008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Моя любимая кукла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Творческая выставка «Удивительный мир дет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исьмо водителю-нарушителю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Конкурс рисунков «Здесь Родины моей начало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лимпиада по ЗОЖ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Краевой уровен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Конкурс социальных плакатов «Твори добро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Лидер </w:t>
            </w:r>
            <w:r>
              <w:rPr>
                <w:rFonts w:cs="Times New Roman" w:ascii="Times New Roman" w:hAnsi="Times New Roman"/>
                <w:bCs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</w:rPr>
              <w:t xml:space="preserve"> века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курс творческих работ «Нет – детскому туберкулезу !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курс «Люби и знай немецкий язык и немецкую культуру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Конкурс «Права человека – основа гражданского обще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«Русский медвежонок – языкознание для всех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Конкурс «Предприниматели Алтайского кра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ий конкурс «Сохраним биосферу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Конкурс «Основы налоговых знаний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уровен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ник Кремлевской елки в г. Москв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Межрегиональная заочная физико-математическая олимпиада среди учащихся 6 – 11 классов общеобразовательных учреждений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Конкурс исследовательских работ и творческих проектов дошкольников и младших школьников «Я – исследователь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Математический конкурс – игра «Кенгуру – 2008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Игра-конкурс по языкознанию «Русский медвежонок – 2007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08 – 2009 учебный 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уровен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районный конкурс чтецов «Три века немецкой поэзи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егкоатлетический крос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Лучший призывник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ервенство района по футболу среди учреждений образования по 1 группе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курс авторских стихотворений, посвященных профессиям м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егкоатлетический кросс, посвященный Дню Росс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Кукла моей мечт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Лыжный Детский Фестиваль среди учреждений образ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Техническая викторина» «Умники и умницы учат ПДД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Мисс Очарование – 2009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курс молодежных проектов и творческих работ «Радуга профессий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курс детского рисунка «Мой Пушкин», посвященный 210-летию русского поэ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метные олимпиады (русский язык, литература, математика, обществознание, география, химия, биолог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лимпиада младших школьник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Генеалогическое древо моей семь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андное первенство района по легкой атлетике среди учреждений образования в эстафете 4Х100 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венство района по легкой атлетике среди учреждений образования в беге на 200 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венство района по легкой атлетике среди учреждений образования в беге на 800 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венство района по легкой атлетике среди учреждений образования в беге на 100 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венство района по легкой атлетике среди учреждений образования в беге на 1500 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венство района по легкой атлетике среди учреждений образования в беге на 3000 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венство района по легкой атлетике среди учреждений образования в метании грана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венство района по легкой атлетике среди учреждений образования в метании грана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етий районный слет школьных отделов внутренних дел, в номинации «Правовая викторина – 2009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етий районный слет школьных отделов внутренних де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аевой уровен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венство Алтайского края по легкой атлетике (1991-1992 г.р.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нальные соревнования, посв. 30-летию Олимпиады сельских спортсменов по легкой атлетик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венство Алтайского края по легкой атлетике среди ДЮСШ 1993-1994 г. р.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Молодежь Алта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казка о старом учебнике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лимпиада АГУ по обществознан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кальный конкурс «Хрустальные родник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уровен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курс исследовательских работ и творческих проектов младших школьников «Я – исследователь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матический конкурс игра «Кенгуру – 2008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Русский медвежонок – языкознание для всех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циональная образовательная программа «Интеллектуально-творческий потенциал России» проект «Познание и творчество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циональный конкурс социальной рекламы «Новое пространство Росси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йский комитет по регистрации рекордов планеты Международный клуб рекордсменов «Интерстронг» Первый открытый Чемпионат России по универсальному марафону среди образовате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российский детский литературный конкурс «Гагарин в судьбе моей стран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курс детского рисунка «Попрыгунья стрекоза», посвящен. 240-летию со дня рождения баснописца И.А. Крылов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Всероссийский конкурс исторических исследовательских работ старшеклассников «Человек в истории «Россия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российский конкурс педагогов «Образование: взгляд в будущее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ждународный конкурс «Урок благотворительност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(* - победители,     ** - участник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школы активно внедряют в образовательный процесс эффективные педагогические технологии, включая информационно-коммуникацион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ульная технолог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проблемного обу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применения опорно-логических конспе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технолог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проект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а система психолого-педагогического обеспечения учебно-воспитательного       процесса. Социально-психологической службой осуществляется мониторинг успешности и отслеживание уровня воспитанности учащихся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етей к школе осуществляется педагогом школы и детским образовательным учреждением №11, находящимся в микрорайоне школ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принимаются все желающие дети, достигшие на 1-е сентября возраста 6,6 лет,  не зависимо от уровня подготов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все возможности и предпосылки для дальнейшей модернизации структуры и повышения качества образования в виде многопрофильной школы с сетевой организацией учебно-воспитательного процесса по формированию высоконравственной, физически здоровой личности.</w:t>
      </w:r>
    </w:p>
    <w:p>
      <w:pPr>
        <w:pStyle w:val="Normal"/>
        <w:spacing w:lineRule="auto" w:line="360" w:before="0" w:after="0"/>
        <w:ind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right="567" w:firstLine="567"/>
        <w:rPr/>
      </w:pPr>
      <w:r>
        <w:rPr/>
        <w:t>Вместе с тем мы видим ряд нерешенных проблем, требующих решения в процессе реализации настоящей программы развития школы.</w:t>
      </w:r>
    </w:p>
    <w:p>
      <w:pPr>
        <w:pStyle w:val="TextBodyIndent"/>
        <w:spacing w:lineRule="auto" w:line="360"/>
        <w:ind w:right="567" w:firstLine="567"/>
        <w:rPr/>
      </w:pPr>
      <w:r>
        <w:rPr/>
        <w:t xml:space="preserve"> </w:t>
      </w:r>
      <w:r>
        <w:rPr/>
        <w:t>Основной задачей программы развития школы на 2008 – 2010 уч.г.  было   повышение качества образования и  создание многопрофильной школы  как центра культуры – духовной и физической.</w:t>
      </w:r>
    </w:p>
    <w:p>
      <w:pPr>
        <w:pStyle w:val="TextBodyIndent"/>
        <w:spacing w:lineRule="auto" w:line="360"/>
        <w:ind w:right="567" w:firstLine="567"/>
        <w:rPr/>
      </w:pPr>
      <w:r>
        <w:rPr/>
        <w:t xml:space="preserve">В МОУ Ракитовская СОШ не удалось полностью перейти на многопрофильную школу на старшей ступени обучения, так как число обучающихся в старших классах небольшое,  и нет возможности делить класс на различные профили. Нами делалась попытка ввести на старшей ступени в рамках универсального профиля факультативно часы по учебным предметам, необходимым учащимся для сдачи ЕГЭ и дальнейшей профессии. Таким образом, для учащихся выстраивались программы индивидуальной учебной траектории. </w:t>
      </w:r>
    </w:p>
    <w:p>
      <w:pPr>
        <w:pStyle w:val="TextBodyIndent"/>
        <w:spacing w:lineRule="auto" w:line="360"/>
        <w:ind w:right="567" w:firstLine="567"/>
        <w:rPr/>
      </w:pPr>
      <w:r>
        <w:rPr/>
        <w:t>Вместе с тем следует отметить, что на протяжении нескольких лет учащиеся выбирают информационно-технологический профиль.</w:t>
      </w:r>
    </w:p>
    <w:p>
      <w:pPr>
        <w:pStyle w:val="TextBodyIndent"/>
        <w:spacing w:lineRule="auto" w:line="360"/>
        <w:ind w:right="567" w:firstLine="567"/>
        <w:rPr/>
      </w:pPr>
      <w:r>
        <w:rPr/>
        <w:t>Широкий социологический опрос родителей и учащихся параллелей 7-х и 8-х (предпрофильных) классов показал, что: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% учащихся общеобразовательных классов хотят учиться в профильных классах нашей школы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выбирают в порядке приоритета следующие направления: информационно-технологическое, социально-экономическое; </w:t>
        <w:tab/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выбрали образовательную область, которая наиболее пригодится при выборе профессии около 68% учащихся  9-х классов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 спектр курсов по выбору, которые готовы посещать учащиеся уже в 8 и 9 классах. Наиболее востребованы курсы информатики, затем идут блоки, социально-экономических затем физико-математических и естественнонаучных дисциплин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11 классов отмечают перегрузку по отдельным непрофильным дисциплинам, а также нехватку уроков информатики.</w:t>
      </w:r>
    </w:p>
    <w:p>
      <w:pPr>
        <w:pStyle w:val="TextBodyIndent"/>
        <w:spacing w:lineRule="auto" w:line="360"/>
        <w:ind w:right="567" w:firstLine="567"/>
        <w:rPr/>
      </w:pPr>
      <w:r>
        <w:rPr/>
        <w:t xml:space="preserve"> </w:t>
      </w:r>
      <w:r>
        <w:rPr/>
        <w:t>Социологические исследования семейного воспитания показывают, что семья в полной мере не может обеспечить интеллектуальное и творческое развитие личности. Опыт школы вместе с многолетним сотрудничеством с ПУ-26, АКИТ, АлтГУ (Михайловский филиал), медицинским училищем (с. Родино), АлтГПИ (г. Барнаул), АлтГУ (г. Барнаул) и др. создают возможность для дополнительного образования в соответствии с интересами, потребностями и способностями учащихся, стремлением к самореализации.</w:t>
      </w:r>
    </w:p>
    <w:p>
      <w:pPr>
        <w:pStyle w:val="TextBodyIndent"/>
        <w:spacing w:lineRule="auto" w:line="360"/>
        <w:ind w:right="567" w:firstLine="567"/>
        <w:rPr/>
      </w:pPr>
      <w:r>
        <w:rPr/>
        <w:t>Вторая задача   программы развития  2008-2010г. – укрепление здоровья учащихся путем реализации программы «Здоровье», разработанной в школе в 2006 году, переработанной и дополненной в 2008 году.</w:t>
      </w:r>
    </w:p>
    <w:p>
      <w:pPr>
        <w:pStyle w:val="Normal"/>
        <w:shd w:fill="FFFFFF" w:val="clear"/>
        <w:spacing w:lineRule="auto" w:line="360" w:before="0" w:after="0"/>
        <w:ind w:right="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крепление состояния здоровья детей – является важнейшим направлением в работе всего педколлектива школы. Учитывая наблюдающуюся по всей стране тенденцию  к ухудшению здоровья детей,  педагогический коллектив сосредоточил свою работу на выявлении степени сформированности здоровьесберегающей среды и выработки направлений сохранения и укрепления здоровья учащихся.</w:t>
      </w:r>
    </w:p>
    <w:p>
      <w:pPr>
        <w:pStyle w:val="Normal"/>
        <w:shd w:fill="FFFFFF" w:val="clear"/>
        <w:spacing w:lineRule="auto" w:line="360" w:before="0" w:after="0"/>
        <w:ind w:right="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 полученных данных о состоянии здоровья школьников позволяет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9497" w:leader="none"/>
        </w:tabs>
        <w:spacing w:lineRule="auto" w:line="360" w:before="0" w:after="0"/>
        <w:ind w:right="-1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  Преобладают  ученики,   отнесенные   ко   2-й      группе здоровья,    есть ребята,    подверженные    хроническим заболеваниям.</w:t>
        <w:br/>
        <w:t xml:space="preserve">          2.  Ослабление зрения детей свидетельствует о большом объеме зрительных нагрузок и необходимости регулярного контроля остроты зрения в течение   учебного   года   (проверка  не  менее   3-х   раз   в   год),   проведения   ежедневных упражнений для глаз, витаминизации питания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0" w:after="0"/>
        <w:ind w:right="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  Большое    количество    обучающихся    с    нарушениями    осанки    требует    проведения регулярного подбора мебели, широкого применения массажа, лечебной физкультуры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0" w:after="0"/>
        <w:ind w:right="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 Существует взаимосвязь между возрастом и состоянием здоровья обучающихс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Физическое  развитие ( в %).</w:t>
      </w:r>
    </w:p>
    <w:tbl>
      <w:tblPr>
        <w:tblW w:w="75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2302"/>
        <w:gridCol w:w="2302"/>
      </w:tblGrid>
      <w:tr>
        <w:trPr>
          <w:trHeight w:val="27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09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10</w:t>
            </w:r>
          </w:p>
        </w:tc>
      </w:tr>
      <w:tr>
        <w:trPr>
          <w:trHeight w:val="27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>
          <w:trHeight w:val="29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клонени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 рос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к  вес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7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 вес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/>
        <w:t>Группы  здоровья (в %).</w:t>
      </w:r>
    </w:p>
    <w:tbl>
      <w:tblPr>
        <w:tblW w:w="75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2362"/>
      </w:tblGrid>
      <w:tr>
        <w:trPr>
          <w:trHeight w:val="29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0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10</w:t>
            </w:r>
          </w:p>
        </w:tc>
      </w:tr>
      <w:tr>
        <w:trPr>
          <w:trHeight w:val="27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роцессе взросления проявляется еще один фактор, негативно влияющий на образ жизни детей и, как результат, на состояние их здоровья. Это вредные привычки, прежде всего  курение  и  употребление  алкоголя.   Таким  образом,   среди  причин  ухудшения состояния здоровья школьников можно выделить следующие:</w:t>
      </w:r>
    </w:p>
    <w:p>
      <w:pPr>
        <w:pStyle w:val="Normal"/>
        <w:shd w:fill="FFFFFF" w:val="clear"/>
        <w:spacing w:lineRule="auto" w:line="360" w:before="0" w:after="0"/>
        <w:ind w:right="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социально-экономические, вследствие которых многие семьи не в состоянии                                       обеспечить необходимый уход за детьми;</w:t>
      </w:r>
    </w:p>
    <w:p>
      <w:pPr>
        <w:pStyle w:val="Normal"/>
        <w:shd w:fill="FFFFFF" w:val="clear"/>
        <w:spacing w:lineRule="auto" w:line="360" w:before="0" w:after="0"/>
        <w:ind w:right="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  увеличение учебной нагрузки;</w:t>
      </w:r>
    </w:p>
    <w:p>
      <w:pPr>
        <w:pStyle w:val="Normal"/>
        <w:shd w:fill="FFFFFF" w:val="clear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  недостаточная адаптация учебного процесса к индивидуально-</w:t>
      </w:r>
    </w:p>
    <w:p>
      <w:pPr>
        <w:pStyle w:val="Normal"/>
        <w:shd w:fill="FFFFFF" w:val="clear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ихофизиологическим особенностям детей.</w:t>
      </w:r>
    </w:p>
    <w:p>
      <w:pPr>
        <w:pStyle w:val="Normal"/>
        <w:shd w:fill="FFFFFF" w:val="clear"/>
        <w:spacing w:lineRule="auto" w:line="360" w:before="0" w:after="0"/>
        <w:ind w:right="567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ями начальных классов проводится работа с учащимися 1-4 классов по выявлению причин утомляемости.</w:t>
      </w:r>
    </w:p>
    <w:p>
      <w:pPr>
        <w:pStyle w:val="Normal"/>
        <w:shd w:fill="FFFFFF" w:val="clear"/>
        <w:spacing w:lineRule="auto" w:line="360" w:before="0" w:after="0"/>
        <w:ind w:right="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 над валеологическим воспитанием осуществляет администрация школы:  проверка журналов, режимы учебных и факультативных занятий, объемы домашних заданий. Администрация также следит за освещенностью и воздухообменом.</w:t>
      </w:r>
    </w:p>
    <w:p>
      <w:pPr>
        <w:pStyle w:val="Normal"/>
        <w:shd w:fill="FFFFFF" w:val="clear"/>
        <w:spacing w:lineRule="auto" w:line="360" w:before="0" w:after="0"/>
        <w:ind w:right="567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Не менее важным является вопрос обеспечения социальной защиты учащихся. В этих целях педагогическим коллективом была проведена следующая работа:</w:t>
      </w:r>
    </w:p>
    <w:p>
      <w:pPr>
        <w:pStyle w:val="Normal"/>
        <w:shd w:fill="FFFFFF" w:val="clear"/>
        <w:spacing w:lineRule="auto" w:line="360" w:before="0" w:after="0"/>
        <w:ind w:right="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оформление социального паспорта класса;</w:t>
      </w:r>
    </w:p>
    <w:p>
      <w:pPr>
        <w:pStyle w:val="Normal"/>
        <w:shd w:fill="FFFFFF" w:val="clear"/>
        <w:spacing w:lineRule="auto" w:line="360" w:before="0" w:after="0"/>
        <w:ind w:right="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обеспечение учащегося из малоимущих семей учебниками из фонда школьной библиотеки;</w:t>
      </w:r>
    </w:p>
    <w:p>
      <w:pPr>
        <w:pStyle w:val="Normal"/>
        <w:shd w:fill="FFFFFF" w:val="clear"/>
        <w:spacing w:lineRule="auto" w:line="360" w:before="0" w:after="0"/>
        <w:ind w:right="567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 xml:space="preserve">контроль за осуществлением медицинского надзора и состоянием здоровья: классные руководители вместе с мед/сестрой оформляют страницы здоровья в классных журналах, учителя проводят обучение больных детей на дому,  </w:t>
      </w:r>
    </w:p>
    <w:p>
      <w:pPr>
        <w:pStyle w:val="Normal"/>
        <w:shd w:fill="FFFFFF" w:val="clear"/>
        <w:spacing w:lineRule="auto" w:line="360" w:before="0" w:after="0"/>
        <w:ind w:right="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организация горячего питания для учащихся начальной школы, платного горячего питания для всех желающих учащихся школы;</w:t>
      </w:r>
    </w:p>
    <w:p>
      <w:pPr>
        <w:pStyle w:val="Normal"/>
        <w:shd w:fill="FFFFFF" w:val="clear"/>
        <w:spacing w:lineRule="auto" w:line="360" w:before="0" w:after="0"/>
        <w:ind w:right="567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обеспечение детей из малообеспеченных, многодетных семей, детей инвалидов, детей сирот бесплатным горячим питанием за счет средств социальной защиты населения;</w:t>
      </w:r>
    </w:p>
    <w:p>
      <w:pPr>
        <w:pStyle w:val="Normal"/>
        <w:shd w:fill="FFFFFF" w:val="clear"/>
        <w:spacing w:lineRule="auto" w:line="360" w:before="0" w:after="0"/>
        <w:ind w:right="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проведение систематически с учащимися инструктажа по технике безопасности на месте учебы и во время походов, экскурсий;</w:t>
      </w:r>
    </w:p>
    <w:p>
      <w:pPr>
        <w:pStyle w:val="Normal"/>
        <w:shd w:fill="FFFFFF" w:val="clear"/>
        <w:spacing w:lineRule="auto" w:line="360" w:before="0" w:after="0"/>
        <w:ind w:right="567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организация летнего отдыха детей в летнем лагере.</w:t>
      </w:r>
    </w:p>
    <w:p>
      <w:pPr>
        <w:pStyle w:val="Normal"/>
        <w:shd w:fill="FFFFFF" w:val="clear"/>
        <w:spacing w:lineRule="auto" w:line="360" w:before="0" w:after="0"/>
        <w:ind w:right="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того чтобы улучшить состояние здоровья учеников, было проведено необходимое объединение усилий педагогов, врачей, родителей. В школе с 2008 года в полной мере работает «Наркопост», ведется активная работа по пропаганде здорового образа жизни, большое внимание уделяется спортивной работе. За прошедшие годы возросло число учащихся, посещающих спортивные секции в школе  и ДЮСШ. </w:t>
      </w:r>
    </w:p>
    <w:p>
      <w:pPr>
        <w:pStyle w:val="Normal"/>
        <w:shd w:fill="FFFFFF" w:val="clear"/>
        <w:spacing w:lineRule="auto" w:line="360" w:before="0" w:after="0"/>
        <w:ind w:right="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обеспечения сохранения и укрепления здоровья субъектов образовательного процесса были  реализованы в программе развития школы три направления;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 w:before="0" w:after="0"/>
        <w:ind w:right="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Обеспечение сохранения и укрепления здоровья ученика, путем вовлечения школьников в активную спортивно-оздоровительную деятельность и в реализацию программ валеологического воспитания. 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 w:before="0" w:after="0"/>
        <w:ind w:right="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Обеспечение формирования здоровьесохраняющих культурных традиций семьи путем пропаганды здорового образа жизни и вовлечения родителей в совместные оздоровительные программы.   </w:t>
      </w:r>
    </w:p>
    <w:p>
      <w:pPr>
        <w:pStyle w:val="Normal"/>
        <w:spacing w:lineRule="auto" w:line="360" w:before="0" w:after="0"/>
        <w:ind w:right="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Обеспечение здоровьесохраняющей деятельности педагога.</w:t>
      </w:r>
    </w:p>
    <w:p>
      <w:pPr>
        <w:pStyle w:val="Normal"/>
        <w:spacing w:lineRule="auto" w:line="360" w:before="0" w:after="0"/>
        <w:ind w:right="567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 проблема сохранения здоровья учащихся остается актуальной и требует продолжения работы в этом направлении.</w:t>
      </w:r>
    </w:p>
    <w:p>
      <w:pPr>
        <w:pStyle w:val="Normal"/>
        <w:spacing w:lineRule="auto" w:line="360" w:before="0" w:after="0"/>
        <w:ind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 задача программы развития школы – создание   компьютерного класса и единой информационной образовательной среды с выходом в широкие информационные сети. </w:t>
      </w:r>
    </w:p>
    <w:p>
      <w:pPr>
        <w:pStyle w:val="TextBodyIndent"/>
        <w:spacing w:lineRule="auto" w:line="360"/>
        <w:ind w:right="-1" w:firstLine="567"/>
        <w:rPr/>
      </w:pPr>
      <w:r>
        <w:rPr/>
        <w:t xml:space="preserve">На первый план в современном процессе обучения выходит формирование умения ориентироваться в огромном, растущем потоке информации, умение рационально отбирать необходимое, самостоятельно выстраивать индивидуальную траекторию обучения. В рамках школы это возможно только в результате создания единого информационного пространства и максимальной компьютеризации учебного процесса. В школе был создан и оборудован компьютерный класс на восемь посадочных мест в 2009г. По различным программам в рамках КПМО школа получила медицинский кабинет, новое оборудование для столовой, кроме того за счет субвенций  было куплено необходимое число компьютеров и мультимедийных проекторов для использования ИКТ на уроках. 87% учителей овладели компьютерной техникой и активно используют на уроках ИКТ.  </w:t>
      </w:r>
    </w:p>
    <w:p>
      <w:pPr>
        <w:pStyle w:val="TextBodyIndent"/>
        <w:spacing w:lineRule="auto" w:line="360"/>
        <w:ind w:right="-1" w:firstLine="567"/>
        <w:rPr/>
      </w:pPr>
      <w:r>
        <w:rPr/>
        <w:t xml:space="preserve">В 2009-2010  учебном году была разработана и принята  целевая программа по информатизации школы   на 2009-2014 гг.           </w:t>
      </w:r>
    </w:p>
    <w:p>
      <w:pPr>
        <w:pStyle w:val="TextBodyIndent"/>
        <w:spacing w:lineRule="auto" w:line="360"/>
        <w:ind w:right="-1" w:firstLine="567"/>
        <w:rPr/>
      </w:pPr>
      <w:r>
        <w:rPr/>
        <w:t>Работа в  рамках данной программы в школе осуществляется по следующим направлениям:</w:t>
      </w:r>
    </w:p>
    <w:p>
      <w:pPr>
        <w:pStyle w:val="TextBodyIndent"/>
        <w:spacing w:lineRule="auto" w:line="360"/>
        <w:ind w:right="-1" w:firstLine="567"/>
        <w:rPr/>
      </w:pPr>
      <w:r>
        <w:rPr/>
        <w:t xml:space="preserve">I.    Совершенствование материально-технической и ресурсной базы учебно-воспитательного процесса. </w:t>
      </w:r>
    </w:p>
    <w:p>
      <w:pPr>
        <w:pStyle w:val="TextBodyIndent"/>
        <w:spacing w:lineRule="auto" w:line="360"/>
        <w:ind w:right="-1" w:firstLine="567"/>
        <w:rPr/>
      </w:pPr>
      <w:r>
        <w:rPr/>
        <w:t>II. Внедрение информационно-коммуникационных технологий в управление учебно-методическим процессом в школе.</w:t>
      </w:r>
    </w:p>
    <w:p>
      <w:pPr>
        <w:pStyle w:val="TextBodyIndent"/>
        <w:spacing w:lineRule="auto" w:line="360"/>
        <w:ind w:right="-1" w:firstLine="567"/>
        <w:rPr/>
      </w:pPr>
      <w:r>
        <w:rPr/>
        <w:t xml:space="preserve">III.      Повышение педагогического мастерства. </w:t>
      </w:r>
    </w:p>
    <w:p>
      <w:pPr>
        <w:pStyle w:val="TextBodyIndent"/>
        <w:spacing w:lineRule="auto" w:line="360"/>
        <w:ind w:right="-1" w:firstLine="567"/>
        <w:rPr/>
      </w:pPr>
      <w:r>
        <w:rPr/>
        <w:t>IV.      Освоение инновационных технологий.</w:t>
      </w:r>
    </w:p>
    <w:p>
      <w:pPr>
        <w:pStyle w:val="TextBodyIndent"/>
        <w:spacing w:lineRule="auto" w:line="360"/>
        <w:ind w:right="-1" w:firstLine="567"/>
        <w:rPr/>
      </w:pPr>
      <w:r>
        <w:rPr/>
        <w:t>V.      Внедрение информационно-коммуникационных технологий в учебно-воспитательный процесс.</w:t>
      </w:r>
    </w:p>
    <w:p>
      <w:pPr>
        <w:pStyle w:val="TextBodyIndent"/>
        <w:spacing w:lineRule="auto" w:line="360"/>
        <w:ind w:right="-1" w:firstLine="567"/>
        <w:rPr/>
      </w:pPr>
      <w:r>
        <w:rPr/>
        <w:t xml:space="preserve">Для каждого учителя использование на уроке компьютера становится  не просто разовым открытым мероприятием, а прочно входит в практику, это требование современной школы.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hanging="0"/>
        <w:rPr/>
      </w:pPr>
      <w:r>
        <w:rPr/>
        <w:t xml:space="preserve">       </w:t>
      </w:r>
      <w:r>
        <w:rPr/>
        <w:t xml:space="preserve">Учителя делают компьютерные уроки-презентации, позволяющие использовать большое количество качественного иллюстративного материала, заранее подготовленные таблицы, опорные схемы, практические задания, проецирующиеся с экрана. Эффективность практической работы учащихся на уроках значительно возросла, поскольку нужные задания учитель готовит заранее, не тратя на написание их на доске бесценное время. Повысился интерес учеников к тем предметам, на которых учитель использует компьютер. </w:t>
      </w:r>
    </w:p>
    <w:p>
      <w:pPr>
        <w:pStyle w:val="TextBodyIndent"/>
        <w:spacing w:lineRule="auto" w:line="360"/>
        <w:ind w:firstLine="567"/>
        <w:rPr/>
      </w:pPr>
      <w:r>
        <w:rPr/>
        <w:tab/>
        <w:t xml:space="preserve">Внедрение информационных технологий в учебный процесс привело к тому, что использование компьютера стало более широким: не только на уроках, но и во внеурочной и исследовательской деятельности. </w:t>
      </w:r>
    </w:p>
    <w:p>
      <w:pPr>
        <w:pStyle w:val="TextBodyIndent"/>
        <w:spacing w:lineRule="auto" w:line="360"/>
        <w:ind w:firstLine="567"/>
        <w:rPr/>
      </w:pPr>
      <w:r>
        <w:rPr/>
        <w:t>В настоящий момент 87% учителей школы используют приложения MS Office и Интернет ресурс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проблемой, поставленной в Программе развития 2008/2010 гг было расширение демократических форм управления.</w:t>
      </w:r>
    </w:p>
    <w:p>
      <w:pPr>
        <w:pStyle w:val="Normal"/>
        <w:spacing w:lineRule="auto" w:line="36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w w:val="1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реализации прав образовательного учреждения в решении вопросов, способствующих успешной организации образовательного процесса и финансово-хозяйственной деятельности  в 2008 году был создан Управляющий совет  школы. Деятельность Управляющего совета школы позволила  привлечь внимание к проблемам  школы общественность, вовлечь в управление школой родительскую общественность, учащихся и социальных партнеров.  </w:t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w w:val="1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Проблемно ориентированный анализ ситуации развития школы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Внешняя образовательная среда школ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. Ракиты  социальная микросреда включает в себя такие структуры и институты, как  предприятия  сельскохозяйственного и перерабатывающего направлений, учреждения культуры и здравоохранения, предприятия малого бизнес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ческий социальный образовательный заказ исходит от родительской общественности, которая по своему демографическому составу и образовательным потребностям весьма неоднородна. Основные виды трудовой деятельности связаны с сельским хозяйством. Доля интеллигенции, ориентированной на образование как самоценное явление, среди родителей обучающихся сравнительно невел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этих обстоятельств образовательный заказ школе со стороны родителей весьма разнороден, связан с культурными особенностями семейного воспитания, однако, в любом случае речь идет о комфортных условиях обучения, безопасности и дальнейшем благополучии детей после окончания школы. Учитывая также относительно невысокий уровень платежеспособности основной части родителей, следует признать, что их образовательный заказ крайне редко сводится к требованию организации дорогостоящих дополнительных образовательных услу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г. Барнаул, который находится в 396 км. от с. Ракиты,  имеется ряд высших и средних специальных учебных заведений. Эти учреждения могут быть заинтересованы в качестве образовательной подготовки своих потенциальных абитуриентов из числа обучающихся школы. В отдельных случаях они ориентированы на реализацию долгосрочных и перспективных программ сотрудничества со школ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итуация развития МОУ  Ракитовская СОШ весьма противоречива и характеризуется необходимостью ориентироваться как на общие тенденции социокультурного развития региона и страны, так и на конкретные процессы становления и развития местных социальных институтов и структу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нутренняя образовательная среда школы и результаты деятельности в предшествующий период разви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внутренней образовательной среды на предшествующем этапе развития осуществлялось средствами инновационной деятельности педагогического коллектива в общих рамках представлений о школе как  воспитательно-образовательном центре. Были сформированы педагогические условия, обеспечивающие, согласно общему замыслу реализованного  образовательного проекта, становление активно-творческого отношения ребенка к окружающей действительност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шествующий период развития возросла доля используемых педагогами школы личностно ориентированных педагогических технологий, основанных на организации продуктивной познавательной деятельности обучающихся. Активнее стали использоваться методы организации коллективной учебно-познавательной деятельности, интерактивные образовательные технологии с применением мультимедийных информационных средств. В свою очередь это позволило усилить позитивную мотивацию учения у значительной части школьников, частично решить проблему «противостояния» учеников и учителей, характерную для принудительного уровня совместной учебно-позна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м результатом развития внутренней образовательной среды школы в предшествующий период стало повышение качества обучения. В немалой степени этому способствовало внедрение педагогических технологий развивающего обучения в начальной школе, методов проектирования и научного исследования на старшей ступени обучения. Повысилась результативность участия обучающихся школы в различного уровня конкурсах и предметных олимпиадах, что свидетельствует об усилении ориентации учебно-воспитательного процесса на индивидуальные образовательные достижения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воспитательной работы были достигнуты значимые результаты развития гражданской активности и субъектности обучающихся школы в социально значимых видах внеучебной деятельности и внутришкольном самоуправлении. Был разработан ряд программ, в ходе реализации которых школьники получили позитивный опыт самореализации во взаимодействии с микросоциумом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е изменения произошли в профессиональном сознании педагогов школы, в первую очередь, в осознании себя как субъекта профессиональной деятельности, способного ставить и достигать новые цели в процессе обучения и воспитания. Возрос уровень инновационных преобразовательных умений и педагогического мастерства учителей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шествующий период развития школы был наработан опыт управления в режиме инновационного развития. В стадии становления пребывает коллективный опыт работы педагогов, обучающихся и их родителей в коман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 же время образовательная среда школы по-прежнему сохраняет ориентацию на усредненный образ ученика как носителя стандартного набора проблем своего личностного становления. Проблематика социально значимых видов творческой деятельности школьников в большей степени отражает инициативные цели педагогов, направленные на социализацию воспитанников, нежели осознаваемые перспективы и проблемы индивидуального развития ребенка. Не полностью преодолен барьер между усредненным содержанием образования и персональными образовательными потребностями обучающихся. Ряд педагогов сохраняет авторитарные тенденции в процессе педагогического общения, что, наряду с учебными перегрузками, выступает фактором риска для психосоматического здоровья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анное позволяет выделить сильные и слабые стороны внутренней образовательной среды школы, представленные в табл. 1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Таблица 1. Сильные и слабые стороны внутренней образовательной среды школ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авать прочные знания, соответствующие требованиям государственного образовательного стандарта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профессионализм учителей-предметников, владение личностно ориентированными педагогическими технологиями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ителей к инновационной деятельности и педагогическому поиску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едагогического коллектива в реализации программно-целевого метода управления развитием школы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й имидж, положительное отношение родителей и др. представителей микросоциума к школ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ая мотивация профессионального роста определенной части педагогов как следствие  высокого уровня сопротивления введения инноваций.</w:t>
            </w:r>
          </w:p>
          <w:p>
            <w:pPr>
              <w:pStyle w:val="Normal"/>
              <w:spacing w:before="0" w:after="0"/>
              <w:ind w:firstLine="4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коммуникативной компетентности педагогов с выраженной авторитарной направленностью.</w:t>
            </w:r>
          </w:p>
          <w:p>
            <w:pPr>
              <w:pStyle w:val="Normal"/>
              <w:spacing w:before="0" w:after="0"/>
              <w:ind w:firstLine="4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едненный характер содержания образования,.</w:t>
            </w:r>
          </w:p>
          <w:p>
            <w:pPr>
              <w:pStyle w:val="Normal"/>
              <w:spacing w:before="0" w:after="0"/>
              <w:ind w:firstLine="4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защищенности обучающихся от учебных перегрузок и др. факторов риска здоровья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облемы, на решение которых направлена программа развития 2011 – 2015гг</w:t>
      </w:r>
      <w:r>
        <w:rPr>
          <w:rFonts w:cs="Times New Roman" w:ascii="Times New Roman" w:hAnsi="Times New Roman"/>
          <w:bCs/>
          <w:color w:val="993366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60" w:leader="none"/>
        </w:tabs>
        <w:spacing w:lineRule="auto" w:line="360" w:before="0" w:after="0"/>
        <w:ind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вития МОУ Ракитовская СОШ на 2011-2015 годы была разработана после выполнения  Программы развития 2008-2010 года. К этому времени педагогическим коллективом школы была проделана значительная работа, которая явилась основой  для разработки данной программы развития.  </w:t>
      </w:r>
    </w:p>
    <w:p>
      <w:pPr>
        <w:pStyle w:val="TextBodyIndent"/>
        <w:spacing w:lineRule="auto" w:line="360"/>
        <w:rPr/>
      </w:pPr>
      <w:r>
        <w:rPr/>
        <w:t xml:space="preserve">Заявленные 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 в развитии личности и общества, ориентации образования на социальный эффект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блема повышения качества образования для школы является одной из важнейших</w:t>
      </w:r>
      <w:r>
        <w:rPr>
          <w:rFonts w:cs="Times New Roman" w:ascii="Times New Roman" w:hAnsi="Times New Roman"/>
          <w:sz w:val="24"/>
          <w:szCs w:val="24"/>
        </w:rPr>
        <w:t>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 независимого оценивания и единого государственного экзам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жным для школы является   введение и эффективное использование современных образователь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. Проблема заключается в необходимости сочетания новых технологий и лучших отечественных традиций 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развития школы важно обеспечить  доступность образования, которая   заключае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создании особых психолого-педагогических условий в школе, позволяющих каждому ученику освоить образовательную программу и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успешным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ще одной проблемой, которую призвана решать настоящая программа развития, является </w:t>
      </w:r>
      <w:r>
        <w:rPr>
          <w:rFonts w:cs="Times New Roman" w:ascii="Times New Roman" w:hAnsi="Times New Roman"/>
          <w:b/>
          <w:sz w:val="24"/>
          <w:szCs w:val="24"/>
        </w:rPr>
        <w:t>демократизация школьного уклада</w:t>
      </w:r>
      <w:r>
        <w:rPr>
          <w:rFonts w:cs="Times New Roman" w:ascii="Times New Roman" w:hAnsi="Times New Roman"/>
          <w:sz w:val="24"/>
          <w:szCs w:val="24"/>
        </w:rPr>
        <w:t>. Особенно значим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оказывает анализ проблем, которые решает в настоящее время школа, необходим целостный подход к их решению. Педагоги  и родительская общественность в качестве такого целостного подхода рассматривают </w:t>
      </w:r>
      <w:r>
        <w:rPr>
          <w:rFonts w:cs="Times New Roman" w:ascii="Times New Roman" w:hAnsi="Times New Roman"/>
          <w:bCs/>
          <w:sz w:val="24"/>
          <w:szCs w:val="24"/>
        </w:rPr>
        <w:t>средовой подход</w:t>
      </w:r>
      <w:r>
        <w:rPr>
          <w:rFonts w:cs="Times New Roman" w:ascii="Times New Roman" w:hAnsi="Times New Roman"/>
          <w:sz w:val="24"/>
          <w:szCs w:val="24"/>
        </w:rPr>
        <w:t xml:space="preserve">. По данному научно-практическому направлению в течение ряда лет в школе были проведены педагогические советы, конференции родителей и научно-педагогической общественности, семинары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бсуждения проблем, которые решает школа, было принято решение создания программы развития по теме «Школа равных возможностей» на период 2011-2015 годов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. Формирование концепции школы  «Школа равных возможност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разработана в соответствии с основными положениями Национальной образовательной инициативы «Наша новая школа»; законом Российской Федерации «Об образовании»; Муниципальной программой развития образования на 2011-2015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рограмма составлена на основе анализа имеющихся условий и ресурсного обеспечения с учетом прогноза о перспективах их изменений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.1. Общие стратегические характеристики образовательного пространства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  Новая модель школы базируется на ценностях, принятых в современных развитых демократических обществах. Центральное место занимает здесь </w:t>
      </w:r>
      <w:r>
        <w:rPr>
          <w:rFonts w:cs="Times New Roman" w:ascii="Times New Roman" w:hAnsi="Times New Roman"/>
          <w:i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 как носитель активно-творческого, преобразующего начала, реализующий его в процессе преобразования среды своего обитания и черпающий в этом процессе свои духовные и творческие силы. Понимание человека как наивысшей культурной ценности в демократическом обществе, в свою очередь, основано на выделении его наиболее сущностных характеристик: свободы, творчества и способности к самоизменен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ется при этом как наиболее культуросообразный способ отношения человека к окружающему миру, обеспечивающий его вхождение в культуру и непрерывное личностное саморазвит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об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 выступает результатом творческой самореализации личности и обретением через это своей индивидуа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собность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амоизменению</w:t>
      </w:r>
      <w:r>
        <w:rPr>
          <w:rFonts w:cs="Times New Roman" w:ascii="Times New Roman" w:hAnsi="Times New Roman"/>
          <w:sz w:val="24"/>
          <w:szCs w:val="24"/>
        </w:rPr>
        <w:t xml:space="preserve"> становится основой понимания человека как свободной личности и его образования как обретения новых творческих возможностей в этом процесс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доровь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сихическое, соматическое, социальное и духовное) рассматривается как благо человека и необходимое условие его полноценной самореализации в культуре и обществ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олерантность</w:t>
      </w:r>
      <w:r>
        <w:rPr>
          <w:rFonts w:cs="Times New Roman" w:ascii="Times New Roman" w:hAnsi="Times New Roman"/>
          <w:sz w:val="24"/>
          <w:szCs w:val="24"/>
        </w:rPr>
        <w:t xml:space="preserve"> как глубинное свойство личности, также является базовой культурной ценностью, реализация которой обеспечивает гармоничное существование человека в поликультурном мире на основе продуктивного диалога различных культу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ечество</w:t>
      </w:r>
      <w:r>
        <w:rPr>
          <w:rFonts w:cs="Times New Roman" w:ascii="Times New Roman" w:hAnsi="Times New Roman"/>
          <w:sz w:val="24"/>
          <w:szCs w:val="24"/>
        </w:rPr>
        <w:t xml:space="preserve"> как культурная среда, в которой формируется личность патриота и гражданина.</w:t>
      </w:r>
    </w:p>
    <w:p>
      <w:pPr>
        <w:pStyle w:val="11"/>
        <w:tabs>
          <w:tab w:val="clear" w:pos="708"/>
          <w:tab w:val="left" w:pos="749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5.1.2. Выбор названных ценностей позволяет определить </w:t>
      </w:r>
      <w:r>
        <w:rPr>
          <w:rFonts w:cs="Times New Roman" w:ascii="Times New Roman" w:hAnsi="Times New Roman"/>
          <w:b/>
          <w:i/>
          <w:szCs w:val="24"/>
        </w:rPr>
        <w:t>миссию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У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Ракитовская СОШ как  формирование социально эффективной личности, обладающей целостной системой универсальных знаний, умений и навыков, а также способностью к самостоятельной деятельности и личной ответственности, то есть ключевыми,  метапредметными и  предметными компетенциями   в интеллектуальной, гражданско-правовой, информационной, коммуникационной и прочих сфер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1.3. Миссия школы служит основой для определения главных педагогических целей, спектр которых конкретизируется в </w:t>
      </w:r>
      <w:r>
        <w:rPr>
          <w:rFonts w:cs="Times New Roman" w:ascii="Times New Roman" w:hAnsi="Times New Roman"/>
          <w:b/>
          <w:i/>
          <w:sz w:val="24"/>
          <w:szCs w:val="24"/>
        </w:rPr>
        <w:t>модели выпускника</w:t>
      </w:r>
      <w:r>
        <w:rPr>
          <w:rFonts w:cs="Times New Roman" w:ascii="Times New Roman" w:hAnsi="Times New Roman"/>
          <w:sz w:val="24"/>
          <w:szCs w:val="24"/>
        </w:rPr>
        <w:t xml:space="preserve"> школы, включающей в себя компоненты: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товность к жизни в 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 жизненные  цели и быть способным их достигать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муникативная культура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окая познавательная мотивация, готовность выпускника  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мещение рационалистического и эмоционально-ценностного подходов к жизни,   умение здраво и логично мыслить, принимать обдуманные решения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екватная самооценка (внутренняя гармония и самоконтроль)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749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емление к продуктивной жизни (максимальной реализации своего индивидуально-личностного потенциала).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Ценностные приоритеты развития школы</w:t>
      </w:r>
    </w:p>
    <w:p>
      <w:pPr>
        <w:pStyle w:val="11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11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ть  воспитательно-образовательную среды, способствующую формированию у каждого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11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йти к системе управления, создающей наилучшие условия для согласования целей основных участников педагогического процесса:  учащихся, родителей, учителей.  </w:t>
      </w:r>
    </w:p>
    <w:p>
      <w:pPr>
        <w:pStyle w:val="11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здать эффективную, постоянно действующую систему непрерывного образования учителей.  </w:t>
      </w:r>
    </w:p>
    <w:p>
      <w:pPr>
        <w:pStyle w:val="11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тимизировать систему социального и психологического сопровождения учебного процесса.</w:t>
      </w:r>
    </w:p>
    <w:p>
      <w:pPr>
        <w:pStyle w:val="11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целью повышения возможностей профессионального развития педагогов разработать индивидуальные карты их профессионального роста.</w:t>
      </w:r>
    </w:p>
    <w:p>
      <w:pPr>
        <w:pStyle w:val="11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11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жить работу по дифференциации образования, создать условия для формирования индивидуальных образовательных маршрутов обучающихся, дающих каждому ученику возможность реализовать свои способности в полном объеме.</w:t>
      </w:r>
    </w:p>
    <w:p>
      <w:pPr>
        <w:pStyle w:val="11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здать максимально благоприятные условия  для опытно-экспериментальной  работы. </w:t>
      </w:r>
    </w:p>
    <w:p>
      <w:pPr>
        <w:pStyle w:val="11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ть условия для установления прочных интеграционных связей между системой основного и дополнительного образования,   разработать новые образовательные и учебные программы на интегративной основе с учетом новых образовательных стандартов.</w:t>
      </w:r>
    </w:p>
    <w:p>
      <w:pPr>
        <w:pStyle w:val="11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11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тимизировать систему внешних связей школы, в том числе и путем использования возможностей   школьного сайта.</w:t>
      </w:r>
    </w:p>
    <w:p>
      <w:pPr>
        <w:pStyle w:val="11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Базовые ценности школы. </w:t>
      </w:r>
    </w:p>
    <w:p>
      <w:pPr>
        <w:pStyle w:val="11"/>
        <w:numPr>
          <w:ilvl w:val="0"/>
          <w:numId w:val="6"/>
        </w:numPr>
        <w:spacing w:lineRule="auto" w:line="360"/>
        <w:ind w:left="1440" w:hanging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прав и свобод личности, выполнение Конвенции о правах ребенка, общечеловеческие ценности, патриотизм;</w:t>
      </w:r>
    </w:p>
    <w:p>
      <w:pPr>
        <w:pStyle w:val="11"/>
        <w:numPr>
          <w:ilvl w:val="0"/>
          <w:numId w:val="6"/>
        </w:numPr>
        <w:spacing w:lineRule="auto" w:line="360"/>
        <w:ind w:left="1440" w:hanging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знание себя жителем Алтайского края, села Ракиты, гражданином России и хранителем их исторического и культурного наследия;</w:t>
      </w:r>
    </w:p>
    <w:p>
      <w:pPr>
        <w:pStyle w:val="11"/>
        <w:numPr>
          <w:ilvl w:val="0"/>
          <w:numId w:val="6"/>
        </w:numPr>
        <w:spacing w:lineRule="auto" w:line="360"/>
        <w:ind w:left="1440" w:hanging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иентация на солидарность и сотрудничество с представителями различных культур, жизнь в согласии с собой, с окружающими людьми, с природой в целом;  </w:t>
      </w:r>
    </w:p>
    <w:p>
      <w:pPr>
        <w:pStyle w:val="11"/>
        <w:numPr>
          <w:ilvl w:val="0"/>
          <w:numId w:val="6"/>
        </w:numPr>
        <w:spacing w:lineRule="auto" w:line="360"/>
        <w:ind w:left="1400" w:hanging="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четание традиционных ценностей с новыми идеями развития;</w:t>
      </w:r>
    </w:p>
    <w:p>
      <w:pPr>
        <w:pStyle w:val="11"/>
        <w:numPr>
          <w:ilvl w:val="0"/>
          <w:numId w:val="6"/>
        </w:numPr>
        <w:spacing w:lineRule="auto" w:line="360"/>
        <w:ind w:left="1440" w:hanging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мья, здоровье, образование, труд как основа жизнедеятельности; </w:t>
      </w:r>
    </w:p>
    <w:p>
      <w:pPr>
        <w:pStyle w:val="11"/>
        <w:numPr>
          <w:ilvl w:val="0"/>
          <w:numId w:val="6"/>
        </w:numPr>
        <w:spacing w:lineRule="auto" w:line="360"/>
        <w:ind w:left="1400" w:hanging="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фессионализм и этика трудовых отношений как основа профессиональной карьеры.</w:t>
      </w:r>
    </w:p>
    <w:p>
      <w:pPr>
        <w:pStyle w:val="11"/>
        <w:numPr>
          <w:ilvl w:val="0"/>
          <w:numId w:val="6"/>
        </w:numPr>
        <w:spacing w:lineRule="auto" w:line="360"/>
        <w:ind w:left="1400" w:hanging="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условное обеспечение высокого стандарта образования для всех выпускников школы;</w:t>
      </w:r>
    </w:p>
    <w:p>
      <w:pPr>
        <w:pStyle w:val="11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5.1.4  Концептуальная модель компетентностей педагогов школы</w:t>
      </w:r>
    </w:p>
    <w:p>
      <w:pPr>
        <w:pStyle w:val="11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Настоящий педагог нашей школы должен обладать такими качествами, как: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высокого уровня общей, коммуникативной культуры, теоретических представлений и опыта организации сложной  коммуникации, осуществляемой в режиме диалога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методологической 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метода педагогической деятельности как одной из высших профессиональных ценностей педагога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5. 2. Образовательная система школ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i/>
          <w:sz w:val="24"/>
          <w:szCs w:val="24"/>
        </w:rPr>
        <w:t>Система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 школы на единстве учебной и внеучебной деятельности, управления и самоуправления школы, единстве требований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 </w:t>
      </w:r>
      <w:r>
        <w:rPr>
          <w:rFonts w:cs="Times New Roman" w:ascii="Times New Roman" w:hAnsi="Times New Roman"/>
          <w:i/>
          <w:sz w:val="24"/>
          <w:szCs w:val="24"/>
        </w:rPr>
        <w:t>Содержание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получаемого учащимися , включает в себ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знания, умения и навыки в различных сферах творческой деятельности, соответствующего профилю образов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пыт выявления собственных интересов, склонностей и способностей; опыт выбора сферы приложения собственных творческих способностей в совместной социально значимой преобразовательн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ыт постановки и решения творчески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пыт продуктивных межличностных и межкультурных коммуникаци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бор содержания образования осуществляется на основе </w:t>
      </w:r>
      <w:r>
        <w:rPr>
          <w:rFonts w:cs="Times New Roman" w:ascii="Times New Roman" w:hAnsi="Times New Roman"/>
          <w:i/>
          <w:sz w:val="24"/>
          <w:szCs w:val="24"/>
        </w:rPr>
        <w:t>принципов</w:t>
      </w:r>
      <w:r>
        <w:rPr>
          <w:rFonts w:cs="Times New Roman" w:ascii="Times New Roman" w:hAnsi="Times New Roman"/>
          <w:sz w:val="24"/>
          <w:szCs w:val="24"/>
        </w:rPr>
        <w:t xml:space="preserve"> системности, социальной значимости осуществляемой деятельности,   и вариативности путей и средств достижения поставленных образовательных целей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 </w:t>
      </w:r>
      <w:r>
        <w:rPr>
          <w:rFonts w:cs="Times New Roman" w:ascii="Times New Roman" w:hAnsi="Times New Roman"/>
          <w:i/>
          <w:sz w:val="24"/>
          <w:szCs w:val="24"/>
        </w:rPr>
        <w:t>Структура школы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тупени </w:t>
      </w:r>
      <w:r>
        <w:rPr>
          <w:rFonts w:cs="Times New Roman" w:ascii="Times New Roman" w:hAnsi="Times New Roman"/>
          <w:i/>
          <w:sz w:val="24"/>
          <w:szCs w:val="24"/>
        </w:rPr>
        <w:t>начального,  основного предпрофильного и профи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и модуль </w:t>
      </w:r>
      <w:r>
        <w:rPr>
          <w:rFonts w:cs="Times New Roman" w:ascii="Times New Roman" w:hAnsi="Times New Roman"/>
          <w:i/>
          <w:sz w:val="24"/>
          <w:szCs w:val="24"/>
        </w:rPr>
        <w:t>психолого-педагогического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психического и социального развития обучающихся. Целостность образовательного процесса достигается путем преемственности этих ступеней на основе единства и взаимодополняемости целей и средств их достиж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5.2.4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одержание   начального образования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е школьники осваивают умения учиться, первостепенным у них является формирование мотивации к дальнейшему обучению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раз выпускника начальной школы – главный  целевой ориентир в учебно-воспитательной работе с обучающимися 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– должен  соответствовать следующим компетенция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ая компетенция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и понимание учащимися таких ценностей,  как «семья», «школа», «учитель», «родина», «природа», 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ая компетенц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компетенц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ность  первичных навыков саморегуля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39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39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39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5.2.5.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Содержание   основного общего образован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сновной школе подростки учатся общаться, самовыражаться, совершать поступки и осознавать их последствия, пробовать себя не только в учебной, но и в других видах деятельности.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 выпускника 9-го класса становится  главным целевым  ориентиром  в учебно-воспитательной работе с обучающими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но-смысловая компетен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-труд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етенция личностного самосовершенствования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чебно-познаватель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мпетенц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sz w:val="24"/>
          <w:szCs w:val="24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 xml:space="preserve"> Информационные компетен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    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бщекультурная компетенц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5.2.6.Содержание   среднего (полного)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Старшие школьники, выбирая профиль обучения, получив возможность освоить программы профессиональной подготовки, находят себя в сфере будущей профессиональной деятельности. Им должна быть предоставлена возможность осознанно выбирать свое будущее, связывая его с будущим родной стра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раз выпускника 11-го класса является главным целевым ориентиром в учебно-воспитательной работе с обучающими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но-смысловая компетен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-трудовая компетенция</w:t>
      </w:r>
      <w:r>
        <w:rPr>
          <w:rFonts w:cs="Times New Roman" w:ascii="Times New Roman" w:hAnsi="Times New Roman"/>
          <w:sz w:val="24"/>
          <w:szCs w:val="24"/>
        </w:rPr>
        <w:t>. Школьник учит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етенция личностного самосовершенствования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чебно-познаватель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мпетенц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sz w:val="24"/>
          <w:szCs w:val="24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Информационные компетен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помощи учебной, художественной, справочной литературы, видеозаписей,  электронной почты, СМИ, Интернета у ученика формируются умения самостоятельно искать, анализировать и отбирать необходимую информацию,   преобразовывать, сохранять и передавать 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бщекультурная компетенц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троить свою жизнедеятельность по законам гармонии и красоты; потребность в посещении театров, выставок, концертов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включающая в себя социокультурную, речевую, компенсаторную, языковую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ретьей ступени общего образования приоритетным видом деятельности является познавательно - 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    </w:t>
      </w:r>
      <w:r>
        <w:rPr/>
        <w:tab/>
        <w:tab/>
        <w:t>В контексте формирования познавательной и коммуникативной культуры учащихся особое значение в  школе  имеет медиаобразование, призванное помочь школьникам лучше адаптироваться в мире массовой информации и коммуникации.</w:t>
        <w:tab/>
        <w:t xml:space="preserve">   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 xml:space="preserve"> Взаимодействие школы и семьи учащегося осуществляется в различных направлениях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влияния на ребенка за счет повышения педагогической культуры родителей (педагогический всеобуч, лектории для родителей, педагогические чтения и т.п.)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родителей в учебно-воспитательный процесс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 туристско-краеведческая деятельность и т.д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.2.7. Оценка эффективности образовательной системы</w:t>
      </w:r>
      <w:r>
        <w:rPr>
          <w:rFonts w:cs="Times New Roman" w:ascii="Times New Roman" w:hAnsi="Times New Roman"/>
          <w:sz w:val="24"/>
          <w:szCs w:val="24"/>
        </w:rPr>
        <w:t xml:space="preserve"> школы осуществляется посредством разработки и использования комплексной системы психолого-педагогической диагностики по психологическим и социальным параметрам формирования личности обучающихся   Система психолого-педагогической диагностики имеет своей задачей выявлени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качества выполнения федерального и регионального образовательного стандарт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динамики социального, психического, соматического и духовного здоровья обучающихс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качества подготовки обучающихся к профессиональному и личностному самоопределению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одержания жизненных планов, целей и перспектив обучающихся, обеспечивающих целостность их образа желаемого будущего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ровня развития способностей к самообучению и самовоспитанию как основного условия реализации жизненных цел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акторов и причин, снижающих эффективность учебно-воспитательного процесса по выделенным показателям (включая экспертизу образовательных программ, педагогических технологий и образовательной среды школ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5.3. Управление и система ресурсного обеспечения образовательного процесс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Управление школой в режиме инновационного развития представляет собой коллективную деятельность субъектов образовательного процесса, направленную на решение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ения Федерального и регионального стандартов обще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непрерывного совершенствования профессионализма педагогических работников школы средствами самообразования и повышения квалифика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и деятельности педагогов, обучающихся и др. субъектов образования по разработке и реализации инновационных проектов по основным направлениям развития шко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ки нормативно-правовых актов, обеспечивающих правовую основу деятельности по достижению целей и задач образовательной деятельности школы в режиме инновационного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крепления и развития материально-технической базы школы в соответствии с потребностями совместной образовательной деятельности педагогов и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я системы партнерских связей школы с внешними социальными институтами, обеспечивающих инновационное развитие школ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иска источников финансирования проектов образовательной деятельности по основным направлениям развития школы, становление системы многоканального финансирования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2. Решение поставленных задач осуществляется за счет оптимизации ресурсов развития школы, к которым относя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офессиональная компетентность, преобразовательные, проектировочные и инновационные умения педагогических работников школ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учно-педагогическая информация, на основе которой могут создаваться вариативные модели  педагогической деятельности и решаться проблемы управления школьным образовательным сообществом на основе научных зн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атериально-техническая база, обеспечивающая выполнение Федерального и регионального образовательного стандарта, а также возможность реализации в образовательном пространстве школы разнообразных видов социально-ориентированной творческой деятельности обучающихся и педагог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чебно-методическая база реализуемых образовательных программ, включая авторизованные и авторские разработки педагогов школ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ормативно-правовая база, обеспечивающая развитие школы в едином правовом пространстве РФ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точники целевого финанс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й, реализуемых в рамках настоящей Программ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нешние связи школы, осуществляемые на основе социального партнерства в целях повышения эффективности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3. Основные </w:t>
      </w:r>
      <w:r>
        <w:rPr>
          <w:rFonts w:cs="Times New Roman" w:ascii="Times New Roman" w:hAnsi="Times New Roman"/>
          <w:i/>
          <w:sz w:val="24"/>
          <w:szCs w:val="24"/>
        </w:rPr>
        <w:t>структуры управления</w:t>
      </w:r>
      <w:r>
        <w:rPr>
          <w:rFonts w:cs="Times New Roman" w:ascii="Times New Roman" w:hAnsi="Times New Roman"/>
          <w:sz w:val="24"/>
          <w:szCs w:val="24"/>
        </w:rPr>
        <w:t xml:space="preserve"> школой включают в себя: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совет.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ю.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я учителей-предметников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ченического самоуправления.</w:t>
      </w:r>
    </w:p>
    <w:p>
      <w:pPr>
        <w:pStyle w:val="11"/>
        <w:spacing w:lineRule="auto" w:line="36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FF"/>
          <w:szCs w:val="24"/>
        </w:rPr>
        <w:t>5.4. Воспитательная система школы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Cs w:val="24"/>
        </w:rPr>
        <w:t>5.4.1. Цель</w:t>
      </w:r>
      <w:r>
        <w:rPr>
          <w:rFonts w:cs="Times New Roman" w:ascii="Times New Roman" w:hAnsi="Times New Roman"/>
          <w:szCs w:val="24"/>
        </w:rPr>
        <w:t xml:space="preserve"> воспитательной работы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зработана и реализуется  программа  по воспитанию  учащихся  «Школа сотрудничества и взаимопонимания»,   подпрограммы: «Быть патриотом» (патриотическое воспитания учащихся), «Твое здоровье» (охрана и укрепление здоровья учащихся), «Мы вмест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спитание творчеством, традиционное воспитание, профилактика всех видов зависимости и пропаганда здорового образа жизни), «На пути к успеху»  (работа с одаренными детьми) «Азбука нравственности» (духовно-нравственное воспитанию),  «Шире круг» (дополнительное образовани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.4.2</w:t>
      </w:r>
      <w:r>
        <w:rPr>
          <w:rFonts w:cs="Times New Roman" w:ascii="Times New Roman" w:hAnsi="Times New Roman"/>
          <w:sz w:val="24"/>
          <w:szCs w:val="24"/>
        </w:rPr>
        <w:t>.О</w:t>
      </w:r>
      <w:r>
        <w:rPr>
          <w:rFonts w:cs="Times New Roman" w:ascii="Times New Roman" w:hAnsi="Times New Roman"/>
          <w:b/>
          <w:i/>
          <w:sz w:val="24"/>
          <w:szCs w:val="24"/>
        </w:rPr>
        <w:t>сновные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й работы: «Интеллект», «Гражданин», «Нравственность», «Милосердие», «Досуг», «Здоровье», «Семья», аналитико-диагностическая деятельность. Эти направления помогают приобщить ребенка к национальным традициям, истории, духовной культуре.  Данные программы призваны помочь подготовить и приобщить членов общества к сознательной активности и самостоятельной творческой деятельности, позволяющей им   решать поставленные задачи.</w:t>
      </w:r>
    </w:p>
    <w:p>
      <w:pPr>
        <w:pStyle w:val="Normal"/>
        <w:tabs>
          <w:tab w:val="clear" w:pos="708"/>
          <w:tab w:val="right" w:pos="2200" w:leader="none"/>
        </w:tabs>
        <w:spacing w:lineRule="auto" w:line="360" w:before="0" w:after="0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5.4.3. Задачи воспитатель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учащихся с опытом и традициями предыдущих поколений по сохранению здоровья нации; формировать у учащихся культуру сохранения и совершенствования собственного здоровья. (направление «Здоровье»)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родвижения учащихся в интеллектуальном развитии; формировать культуру интеллектуального развития и совершенствования (направление «Интеллект»)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толерантность, правовую культуру, свободное и ответственное самоопределение в сфере правовых отношений с обществом; формировать гуманистическое мировоззрение, осознание своих прав и прав других людей;   развивать патриотические чувства; формировать гражданскую позицию; воспитывать уважение к своей Родине, культуре, традициям. (направление «Гражданин»)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  нравственное отношение к окружающим людям; прививать осознание ценности человеческой жизни. ( направление «Нравственность»)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 проведение совместного досуга детей и родителей,  психолого-педагогического просвещения родителей через систему родительских собраний, тематических и индивидуальных консультаций, бесед; создать условия для благоприятного взаимодействия всех участников учебно-воспитательного  процесса – педагогов, детей и родителей. (направление «Семья»)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стандартные формы внеклассной деятельности с учетом возрастных особенностей учащихся; изучать индивидуальные интересы и потребности учащихся во внеурочной деятельности; постоянно демонстрировать достижения, результаты, способности учащихся в досуговой деятельности родителям, педагогам, сверстникам.( направление «Досуг»)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коллектив учащихся, состояние воспитательного процесса; сотрудничать со школьным социальным педагогом. «Аналитико-диагностическое направление»)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.4.4.         Структура воспитательной системы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сть в воспитательной 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Цели, определенные воспитательной системой, приняты всеми участниками педагогического процесса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методы вос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Единые педагогические требов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тивация учащихся на самовоспитание. Организовать воспитательную работу так, чтобы целенаправленно  пробудить и вызвать потребность у учащихся изменить себ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дагогическая  индивидуальная поддержка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ая воспитывающая сре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Школьный и классный коллектив. Воспитательная система предполагает включенность в систему каждого клас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рганизация ученического самоуправления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диции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6. Цель и задачи программы с указанием сроков и этапов ее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ая стратегическая цель -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в МОУ  Ракитовская СОШ воспитательно-образовательной  среды,  способствующей обеспечению прав ребёнка на доступное и   качественное образование,  формированию у школьников патриотизма и гражданской ответственности, духовности, культуры, инициативности, самостоятельности, толерантности, способности творчески мыслить и находить нестандартные решения,  способности к успешной социализации </w:t>
      </w:r>
    </w:p>
    <w:p>
      <w:pPr>
        <w:pStyle w:val="Normal"/>
        <w:spacing w:lineRule="auto" w:line="360" w:before="0" w:after="0"/>
        <w:ind w:left="357" w:firstLine="3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высокого уровня защищенности здоровья обучающихся как необходимого условия жизненного самоопределения на основе использования здоровьесберегающих педагогических технологий и ресурсов внешней социальной сред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 методов и технологий обучения, расширение  информационно- коммуникационных технологий,   способствующих формированию практических умений и навыков анализа информации, самообучению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сследовательских умений и навыков, творческих компетентностей у обучающихся на уроках и во внеуроч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с целью предоставления им оптимальных возможностей для получения универсального образования, реализации индивидуальных  запрос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едпрофильного и профильного обучения с целью осознанного выбора будущей професс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образовательной практики с учетом региональных, социальных тенденций, воспитание детей в духе уважения к своей школе, селу, краю, России; 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работы по обеспечению социально-психолого-педагогического  сопровожд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условий непрерывного профессионального саморазвития педагогов  на основе внедрения инновационных моделей повышения квалификац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через развитие независимых форм оценивания и реализацию мероприятий, направленных на проведение мониторинга достижений учащихс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рганов ученического самоуправления, детской общественно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задач Программы носит комплексный характер и направлена на реализацию приоритетных направлений деятельности образовательного учреждения: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вершенствование содержания и технологий образования;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тие системы обеспечения качества образовательных услуг;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в системе образования;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вершенствование экономических механизмов в сфере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.Сроки и этапы реализации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иентационно-мотивационный этап:   2011-2012 уч.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структивно-формирующий этап:     2012-2013 уч.г.</w:t>
      </w:r>
    </w:p>
    <w:p>
      <w:pPr>
        <w:pStyle w:val="TextBody"/>
        <w:spacing w:lineRule="auto" w:line="360" w:before="0" w:after="0"/>
        <w:rPr>
          <w:color w:val="FF0000"/>
        </w:rPr>
      </w:pPr>
      <w:r>
        <w:rPr/>
        <w:t>3.Результативно-диагностический этап:    2013-2015 уч</w:t>
      </w:r>
      <w:r>
        <w:rPr>
          <w:color w:val="993366"/>
        </w:rPr>
        <w:t>.г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ервом этапе (2011 - 2012 уч. год)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работы, связанные с планированием программных мероприятий развития образовательного учреждения по отдельным направлениям в соответствии с задачами Программы: самоэкспертиза состояния деятельностиОУ; проблемный анализ; определение начальных показателей Программы развит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ряд мероприятий, связанных с началом преобразований и нововведений: проектирование деятельности организационных структур, в соответствии с направлениями развития исходя из аналитико-прогностического обоснования, концепции желаемого будущего состояния ОУ; разработка положений и локальных актов; коррекция программы мониторинга; создание лаборатории мониторинговых исследований; разработка тематики обучающих мероприятий; планирование ресурсного и информационного обеспечения; создание банка диагностических методик для проведения мониторинга, осуществление программных мероприятий по повышению качества преподавания и обучения и т.п.</w:t>
      </w:r>
    </w:p>
    <w:p>
      <w:pPr>
        <w:pStyle w:val="Style23"/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 втором  (основном) этапе (2012 - 2014 уч. гг.) приоритет отдается</w:t>
      </w:r>
    </w:p>
    <w:p>
      <w:pPr>
        <w:pStyle w:val="Normal"/>
        <w:spacing w:lineRule="auto" w:line="360" w:before="0" w:after="0"/>
        <w:ind w:right="-97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м, направленным на: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разования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  ценностно-смысловой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чебно-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, трудовой,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щекультурной , коммуникативной,   информационной,  </w:t>
      </w:r>
      <w:r>
        <w:rPr>
          <w:rFonts w:cs="Times New Roman" w:ascii="Times New Roman" w:hAnsi="Times New Roman"/>
          <w:sz w:val="24"/>
          <w:szCs w:val="24"/>
        </w:rPr>
        <w:t>личностного самосовершенствовани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ализация потенциальной эффективности информатизации в рамках   учебно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спитательного процесса,  внедрение информационно-коммуникационных технологий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образовательный процесс школы экологически чистых педагогических технологий, обеспечивающих сбережение здоровья обучающихс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школьных стандартов   и критериев оценки результативности    образования учащихс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ормационно-диагностической деятельности, содействующей позитивной самореализации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гражданских институтов управления школой как условие эффективного взаимодействия с внешней социальной средой при решении задач реализации индивидуальных образовательных маршрутов обучающихся</w:t>
      </w:r>
    </w:p>
    <w:p>
      <w:pPr>
        <w:pStyle w:val="Style23"/>
        <w:tabs>
          <w:tab w:val="clear" w:pos="708"/>
          <w:tab w:val="left" w:pos="175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Keep"/>
        <w:keepNext w:val="false"/>
        <w:tabs>
          <w:tab w:val="clear" w:pos="708"/>
        </w:tabs>
        <w:spacing w:lineRule="auto" w:line="360"/>
        <w:ind w:firstLine="709"/>
        <w:rPr/>
      </w:pPr>
      <w:r>
        <w:rPr>
          <w:b/>
          <w:spacing w:val="0"/>
          <w:sz w:val="24"/>
          <w:szCs w:val="24"/>
        </w:rPr>
        <w:t>На третьем этапе (2014 - 2015 уч. год)</w:t>
      </w:r>
      <w:r>
        <w:rPr>
          <w:spacing w:val="0"/>
          <w:sz w:val="24"/>
          <w:szCs w:val="24"/>
        </w:rPr>
        <w:t xml:space="preserve"> реализуются мероприятия, направленные на анализ результатов, внедрение и распространение положительных форм и методов работы, полученных на предыдущих этапах. Проводятся мониторинговые исследования достигнутого уровня развития школы. Производится анализ и экспертиза успешности реализации школьных целевых программ, проектов и планов методических служб и профессиональных объединений педагогов, форм и методов работы системы управления ОУ, структурных подразделений, педагогических кадров. Осуществляется саморегулирование и корректирование деятельности структурных подразделений, службы в соответствии с уровнем достижения поставленной цели и задач, анализ успехов и неудач; определяются дальнейшие направления развития ОУ. </w:t>
      </w:r>
    </w:p>
    <w:p>
      <w:pPr>
        <w:pStyle w:val="BodyTextKeep"/>
        <w:keepNext w:val="false"/>
        <w:tabs>
          <w:tab w:val="clear" w:pos="708"/>
        </w:tabs>
        <w:ind w:firstLine="709"/>
        <w:rPr>
          <w:b/>
          <w:b/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Проводится серия информационно-аналитических семинаров</w:t>
      </w:r>
      <w:r>
        <w:rPr>
          <w:spacing w:val="0"/>
          <w:sz w:val="24"/>
          <w:szCs w:val="24"/>
        </w:rPr>
        <w:t xml:space="preserve"> для всех субъектов образовательного процесса по выявлению дальнейших направлений развития 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8.  Управление реализацией Программы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е руководство работой по ПРОУ и оценка степени эффективности её реализации осуществляются  Управляющим и педагогическим  советами школы. Ход работы над отдельными проектами и подпрограмм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 Управляющего совета школы, на заседаниях методического и педагогического совета.</w:t>
      </w:r>
    </w:p>
    <w:p>
      <w:pPr>
        <w:pStyle w:val="Normal"/>
        <w:spacing w:lineRule="auto" w:line="360" w:before="0" w:after="0"/>
        <w:ind w:right="-9700" w:firstLine="708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орядок мониторинга хода и результатов реализации Програ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путем проведения мероприятий в соответствии с основными  направле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нутренний мониторинг проводит социально-педагогическая служба, администрация. Результаты обсуждаются один раз в полгода. </w:t>
      </w:r>
    </w:p>
    <w:p>
      <w:pPr>
        <w:pStyle w:val="22"/>
        <w:shd w:fill="FFFFFF" w:val="clear"/>
        <w:autoSpaceDE w:val="false"/>
        <w:spacing w:lineRule="auto" w:line="360" w:before="0" w:after="0"/>
        <w:ind w:left="0" w:hanging="0"/>
        <w:jc w:val="both"/>
        <w:rPr/>
      </w:pPr>
      <w:r>
        <w:rPr/>
        <w:t>Внешний мониторинг  осуществляют  Учредитель, общественность</w:t>
      </w:r>
      <w:r>
        <w:rPr>
          <w:b/>
          <w:bCs/>
          <w:color w:val="0000FF"/>
        </w:rPr>
        <w:t xml:space="preserve"> </w:t>
      </w:r>
    </w:p>
    <w:p>
      <w:pPr>
        <w:pStyle w:val="22"/>
        <w:shd w:fill="FFFFFF" w:val="clear"/>
        <w:autoSpaceDE w:val="false"/>
        <w:spacing w:lineRule="auto" w:line="360" w:before="0" w:after="0"/>
        <w:ind w:left="0" w:firstLine="708"/>
        <w:jc w:val="both"/>
        <w:rPr>
          <w:b/>
          <w:b/>
          <w:color w:val="0000FF"/>
        </w:rPr>
      </w:pPr>
      <w:r>
        <w:rPr>
          <w:b/>
          <w:bCs/>
          <w:color w:val="0000FF"/>
        </w:rPr>
        <w:t>Оценка результатов программы.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/>
        <w:t>Оценка результатов реализации программы будет осуществляться с помощью различных методов:</w:t>
      </w:r>
    </w:p>
    <w:p>
      <w:pPr>
        <w:pStyle w:val="22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hanging="0"/>
        <w:jc w:val="both"/>
        <w:rPr/>
      </w:pPr>
      <w:r>
        <w:rPr/>
        <w:t>экспертная оценка результатов деятельности (внутренними и внешними экспертами);</w:t>
      </w:r>
    </w:p>
    <w:p>
      <w:pPr>
        <w:pStyle w:val="22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hanging="0"/>
        <w:jc w:val="both"/>
        <w:rPr/>
      </w:pPr>
      <w:r>
        <w:rPr/>
        <w:t>социологические опросы учащихся, педагогов и родителей;</w:t>
      </w:r>
    </w:p>
    <w:p>
      <w:pPr>
        <w:pStyle w:val="22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hanging="0"/>
        <w:jc w:val="both"/>
        <w:rPr/>
      </w:pPr>
      <w:r>
        <w:rPr/>
        <w:t>методы психодиагностики;</w:t>
      </w:r>
    </w:p>
    <w:p>
      <w:pPr>
        <w:pStyle w:val="22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hanging="0"/>
        <w:jc w:val="both"/>
        <w:rPr>
          <w:color w:val="FF0000"/>
        </w:rPr>
      </w:pPr>
      <w:r>
        <w:rPr/>
        <w:t>анализ результатов единого государственного экзамена, олимпиад, конкурсов.</w:t>
      </w:r>
    </w:p>
    <w:p>
      <w:pPr>
        <w:pStyle w:val="22"/>
        <w:shd w:fill="FFFFFF" w:val="clear"/>
        <w:autoSpaceDE w:val="false"/>
        <w:spacing w:lineRule="auto" w:line="360" w:before="0" w:after="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2"/>
        <w:shd w:fill="FFFFFF" w:val="clear"/>
        <w:autoSpaceDE w:val="false"/>
        <w:spacing w:lineRule="auto" w:line="360" w:before="0" w:after="0"/>
        <w:ind w:left="0" w:firstLine="708"/>
        <w:jc w:val="center"/>
        <w:rPr/>
      </w:pPr>
      <w:r>
        <w:rPr/>
        <w:t>9. Ожидаемые результа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76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2015 год</w:t>
            </w:r>
          </w:p>
        </w:tc>
      </w:tr>
      <w:tr>
        <w:trPr>
          <w:trHeight w:val="231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ы новые стандарты общего образования;</w:t>
            </w:r>
          </w:p>
          <w:p>
            <w:pPr>
              <w:pStyle w:val="Style20"/>
              <w:spacing w:lineRule="auto" w:line="240"/>
              <w:rPr/>
            </w:pPr>
            <w:r>
              <w:rPr/>
              <w:t>-обеспечен высокий  уровень качества образования;</w:t>
            </w:r>
          </w:p>
          <w:p>
            <w:pPr>
              <w:pStyle w:val="Style20"/>
              <w:spacing w:lineRule="auto" w:line="240"/>
              <w:rPr/>
            </w:pPr>
            <w:r>
              <w:rPr/>
              <w:t>-качественное обновление содержания общего образ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  <w:t>Процент качества 43-45%</w:t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  <w:t xml:space="preserve">Формирование у выпускников школы ключевых компетентностей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 ИКТ-компетентности педагогов и учащихся;</w:t>
            </w:r>
          </w:p>
          <w:p>
            <w:pPr>
              <w:pStyle w:val="Style20"/>
              <w:spacing w:lineRule="auto" w:line="240"/>
              <w:rPr/>
            </w:pPr>
            <w:r>
              <w:rPr/>
              <w:t>-доля учащихся, получающих образование с использованием информационных технологий;</w:t>
            </w:r>
          </w:p>
          <w:p>
            <w:pPr>
              <w:pStyle w:val="Style20"/>
              <w:spacing w:lineRule="auto" w:line="240"/>
              <w:rPr/>
            </w:pPr>
            <w:r>
              <w:rPr/>
              <w:t>-повышение уровня обеспечения информационной техникой и современным учебным оборудование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100%</w:t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  <w:t>увеличится в 1,5 раза</w:t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  <w:t>увеличится в два раз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-доля учащихся, поступивших в        учебные заведения высшего образования по результатам единого государственного экзаме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увеличится до 90% процентов</w:t>
            </w:r>
          </w:p>
        </w:tc>
      </w:tr>
      <w:tr>
        <w:trPr>
          <w:trHeight w:val="66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-  расширение перечня дополнительных услуг, предоставляемых обучающимся </w:t>
            </w:r>
          </w:p>
          <w:p>
            <w:pPr>
              <w:pStyle w:val="Style20"/>
              <w:spacing w:lineRule="auto" w:line="240"/>
              <w:rPr/>
            </w:pPr>
            <w:r>
              <w:rPr/>
              <w:t>-удовлетворение потребностей детей в занятиях по интерес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процент охвата учащихся-75-80%</w:t>
            </w:r>
          </w:p>
        </w:tc>
      </w:tr>
      <w:tr>
        <w:trPr>
          <w:trHeight w:val="66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-создание условий, обеспечивающих охрану жизни, сохранение и укрепление здоровья обучающихся, формирование   здорового образа жизн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сокращение числа детей с отклонениями в здоровье</w:t>
            </w:r>
          </w:p>
        </w:tc>
      </w:tr>
      <w:tr>
        <w:trPr>
          <w:trHeight w:val="10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-повышение эффективности государственно-общественных форм управл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 управления школой обеспечит ее эффективное взаимодействие с внешней  образовательной и социальной  средой в процессе общественной экспертизы качества образования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пешное функционирование Управляющего  совета,</w:t>
            </w:r>
          </w:p>
          <w:p>
            <w:pPr>
              <w:pStyle w:val="Style20"/>
              <w:spacing w:lineRule="auto" w:line="240"/>
              <w:rPr/>
            </w:pPr>
            <w:r>
              <w:rPr/>
              <w:t>-расширение перечня вопросов, рассматриваемых  в  органах самоуправления учащихся.</w:t>
            </w:r>
          </w:p>
        </w:tc>
      </w:tr>
      <w:tr>
        <w:trPr>
          <w:trHeight w:val="10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развитие материально-технической базы школ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увеличение финансирования на учебные расходы на 5- 1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0. Механизм реализации программы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одпрограмм (проектов)  Программы развития школы в соответствии с  целями и задачами Программы.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 управления, диагностики и контроля реализации Программы развития с целью обеспечения условий для ее реализации по схеме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ий сов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совет ↔ методический совет ↔ предметные 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↕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ьский комитет школы↔ Классные родительские комите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↕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ые коллективы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дпрограммы  Программы развития школы «Школа равных возможносте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основными задачами  развития школы Программой предусмотрена реализация взаимосвязанных подпрограмм, среди которых можно выделить стратегическую подпрограмму «Школьная система оценки качества образования» и тактические подпрограммы: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информатизации школы»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пути к успеху» (работа с одаренными детьми)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ыть патриотом» (патриотическое воспитания учащихся),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е здоровье» (охрана и укрепление здоровья учащихся)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вместе» (воспитание творчеством, традиционное воспитание, профилактика всех видов зависимости и пропаганда здорового образа жизни)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збука нравственности» (духовно-нравственное воспитанию),  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ире круг» (дополнительное образование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1. Источники финансирования Программы</w:t>
      </w:r>
    </w:p>
    <w:p>
      <w:pPr>
        <w:pStyle w:val="Normal"/>
        <w:spacing w:lineRule="auto" w:line="360" w:before="0" w:after="0"/>
        <w:ind w:right="-970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Ресурсное обеспечение реализации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spacing w:lineRule="auto" w:line="360" w:before="0" w:after="0"/>
        <w:ind w:right="-970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Объём и источники финансирования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и внебюджетное финансирование,       добровольные пожертвования родителей и спонсорская помощь.</w:t>
      </w:r>
    </w:p>
    <w:p>
      <w:pPr>
        <w:pStyle w:val="22"/>
        <w:shd w:fill="FFFFFF" w:val="clear"/>
        <w:autoSpaceDE w:val="false"/>
        <w:spacing w:lineRule="auto" w:line="360" w:before="0" w:after="0"/>
        <w:ind w:left="0" w:firstLine="708"/>
        <w:jc w:val="both"/>
        <w:rPr>
          <w:b/>
          <w:b/>
          <w:bCs/>
        </w:rPr>
      </w:pPr>
      <w:r>
        <w:rPr>
          <w:bCs/>
        </w:rPr>
        <w:t>Кроме того</w:t>
      </w:r>
      <w:r>
        <w:rPr>
          <w:b/>
          <w:bCs/>
        </w:rPr>
        <w:t xml:space="preserve">, </w:t>
      </w:r>
      <w:r>
        <w:rPr/>
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ценка социально-экономической эффективности реализации Программы.</w:t>
      </w:r>
    </w:p>
    <w:p>
      <w:pPr>
        <w:pStyle w:val="ConsNormal"/>
        <w:spacing w:lineRule="auto" w:line="36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реализации Программы определяется с помощью системы показателей и индикаторов, отражающих   стратегические приоритеты развития страны, связанные со сферой образования. При выборе показателей и индикаторов используются достоверные, сравнимые и доступные дан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эффекты реализации Программы оцениваются по следующим направлениям:</w:t>
      </w:r>
    </w:p>
    <w:p>
      <w:pPr>
        <w:pStyle w:val="ConsNormal"/>
        <w:numPr>
          <w:ilvl w:val="0"/>
          <w:numId w:val="2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щего образования:</w:t>
      </w:r>
    </w:p>
    <w:p>
      <w:pPr>
        <w:pStyle w:val="ConsNormal"/>
        <w:numPr>
          <w:ilvl w:val="0"/>
          <w:numId w:val="2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возможностей учащихся  в получении качественного образования;</w:t>
      </w:r>
    </w:p>
    <w:p>
      <w:pPr>
        <w:pStyle w:val="ConsNormal"/>
        <w:numPr>
          <w:ilvl w:val="0"/>
          <w:numId w:val="2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функциональной грамотности выпускников школы   (рост уровня грамотности чтения, математической грамотности, естественнонаучной грамотности учащихся);  </w:t>
      </w:r>
    </w:p>
    <w:p>
      <w:pPr>
        <w:pStyle w:val="ConsNormal"/>
        <w:numPr>
          <w:ilvl w:val="0"/>
          <w:numId w:val="2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циальной ориентации учащихся и достижение социального равенства в получении образования:</w:t>
      </w:r>
    </w:p>
    <w:p>
      <w:pPr>
        <w:pStyle w:val="ConsNormal"/>
        <w:numPr>
          <w:ilvl w:val="0"/>
          <w:numId w:val="2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рование школьного образования (увеличение количества  учащихся, занимающихся по профилированным программам);</w:t>
      </w:r>
    </w:p>
    <w:p>
      <w:pPr>
        <w:pStyle w:val="ConsNormal"/>
        <w:numPr>
          <w:ilvl w:val="0"/>
          <w:numId w:val="2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учащихся с предпрофильной подготовкой;</w:t>
      </w:r>
    </w:p>
    <w:p>
      <w:pPr>
        <w:pStyle w:val="ConsNormal"/>
        <w:numPr>
          <w:ilvl w:val="0"/>
          <w:numId w:val="2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и получения дополнительного образования в соответствии с запросами  обучающихся и их родителей;</w:t>
      </w:r>
    </w:p>
    <w:p>
      <w:pPr>
        <w:pStyle w:val="ConsNormal"/>
        <w:numPr>
          <w:ilvl w:val="0"/>
          <w:numId w:val="2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 </w:t>
      </w:r>
    </w:p>
    <w:p>
      <w:pPr>
        <w:pStyle w:val="Cons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, управляющие общественные советы).</w:t>
      </w:r>
    </w:p>
    <w:sectPr>
      <w:footerReference w:type="default" r:id="rId5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77"/>
        </w:tabs>
        <w:ind w:left="57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List"/>
    <w:qFormat/>
    <w:pPr>
      <w:spacing w:lineRule="auto" w:line="360"/>
      <w:ind w:left="0" w:hanging="0"/>
    </w:pPr>
    <w:rPr>
      <w:spacing w:val="-5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Просто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Style23">
    <w:name w:val="Перечень с номером"/>
    <w:basedOn w:val="TextBody"/>
    <w:qFormat/>
    <w:pPr>
      <w:spacing w:before="120" w:after="0"/>
      <w:ind w:left="1440" w:hanging="360"/>
      <w:jc w:val="both"/>
    </w:pPr>
    <w:rPr>
      <w:sz w:val="28"/>
      <w:szCs w:val="20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verAuthor">
    <w:name w:val="Cover Aut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-5"/>
      <w:sz w:val="28"/>
      <w:szCs w:val="20"/>
    </w:rPr>
  </w:style>
  <w:style w:type="paragraph" w:styleId="BodyTextKeep">
    <w:name w:val="Body Text Keep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10:00Z</dcterms:created>
  <dc:creator>Admin</dc:creator>
  <dc:description/>
  <cp:keywords/>
  <dc:language>en-US</dc:language>
  <cp:lastModifiedBy>User</cp:lastModifiedBy>
  <cp:lastPrinted>2011-07-06T13:58:00Z</cp:lastPrinted>
  <dcterms:modified xsi:type="dcterms:W3CDTF">2011-07-06T09:11:00Z</dcterms:modified>
  <cp:revision>8</cp:revision>
  <dc:subject/>
  <dc:title/>
</cp:coreProperties>
</file>