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КОУ «Ракитовская средняя общеобразовательная школа» Михайловского района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БЛИЧНЫЙ ОТЧ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32"/>
          <w:szCs w:val="32"/>
        </w:rPr>
        <w:t>Директор МКОУ    Макамеджанов Михаил Петрови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2013-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Общая характеристика образовательного учрежд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униципальное  общеобразовательное учреждение «Ракитовская средняя общеобразовательная школа» является самостоятельным юридическим лицом, имеющим полный пакет учредительных документов в налич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я, серия А № 33218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осуществления образо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обще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ее (полное) общее образов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– серия ГА рег. № 82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КОУ «Ракитовская СОШ» находится в селе Ракиты, которое  расположено на границе Михайловского, и Волчихинского районов. Удаленность от краевого центра 395 километров.  В 100 метрах от здания находится Дом культуры, администрация Ракитовского сельского совета. Здание школы – трехэтажное. Инфраструктура школы следующая: спортивный зал, столовая, мастерская, библиотека, музей истории села, пришкольный участок 16320 кв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Состав учащих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контингента учащихся (2013/2014 учебный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  <w:r>
              <w:rPr>
                <w:sz w:val="28"/>
                <w:szCs w:val="28"/>
              </w:rPr>
              <w:t xml:space="preserve">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9 челове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ность контингента учащих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33"/>
        <w:gridCol w:w="2276"/>
        <w:gridCol w:w="2971"/>
        <w:gridCol w:w="786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было из учреждения в течение учебного года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без уважительных причи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было в учреждение в течение учебного года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Ш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доступность общего образования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руктура управления общеобразовательны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реж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министративное управление осуществляет директор и его заместители. Основной функцией директора школы является координация усилий всех участников образовательного 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и директора реализуют, прежде всего,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скую, контрольно-регулировочную и оценочно-результативную фун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управления школы</w:t>
      </w:r>
    </w:p>
    <w:p>
      <w:pPr>
        <w:pStyle w:val="Normal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265</wp:posOffset>
                </wp:positionH>
                <wp:positionV relativeFrom="paragraph">
                  <wp:posOffset>93345</wp:posOffset>
                </wp:positionV>
                <wp:extent cx="42475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ЫМ УЧРЕЖДЕНИ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37.45pt;mso-wrap-distance-left:9.05pt;mso-wrap-distance-right:9.05pt;mso-wrap-distance-top:0pt;mso-wrap-distance-bottom:0pt;margin-top:7.35pt;mso-position-vertical-relative:text;margin-left:6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ОВАТЕЛЬНЫМ УЧРЕЖД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0099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7pt" to="234pt,5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227830" cy="455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455760"/>
                          <a:chOff x="0" y="0"/>
                          <a:chExt cx="422784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78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pt;height:35.9pt" coordorigin="0,0" coordsize="6658,718">
                <v:rect id="shape_0" stroked="f" o:allowincell="f" style="position:absolute;left:0;top:0;width:6657;height: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1498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0.55pt" to="89.9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52578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.4pt" to="260.9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52578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1.4pt" to="413.9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72085</wp:posOffset>
                </wp:positionV>
                <wp:extent cx="5486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55pt" to="440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7208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55pt" to="9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55pt" to="153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7208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55pt" to="297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7208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.55pt" to="441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98298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7.4pt" to="89.95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55448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2.4pt" to="107.95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</wp:posOffset>
                </wp:positionV>
                <wp:extent cx="0" cy="228600"/>
                <wp:effectExtent l="5080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0.4pt" to="9pt,6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640080</wp:posOffset>
                </wp:positionV>
                <wp:extent cx="0" cy="2286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0.4pt" to="153pt,6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155448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2.4pt" to="-27.05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189738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9.4pt" to="-27.05pt,1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246888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94.4pt" to="-27.05pt,1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391160</wp:posOffset>
                </wp:positionV>
                <wp:extent cx="1618615" cy="2470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О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9.45pt;mso-wrap-distance-left:9.05pt;mso-wrap-distance-right:9.05pt;mso-wrap-distance-top:0pt;mso-wrap-distance-bottom:0pt;margin-top:30.8pt;mso-position-vertical-relative:text;margin-left:-5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391160</wp:posOffset>
                </wp:positionV>
                <wp:extent cx="1961515" cy="2470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енные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9.45pt;mso-wrap-distance-left:9.05pt;mso-wrap-distance-right:9.05pt;mso-wrap-distance-top:0pt;mso-wrap-distance-bottom:0pt;margin-top:30.8pt;mso-position-vertical-relative:text;margin-left:8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ествен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391160</wp:posOffset>
                </wp:positionV>
                <wp:extent cx="1732915" cy="1460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1.5pt;mso-wrap-distance-left:9.05pt;mso-wrap-distance-right:9.05pt;mso-wrap-distance-top:0pt;mso-wrap-distance-bottom:0pt;margin-top:30.8pt;mso-position-vertical-relative:text;margin-left:26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391160</wp:posOffset>
                </wp:positionV>
                <wp:extent cx="932815" cy="2470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9.45pt;mso-wrap-distance-left:9.05pt;mso-wrap-distance-right:9.05pt;mso-wrap-distance-top:0pt;mso-wrap-distance-bottom:0pt;margin-top:30.8pt;mso-position-vertical-relative:text;margin-left:41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3420</wp:posOffset>
                </wp:positionH>
                <wp:positionV relativeFrom="paragraph">
                  <wp:posOffset>859155</wp:posOffset>
                </wp:positionV>
                <wp:extent cx="1618615" cy="1460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.5pt;mso-wrap-distance-left:9.05pt;mso-wrap-distance-right:9.05pt;mso-wrap-distance-top:0pt;mso-wrap-distance-bottom:0pt;margin-top:67.65pt;mso-position-vertical-relative:text;margin-left:-5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1570</wp:posOffset>
                </wp:positionH>
                <wp:positionV relativeFrom="paragraph">
                  <wp:posOffset>859155</wp:posOffset>
                </wp:positionV>
                <wp:extent cx="1618615" cy="1460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.5pt;mso-wrap-distance-left:9.05pt;mso-wrap-distance-right:9.05pt;mso-wrap-distance-top:0pt;mso-wrap-distance-bottom:0pt;margin-top:67.65pt;mso-position-vertical-relative:text;margin-left:8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1430655</wp:posOffset>
                </wp:positionV>
                <wp:extent cx="1504315" cy="1460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директора по УВ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1.5pt;mso-wrap-distance-left:9.05pt;mso-wrap-distance-right:9.05pt;mso-wrap-distance-top:0pt;mso-wrap-distance-bottom:0pt;margin-top:112.65pt;mso-position-vertical-relative:text;margin-left:-2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2425</wp:posOffset>
                </wp:positionH>
                <wp:positionV relativeFrom="paragraph">
                  <wp:posOffset>1773555</wp:posOffset>
                </wp:positionV>
                <wp:extent cx="1504315" cy="1460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директора по В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1.5pt;mso-wrap-distance-left:9.05pt;mso-wrap-distance-right:9.05pt;mso-wrap-distance-top:0pt;mso-wrap-distance-bottom:0pt;margin-top:139.65pt;mso-position-vertical-relative:text;margin-left:-2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2425</wp:posOffset>
                </wp:positionH>
                <wp:positionV relativeFrom="paragraph">
                  <wp:posOffset>2345055</wp:posOffset>
                </wp:positionV>
                <wp:extent cx="1504315" cy="1460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И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1.5pt;mso-wrap-distance-left:9.05pt;mso-wrap-distance-right:9.05pt;mso-wrap-distance-top:0pt;mso-wrap-distance-bottom:0pt;margin-top:184.65pt;mso-position-vertical-relative:text;margin-left:-2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0" cy="240220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pt" to="-54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</w:p>
    <w:p>
      <w:pPr>
        <w:pStyle w:val="Normal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-2540</wp:posOffset>
                </wp:positionV>
                <wp:extent cx="1618615" cy="1460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я-предметн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.5pt;mso-wrap-distance-left:9.05pt;mso-wrap-distance-right:9.05pt;mso-wrap-distance-top:0pt;mso-wrap-distance-bottom:0pt;margin-top:-0.2pt;mso-position-vertical-relative:text;margin-left:10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ителя-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pt" to="107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1570</wp:posOffset>
                </wp:positionH>
                <wp:positionV relativeFrom="paragraph">
                  <wp:posOffset>137795</wp:posOffset>
                </wp:positionV>
                <wp:extent cx="240030" cy="466725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10.85pt" to="107.95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2040</wp:posOffset>
                </wp:positionH>
                <wp:positionV relativeFrom="paragraph">
                  <wp:posOffset>167640</wp:posOffset>
                </wp:positionV>
                <wp:extent cx="289560" cy="77978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3.2pt" to="107.95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137795</wp:posOffset>
                </wp:positionV>
                <wp:extent cx="1618615" cy="1460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.5pt;mso-wrap-distance-left:9.05pt;mso-wrap-distance-right:9.05pt;mso-wrap-distance-top:0pt;mso-wrap-distance-bottom:0pt;margin-top:10.85pt;mso-position-vertical-relative:text;margin-left:10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0875</wp:posOffset>
                </wp:positionH>
                <wp:positionV relativeFrom="paragraph">
                  <wp:posOffset>137795</wp:posOffset>
                </wp:positionV>
                <wp:extent cx="704215" cy="1600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/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2.6pt;mso-wrap-distance-left:9.05pt;mso-wrap-distance-right:9.05pt;mso-wrap-distance-top:0pt;mso-wrap-distance-bottom:0pt;margin-top:10.85pt;mso-position-vertical-relative:text;margin-left:25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/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pt" to="251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71755</wp:posOffset>
                </wp:positionV>
                <wp:extent cx="1618615" cy="1460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.5pt;mso-wrap-distance-left:9.05pt;mso-wrap-distance-right:9.05pt;mso-wrap-distance-top:0pt;mso-wrap-distance-bottom:0pt;margin-top:5.65pt;mso-position-vertical-relative:text;margin-left:10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</w:p>
    <w:p>
      <w:pPr>
        <w:pStyle w:val="Normal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075</wp:posOffset>
                </wp:positionH>
                <wp:positionV relativeFrom="paragraph">
                  <wp:posOffset>5715</wp:posOffset>
                </wp:positionV>
                <wp:extent cx="1618615" cy="29273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и кружков и спортивных секц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23.05pt;mso-wrap-distance-left:9.05pt;mso-wrap-distance-right:9.05pt;mso-wrap-distance-top:0pt;mso-wrap-distance-bottom:0pt;margin-top:0.45pt;mso-position-vertical-relative:text;margin-left:10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и кружков и спортивных 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</w:p>
    <w:p>
      <w:pPr>
        <w:pStyle w:val="Normal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2425</wp:posOffset>
                </wp:positionH>
                <wp:positionV relativeFrom="paragraph">
                  <wp:posOffset>170815</wp:posOffset>
                </wp:positionV>
                <wp:extent cx="1504315" cy="1460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1.5pt;mso-wrap-distance-left:9.05pt;mso-wrap-distance-right:9.05pt;mso-wrap-distance-top:0pt;mso-wrap-distance-bottom:0pt;margin-top:13.45pt;mso-position-vertical-relative:text;margin-left:-2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170815</wp:posOffset>
                </wp:positionV>
                <wp:extent cx="1618615" cy="1460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работн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.5pt;mso-wrap-distance-left:9.05pt;mso-wrap-distance-right:9.05pt;mso-wrap-distance-top:0pt;mso-wrap-distance-bottom:0pt;margin-top:13.45pt;mso-position-vertical-relative:text;margin-left:10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хниче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pt" to="107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1pt" to="-27.0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2425</wp:posOffset>
                </wp:positionH>
                <wp:positionV relativeFrom="paragraph">
                  <wp:posOffset>104775</wp:posOffset>
                </wp:positionV>
                <wp:extent cx="1504315" cy="1460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ая вожат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1.5pt;mso-wrap-distance-left:9.05pt;mso-wrap-distance-right:9.05pt;mso-wrap-distance-top:0pt;mso-wrap-distance-bottom:0pt;margin-top:8.25pt;mso-position-vertical-relative:text;margin-left:-2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ршая вожа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9pt" to="-27.0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всех органов самоуправления школой регламентируется локальными актами и зафиксированы в Уставе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адиционные школьные мероприят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нь Зн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нь здоров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енний б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огодний б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ая программа к 23 февра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ая программа к 8 мар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нь самоупр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ий месячн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сячник пожилого челове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итинг ко Дню Поб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нь матер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Последний звонок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ыпускной 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овия обучения, воспитания и труд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ОБРАЗОВАТЕЛЬНАЯ СРЕ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а создает все необходимые предпосылки, условия и механизмы для обеспечения возможностей  получения качественного, доступ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дошкольной  подготовки (дети 5-7 лет) обеспечивает равные стартовые возможности будущим первоклассника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ола работает в шестидневном режиме для обучающихся 1, 2, 3-й ступенях образования и пятидневном – в 1 класс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ые программы.</w:t>
      </w:r>
      <w:r>
        <w:rPr>
          <w:sz w:val="28"/>
          <w:szCs w:val="28"/>
        </w:rPr>
        <w:t xml:space="preserve"> В основу деятельности школы положен набор учебных программ, утвержденных Министерством образования (типовые программы с 1-4 классы, 5-9 классы, 10-11 клас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ружки. </w:t>
      </w:r>
      <w:r>
        <w:rPr>
          <w:sz w:val="28"/>
          <w:szCs w:val="28"/>
        </w:rPr>
        <w:t>Секции легкой атлетики, баскетбола и волейбола, вокальный  кружок, лыжная секция, драматический кружок, кружок «Умелые рук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строит образовательный процесс на удовлетворение различных образовательных запросов родителей 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школьного учебного плана соблюдается преемственность между ступенями обучения и классами. Образовательная среда разнообразна и интер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бинеты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ых классов, математики, русского языка и литературы, информатики, истории, физики, биологии, химии, иностранного языка, географии, труда, ИЗ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бинеты  оснащены  учебной мебелью, дидактическим материалом, имеются технические средств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ая оснащ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–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утбук –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 –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теры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ФУ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р -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визор – 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леер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ран проекционный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евое оборудов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ход в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ивные сооружения и площадки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- 228 к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ртивный город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школа имеет достаточную материальную базу для реализации образовательных программ и культурно-досуговой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чебного плана школы коллектив стремится:</w:t>
      </w:r>
    </w:p>
    <w:p>
      <w:pPr>
        <w:pStyle w:val="Mypara"/>
        <w:spacing w:before="0" w:after="0"/>
        <w:ind w:left="57" w:right="57" w:firstLine="62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есть интересы и возможности обучающихся;</w:t>
      </w:r>
    </w:p>
    <w:p>
      <w:pPr>
        <w:pStyle w:val="Mypara"/>
        <w:spacing w:before="0" w:after="0"/>
        <w:ind w:left="57" w:right="57" w:firstLine="62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е допускать перегрузки учащихся;</w:t>
      </w:r>
    </w:p>
    <w:p>
      <w:pPr>
        <w:pStyle w:val="Mypara"/>
        <w:spacing w:before="0" w:after="0"/>
        <w:ind w:left="57" w:right="57" w:firstLine="62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преемственность нового учебного плана с предыдущим;</w:t>
      </w:r>
    </w:p>
    <w:p>
      <w:pPr>
        <w:pStyle w:val="Mypara"/>
        <w:spacing w:before="0" w:after="0"/>
        <w:ind w:left="681" w:right="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условия для перехода на новый федеральный базисный учебный план,  стандарты первого поколения</w:t>
      </w:r>
    </w:p>
    <w:p>
      <w:pPr>
        <w:pStyle w:val="Mypara"/>
        <w:spacing w:before="0" w:after="0"/>
        <w:ind w:left="681" w:right="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есть интересы и возможности педагогического коллектива и ресурсные возможности школы.</w:t>
      </w:r>
    </w:p>
    <w:p>
      <w:pPr>
        <w:pStyle w:val="Mypara"/>
        <w:spacing w:before="0" w:after="0"/>
        <w:ind w:left="681" w:right="57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Mypara"/>
        <w:spacing w:before="0" w:after="0"/>
        <w:ind w:left="681" w:right="57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Mypara"/>
        <w:spacing w:before="0" w:after="0"/>
        <w:ind w:left="681" w:right="57" w:hanging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ое обеспечение функционирования и развития общеобразовательного учреж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КОУ «Ракитовская СОШ»  Михайловского района получила финансирование из бюджета в размере 15766998,18 руб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ания средств: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411"/>
        <w:gridCol w:w="2706"/>
      </w:tblGrid>
      <w:tr>
        <w:trPr>
          <w:trHeight w:val="27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5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</w:tr>
      <w:tr>
        <w:trPr>
          <w:trHeight w:val="2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19299</w:t>
            </w:r>
          </w:p>
        </w:tc>
      </w:tr>
      <w:tr>
        <w:trPr>
          <w:trHeight w:val="27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9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>
          <w:trHeight w:val="2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в фонд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7067</w:t>
            </w:r>
          </w:p>
        </w:tc>
      </w:tr>
      <w:tr>
        <w:trPr>
          <w:trHeight w:val="27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в фонды кл. руководителе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564</w:t>
            </w:r>
          </w:p>
        </w:tc>
      </w:tr>
      <w:tr>
        <w:trPr>
          <w:trHeight w:val="27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терне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0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3</w:t>
            </w:r>
          </w:p>
        </w:tc>
      </w:tr>
      <w:tr>
        <w:trPr>
          <w:trHeight w:val="27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61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2</w:t>
            </w:r>
          </w:p>
        </w:tc>
      </w:tr>
      <w:tr>
        <w:trPr>
          <w:trHeight w:val="5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имущества (текущий ремонт), дератизация, обслуживание пожарной сигнализаци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81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8,67</w:t>
            </w:r>
          </w:p>
        </w:tc>
      </w:tr>
      <w:tr>
        <w:trPr>
          <w:trHeight w:val="27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4</w:t>
            </w:r>
          </w:p>
        </w:tc>
      </w:tr>
      <w:tr>
        <w:trPr>
          <w:trHeight w:val="7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М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46,21</w:t>
            </w:r>
          </w:p>
        </w:tc>
      </w:tr>
      <w:tr>
        <w:trPr>
          <w:trHeight w:val="27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пит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24,42</w:t>
            </w:r>
          </w:p>
        </w:tc>
      </w:tr>
      <w:tr>
        <w:trPr>
          <w:trHeight w:val="2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 хозяйственные расход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00</w:t>
            </w:r>
          </w:p>
        </w:tc>
      </w:tr>
      <w:tr>
        <w:trPr>
          <w:trHeight w:val="2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евой бюджет - учебники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00</w:t>
            </w:r>
          </w:p>
        </w:tc>
      </w:tr>
      <w:tr>
        <w:trPr>
          <w:trHeight w:val="2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(доля родителей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92,64</w:t>
            </w:r>
          </w:p>
        </w:tc>
      </w:tr>
      <w:tr>
        <w:trPr>
          <w:trHeight w:val="2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КПМО (суточные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 КПМ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</w:tr>
      <w:tr>
        <w:trPr>
          <w:trHeight w:val="2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и услуги КПМ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</w:tr>
      <w:tr>
        <w:trPr>
          <w:trHeight w:val="2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 (летний оздоровительный лагерь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0</w:t>
            </w:r>
          </w:p>
        </w:tc>
      </w:tr>
      <w:tr>
        <w:trPr>
          <w:trHeight w:val="2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ГОГ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6998,18</w:t>
            </w:r>
          </w:p>
        </w:tc>
      </w:tr>
    </w:tbl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</w:r>
    </w:p>
    <w:p>
      <w:pPr>
        <w:pStyle w:val="Mypara"/>
        <w:spacing w:before="0" w:after="0"/>
        <w:ind w:left="0" w:right="57" w:hanging="0"/>
        <w:rPr>
          <w:rFonts w:ascii="Times New Roman" w:hAnsi="Times New Roman" w:cs="Times New Roman"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дровое обеспечение школ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0395</wp:posOffset>
                </wp:positionV>
                <wp:extent cx="4633595" cy="7319010"/>
                <wp:effectExtent l="0" t="0" r="0" b="0"/>
                <wp:wrapSquare wrapText="bothSides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731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9"/>
                              <w:gridCol w:w="1365"/>
                              <w:gridCol w:w="1365"/>
                              <w:gridCol w:w="104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8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ж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6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Макамеджанов Михаил Петрович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5г 16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6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/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8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Гутник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л 9м 26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6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/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8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Кузнецова Татьяна Василь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л 5м 27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8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Абрамова Светлана Ивано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л 13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8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Древеле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л 11м 10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 Винникова Галина Андре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л 4м17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8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 Турбин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л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 Булатова Лариса Владимиро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г 11м 21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8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 Халипова Федосья Никола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г 16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8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 Якорев Анатолий Николаевич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л.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 Макамеджано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г 16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 Абрамов Вале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г 1О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 Карбасов Сергей Иванович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л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8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Андрейченко Любовь Анатоль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л 8м 16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 Сафронова Ольга Анатоль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л 8л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 Гребе Александр Добиясович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л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 Хандрыкина Мария Владимиро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л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 Тулинская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л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 Тулинский Дмитрий Иванович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г 15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 Мукатаева Гульнара Геннадь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andara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andara"/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г 2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 Кухаренко Татьяна Петро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г.6м 11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 Ларченко Ирина Василь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л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 Бондаренко Галина Алексе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л 11м 6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576.3pt;mso-wrap-distance-left:9pt;mso-wrap-distance-right:9pt;mso-wrap-distance-top:0pt;mso-wrap-distance-bottom:0pt;margin-top:48.85pt;mso-position-vertical-relative:text;margin-left:5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9"/>
                        <w:gridCol w:w="1365"/>
                        <w:gridCol w:w="1365"/>
                        <w:gridCol w:w="104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8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8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ж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6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Макамеджанов Михаил Петрович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5г 16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6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/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80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Гутникова Елена Александро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л 9м 26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6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/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80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Кузнецова Татьяна Василь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л 5м 27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80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Абрамова Светлана Ивано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л 13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80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Древелева Татьяна Александро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л 11м 10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Винникова Галина Андре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л 4м17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80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Турбина Светлана Никола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л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 Булатова Лариса Владимиро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г 11м 21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80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 Халипова Федосья Никола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г 16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80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 Якорев Анатолий Николаевич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 л.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 Макамеджанова Светлана Никола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г 16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 Абрамов Валерий Александрович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г 1О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 Карбасов Сергей Иванович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л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80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Андрейченко Любовь Анатоль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л 8м 16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 Сафронова Ольга Анатоль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л 8л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 Гребе Александр Добиясович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л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 Хандрыкина Мария Владимиро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л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 Тулинская Ольга Александро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л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 Тулинский Дмитрий Иванович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г 15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 Мукатаева Гульнара Геннадь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andara"/>
                                <w:rFonts w:cs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Style w:val="Candara"/>
                                <w:rFonts w:cs="Times New Roma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г 2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 Кухаренко Татьяна Петро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г.6м 11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 Ларченко Ирина Василь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л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 Бондаренко Галина Алексе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л 11м 6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47085</wp:posOffset>
                </wp:positionH>
                <wp:positionV relativeFrom="paragraph">
                  <wp:posOffset>-92710</wp:posOffset>
                </wp:positionV>
                <wp:extent cx="4633595" cy="1944370"/>
                <wp:effectExtent l="0" t="0" r="0" b="0"/>
                <wp:wrapSquare wrapText="bothSides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9"/>
                              <w:gridCol w:w="1365"/>
                              <w:gridCol w:w="1365"/>
                              <w:gridCol w:w="104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4. Пономаренко Татьяна Виль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4г 2м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ndara"/>
                                      <w:b w:val="false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5. Рупасова Марина Валентино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7л 15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6. Савицкая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2г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ndara"/>
                                      <w:b w:val="false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7. Заикина Вера Дмитри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33г Зм 16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ndara"/>
                                      <w:b w:val="false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8. Краплина Лариса Викторо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1г 11м 23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ndara"/>
                                      <w:b w:val="false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9. Бондаренко Наталья Валерье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9л 2м 9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30. Лопин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6л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1. Василье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3 г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153.1pt;mso-wrap-distance-left:9pt;mso-wrap-distance-right:9pt;mso-wrap-distance-top:0pt;mso-wrap-distance-bottom:0pt;margin-top:-7.3pt;mso-position-vertical-relative:text;margin-left:263.55pt;mso-position-horizontal-relative:page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9"/>
                        <w:gridCol w:w="1365"/>
                        <w:gridCol w:w="1365"/>
                        <w:gridCol w:w="104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4. Пономаренко Татьяна Виль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4г 2м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rFonts w:cs="Candara"/>
                                <w:b w:val="false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5. Рупасова Марина Валентино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7л 15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8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6. Савицкая Татьяна Никола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2г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rFonts w:cs="Candara"/>
                                <w:b w:val="false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7. Заикина Вера Дмитри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33г Зм 16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rFonts w:cs="Candara"/>
                                <w:b w:val="false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8. Краплина Лариса Викторо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1г 11м 23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rFonts w:cs="Candara"/>
                                <w:b w:val="false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9. Бондаренко Наталья Валерье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9л 2м 9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80" w:hanging="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30. Лопина Елена Александро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6л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31. Васильева Татьяна Александровн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3 г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ypara"/>
        <w:spacing w:before="0" w:after="0"/>
        <w:ind w:left="681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ypara"/>
        <w:spacing w:before="0" w:after="0"/>
        <w:ind w:left="681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ypara"/>
        <w:spacing w:before="0" w:after="0"/>
        <w:ind w:left="681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140" w:hanging="0"/>
        <w:jc w:val="center"/>
        <w:rPr/>
      </w:pPr>
      <w:r>
        <w:rPr>
          <w:b/>
          <w:sz w:val="36"/>
          <w:szCs w:val="36"/>
        </w:rPr>
        <w:t>Список работников МКОУ «Ракитовская СОШ»</w:t>
      </w:r>
    </w:p>
    <w:p>
      <w:pPr>
        <w:pStyle w:val="Mypara"/>
        <w:spacing w:before="0" w:after="0"/>
        <w:ind w:left="681" w:right="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ypara"/>
        <w:spacing w:before="0" w:after="0"/>
        <w:ind w:left="681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1552"/>
        <w:gridCol w:w="2199"/>
        <w:gridCol w:w="2845"/>
        <w:gridCol w:w="3277"/>
        <w:gridCol w:w="25"/>
      </w:tblGrid>
      <w:tr>
        <w:trPr>
          <w:trHeight w:val="76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40" w:hanging="0"/>
              <w:jc w:val="center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jc w:val="center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TextBody"/>
              <w:spacing w:before="120" w:after="120"/>
              <w:ind w:left="180" w:hanging="0"/>
              <w:jc w:val="center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jc w:val="center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jc w:val="center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жива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Наименование структурного подразделения работодател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1 .Макамеджанов Михаил Петр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80" w:hanging="0"/>
              <w:rPr>
                <w:rFonts w:ascii="Arial Unicode MS" w:hAnsi="Arial Unicode MS" w:cs="Arial Unicode MS"/>
              </w:rPr>
            </w:pPr>
            <w:r>
              <w:rPr/>
              <w:t>21.10.195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Дирек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.Ракиты ул.100-лет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3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МК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2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2.Абрамов Валерий Александр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80" w:hanging="0"/>
              <w:rPr>
                <w:rFonts w:ascii="Arial Unicode MS" w:hAnsi="Arial Unicode MS" w:cs="Arial Unicode MS"/>
              </w:rPr>
            </w:pPr>
            <w:r>
              <w:rPr/>
              <w:t>29.06.194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Учитель физ-р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.Ракиты, ул.Титова,7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3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МК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4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З.Абрамова Светлана Иван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80" w:hanging="0"/>
              <w:rPr>
                <w:rFonts w:ascii="Arial Unicode MS" w:hAnsi="Arial Unicode MS" w:cs="Arial Unicode MS"/>
              </w:rPr>
            </w:pPr>
            <w:r>
              <w:rPr/>
              <w:t>14.06.19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Учитель математ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.Ракиты. ул.Титова.7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3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МК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67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4.Булатова Лариса Владими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80" w:hanging="0"/>
              <w:rPr>
                <w:rFonts w:ascii="Arial Unicode MS" w:hAnsi="Arial Unicode MS" w:cs="Arial Unicode MS"/>
              </w:rPr>
            </w:pPr>
            <w:r>
              <w:rPr/>
              <w:t>14.12.195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Учитель географ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. Ракиты.</w:t>
            </w:r>
          </w:p>
          <w:p>
            <w:pPr>
              <w:pStyle w:val="TextBody"/>
              <w:spacing w:before="6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ул . Предозёрная. 4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3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МК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1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5.Бондаренко Галина Алексе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80" w:hanging="0"/>
              <w:rPr>
                <w:rFonts w:ascii="Arial Unicode MS" w:hAnsi="Arial Unicode MS" w:cs="Arial Unicode MS"/>
              </w:rPr>
            </w:pPr>
            <w:r>
              <w:rPr/>
              <w:t>30.12.197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3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Учитель хим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3"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. Ракиты. Ул.Заозерная 2.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МК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41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6. Бондаренко Наталья Валер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80" w:hanging="0"/>
              <w:rPr>
                <w:rFonts w:ascii="Arial Unicode MS" w:hAnsi="Arial Unicode MS" w:cs="Arial Unicode MS"/>
              </w:rPr>
            </w:pPr>
            <w:r>
              <w:rPr/>
              <w:t>15.01.19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8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Учитель Нач. клас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. Раки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МК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67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7.Винникова Галина Андре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80" w:hanging="0"/>
              <w:rPr>
                <w:rFonts w:ascii="Arial Unicode MS" w:hAnsi="Arial Unicode MS" w:cs="Arial Unicode MS"/>
              </w:rPr>
            </w:pPr>
            <w:r>
              <w:rPr/>
              <w:t>21.06.195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Учитель Нач. клас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.Ракиты .ул. Украинская. 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МК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8. Гутникова Елена Александ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80" w:hanging="0"/>
              <w:rPr>
                <w:rFonts w:ascii="Arial Unicode MS" w:hAnsi="Arial Unicode MS" w:cs="Arial Unicode MS"/>
              </w:rPr>
            </w:pPr>
            <w:r>
              <w:rPr/>
              <w:t>17.04.196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Учитель, заву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.Ракиты. ул. Столетия 94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МК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33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9.Гребе Александр Добияс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80" w:hanging="0"/>
              <w:rPr>
                <w:rFonts w:ascii="Arial Unicode MS" w:hAnsi="Arial Unicode MS" w:cs="Arial Unicode MS"/>
              </w:rPr>
            </w:pPr>
            <w:r>
              <w:rPr/>
              <w:t>27.05.195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Учитель музы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.Ракиты, ул. Гитова. 103/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8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МК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67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10.Древелева Татьяна Александ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80" w:hanging="0"/>
              <w:rPr>
                <w:rFonts w:ascii="Arial Unicode MS" w:hAnsi="Arial Unicode MS" w:cs="Arial Unicode MS"/>
              </w:rPr>
            </w:pPr>
            <w:r>
              <w:rPr/>
              <w:t>23.09.195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Учи гель Математ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. Ракиты .Крупской -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МК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9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11 Кухаренко Татьяна Пет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80" w:hanging="0"/>
              <w:rPr>
                <w:rFonts w:ascii="Arial Unicode MS" w:hAnsi="Arial Unicode MS" w:cs="Arial Unicode MS"/>
              </w:rPr>
            </w:pPr>
            <w:r>
              <w:rPr/>
              <w:t>15.04.198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Учитель Нач. клас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 Ракиты. Предозерная-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МК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100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12.Кузнецова Татьяна Васил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80" w:hanging="0"/>
              <w:rPr>
                <w:rFonts w:ascii="Arial Unicode MS" w:hAnsi="Arial Unicode MS" w:cs="Arial Unicode MS"/>
              </w:rPr>
            </w:pPr>
            <w:r>
              <w:rPr/>
              <w:t>30.12.19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8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Учитель</w:t>
            </w:r>
          </w:p>
          <w:p>
            <w:pPr>
              <w:pStyle w:val="TextBody"/>
              <w:spacing w:lineRule="exact" w:line="308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Русского</w:t>
            </w:r>
          </w:p>
          <w:p>
            <w:pPr>
              <w:pStyle w:val="TextBody"/>
              <w:spacing w:lineRule="exact" w:line="308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язы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. Ракиты ул.Пушкина 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МК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43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13.Макамеджанова Светлана Никола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80" w:hanging="0"/>
              <w:rPr>
                <w:rFonts w:ascii="Arial Unicode MS" w:hAnsi="Arial Unicode MS" w:cs="Arial Unicode MS"/>
              </w:rPr>
            </w:pPr>
            <w:r>
              <w:rPr/>
              <w:t>25.03.195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Учитель тру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. Михайловско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МК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69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</w:rPr>
            </w:pPr>
            <w:r>
              <w:rPr/>
              <w:t>14.Мукатаева Гульнара Геннад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80" w:hanging="0"/>
              <w:rPr>
                <w:rFonts w:ascii="Arial Unicode MS" w:hAnsi="Arial Unicode MS" w:cs="Arial Unicode MS"/>
              </w:rPr>
            </w:pPr>
            <w:r>
              <w:rPr/>
              <w:t>22.06.19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Учитель Ин.язы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.Ракиты,</w:t>
            </w:r>
          </w:p>
          <w:p>
            <w:pPr>
              <w:pStyle w:val="TextBody"/>
              <w:spacing w:before="6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ул. Украинская 14-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5" w:before="0" w:after="12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МК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15.Пономаренко Татьяна Вильевн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21.06.1972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8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итель Нач. классов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 xml:space="preserve">С.Ракиты, ул. 100-летия 94 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К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3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16.Рупасова Марина Валентин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04.03.196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8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итель Нач. клас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. Ракиты.ул Титова 9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8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К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3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17.Савицкая Татьяна Никола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15.07.19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8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итель Нач. клас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 xml:space="preserve">С. Ракиты.ул. Крупской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К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41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.Тулииский Дмитрии Иван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9.09.19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итель ист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. Ракиты.ул. Титова 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К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3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8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19 .Халипова Федосья Никола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15.04.19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итель биолог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.Ракиты.ул Столетия-190- 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3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К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4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20.Заикина Вера Дмитри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15.01.19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8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и гель Нач. клас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3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.Ракиты ул.Предозерная- 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К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3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21.Карбасов Сергей Иван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02.08.198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итель Физ-р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. Ракиты. Ул. 100-летия 85-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КОУ «Ракитовская СОШ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3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22.Сафронова Ольга Анатол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05.06.197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8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итель Инф.физ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С.Михайловское. Центральная 5-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КОУ «Ракитовская СОШ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3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23.Тули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ка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льга Александ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12.01.197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8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итель Ин.язы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.Ракиты.ул Титова.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КОУ «Ракитовская СОШ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8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24.Андрейченко Любовь Анатольевн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26.09.19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60" w:after="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rFonts w:cs="Microsoft Sans Serif"/>
                <w:lang w:val="ru-RU" w:eastAsia="ru-RU"/>
              </w:rPr>
              <w:t>Учитель Ин. язы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Ракиты.ул.Предозерная-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8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К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3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25.Краплина Лариса Викто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28.09.19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3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и гель нач. клас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.Ракиты.ул.Столетия 16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К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3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26.Хандрыкина Мария Владими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23.01.198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8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итель Нач. клас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.Ракиты. ул. Титова. 5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К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3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27.Лопина Елена Александ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18.05.19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итель</w:t>
            </w:r>
          </w:p>
          <w:p>
            <w:pPr>
              <w:pStyle w:val="TextBody"/>
              <w:spacing w:lineRule="exact" w:line="240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«изо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. Ракиты.ул Украинская 3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К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4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28. Майлибаев Ербулат Асылбулат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4.04.19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3"/>
              <w:ind w:left="160" w:hanging="0"/>
              <w:rPr/>
            </w:pPr>
            <w:r>
              <w:rPr>
                <w:rFonts w:cs="Times New Roman"/>
              </w:rPr>
              <w:t>Рабочий</w:t>
            </w:r>
            <w:r>
              <w:rPr>
                <w:rStyle w:val="12pt"/>
                <w:rFonts w:cs="Times New Roman"/>
                <w:sz w:val="20"/>
                <w:szCs w:val="20"/>
              </w:rPr>
              <w:t xml:space="preserve"> по</w:t>
            </w:r>
            <w:r>
              <w:rPr>
                <w:rFonts w:cs="Times New Roman"/>
              </w:rPr>
              <w:t xml:space="preserve"> текущему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монт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С. Ракиты.Украинска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5" w:before="0" w:after="12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КОУ «Ракитовская СОШ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7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29. Абулханова Айжан Касен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01.03.198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3" w:before="0" w:after="120"/>
              <w:ind w:left="160" w:hanging="0"/>
              <w:rPr/>
            </w:pPr>
            <w:r>
              <w:rPr/>
              <w:t>Пова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С. Ракиты. ул. Заозёрна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3" w:before="0" w:after="120"/>
              <w:ind w:left="140" w:hanging="0"/>
              <w:rPr/>
            </w:pPr>
            <w:r>
              <w:rPr/>
              <w:t>МКОУ «Ракитовская СОШ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30. Садыкова Надежда Григор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8.03.19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/>
            </w:pPr>
            <w:r>
              <w:rPr/>
              <w:t>Помощник повар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С. Ракиты Ул.Пролетарска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0" w:before="0" w:after="120"/>
              <w:ind w:left="140" w:hanging="0"/>
              <w:rPr/>
            </w:pPr>
            <w:r>
              <w:rPr/>
              <w:t>МКОУ «Ракитовская СОШ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31. Курманов Юрий Байкош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0 08 196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0" w:before="0" w:after="120"/>
              <w:ind w:left="160" w:hanging="0"/>
              <w:rPr/>
            </w:pPr>
            <w:r>
              <w:rPr/>
              <w:t>сторож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3" w:before="0" w:after="120"/>
              <w:ind w:left="140" w:hanging="0"/>
              <w:rPr/>
            </w:pPr>
            <w:r>
              <w:rPr/>
              <w:t>С. Ракиты, ул Столет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3" w:before="0" w:after="120"/>
              <w:ind w:left="140" w:hanging="0"/>
              <w:rPr/>
            </w:pPr>
            <w:r>
              <w:rPr/>
              <w:t>МКОУ «Ракитовская СОШ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30" w:before="0" w:after="120"/>
              <w:ind w:left="14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32.Айгазы Валентина Александ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03 04 19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/>
            </w:pPr>
            <w:r>
              <w:rPr/>
              <w:t>Уборщик помещен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0" w:before="0" w:after="120"/>
              <w:ind w:left="140" w:hanging="0"/>
              <w:rPr/>
            </w:pPr>
            <w:r>
              <w:rPr/>
              <w:t>С. Ракиты .ул. Крупкой 3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120"/>
              <w:ind w:left="140" w:hanging="0"/>
              <w:rPr/>
            </w:pPr>
            <w:r>
              <w:rPr/>
              <w:t>МКОУ «Ракитовская СОШ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3" w:before="0" w:after="120"/>
              <w:ind w:left="140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33.Пархоменко Лариса Геннад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8.07 197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0" w:before="0" w:after="120"/>
              <w:ind w:left="160" w:hanging="0"/>
              <w:rPr/>
            </w:pPr>
            <w:r>
              <w:rPr/>
              <w:t>Уборщик помещ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 xml:space="preserve">С. Ракиты.ул. Крупской </w:t>
            </w:r>
            <w:r>
              <w:rPr>
                <w:lang w:val="en-US"/>
              </w:rPr>
              <w:t xml:space="preserve"> </w:t>
            </w:r>
            <w:r>
              <w:rPr/>
              <w:t>4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0" w:before="0" w:after="120"/>
              <w:ind w:left="140" w:hanging="0"/>
              <w:rPr/>
            </w:pPr>
            <w:r>
              <w:rPr/>
              <w:t>МКОУ «Ракитовская СОШ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" w:after="120"/>
              <w:ind w:left="140"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34.Васильева Татьяна Александ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4.08.198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3" w:before="0" w:after="120"/>
              <w:ind w:left="160" w:hanging="0"/>
              <w:rPr/>
            </w:pPr>
            <w:r>
              <w:rPr/>
              <w:t>Лабора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С.Ракиты. ул Титова 88/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0" w:before="0" w:after="120"/>
              <w:ind w:left="140" w:hanging="0"/>
              <w:rPr/>
            </w:pPr>
            <w:r>
              <w:rPr/>
              <w:t>МКОУ «Ракитовская СОШ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30" w:before="0" w:after="120"/>
              <w:ind w:left="140" w:hanging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35.Ремезова Наталья Михайл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5 06 19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/>
            </w:pPr>
            <w:r>
              <w:rPr/>
              <w:t>Кладовщи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ind w:left="140" w:hanging="0"/>
              <w:rPr/>
            </w:pPr>
            <w:r>
              <w:rPr/>
              <w:t>С. Ракиты.</w:t>
            </w:r>
          </w:p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ул.Украинская 10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0" w:before="0" w:after="120"/>
              <w:ind w:left="140" w:hanging="0"/>
              <w:rPr/>
            </w:pPr>
            <w:r>
              <w:rPr/>
              <w:t>МКОУ «Ракитовская СОШ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30" w:before="0" w:after="120"/>
              <w:ind w:left="14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36 .Курманова Нурсауле Кашаубек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05.06 19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/>
            </w:pPr>
            <w:r>
              <w:rPr/>
              <w:t>Уборщик помещ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120"/>
              <w:ind w:left="140" w:hanging="0"/>
              <w:rPr/>
            </w:pPr>
            <w:r>
              <w:rPr/>
              <w:t>С.Ракиты,</w:t>
            </w:r>
            <w:r>
              <w:rPr>
                <w:lang w:val="en-US"/>
              </w:rPr>
              <w:t xml:space="preserve"> </w:t>
            </w:r>
            <w:r>
              <w:rPr/>
              <w:t>ул. Титова-6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0" w:before="0" w:after="120"/>
              <w:ind w:left="140" w:hanging="0"/>
              <w:rPr/>
            </w:pPr>
            <w:r>
              <w:rPr/>
              <w:t>МКОУ «Ракитовская СОШ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30" w:before="0" w:after="120"/>
              <w:ind w:left="140" w:hanging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37.Васильева Вера Семен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26.08 195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3" w:before="0" w:after="120"/>
              <w:ind w:left="160" w:hanging="0"/>
              <w:rPr/>
            </w:pPr>
            <w:r>
              <w:rPr/>
              <w:t>Главный бухгалте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 xml:space="preserve">С. Ра киты .ул </w:t>
            </w:r>
            <w:r>
              <w:rPr>
                <w:lang w:eastAsia="en-US"/>
              </w:rPr>
              <w:t>Титова</w:t>
            </w:r>
            <w:r>
              <w:rPr/>
              <w:t>.6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0" w:before="0" w:after="120"/>
              <w:ind w:left="140" w:hanging="0"/>
              <w:rPr/>
            </w:pPr>
            <w:r>
              <w:rPr/>
              <w:t>МКОУ «Ракитовская СОШ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30" w:before="0" w:after="120"/>
              <w:ind w:left="140" w:hanging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38.Герасимова Ольга Пет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07.08.196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3" w:before="0" w:after="120"/>
              <w:ind w:left="160" w:hanging="0"/>
              <w:rPr/>
            </w:pPr>
            <w:r>
              <w:rPr/>
              <w:t>завхо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С. Ракиты .ул. Украинская -7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3" w:before="0" w:after="120"/>
              <w:ind w:left="140" w:hanging="0"/>
              <w:rPr/>
            </w:pPr>
            <w:r>
              <w:rPr/>
              <w:t>МКОУ «Ракитовская СОШ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30" w:before="0" w:after="120"/>
              <w:ind w:left="1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39.Макаренко Елена Михайл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24.05 196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/>
            </w:pPr>
            <w:r>
              <w:rPr/>
              <w:t>секретар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С .Ракиты .ул. Предозерная - 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0" w:before="0" w:after="120"/>
              <w:ind w:left="200" w:hanging="0"/>
              <w:rPr/>
            </w:pPr>
            <w:r>
              <w:rPr/>
              <w:t>МКОУ «Ракитовская СОШ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3" w:before="0" w:after="120"/>
              <w:ind w:left="140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40.Назарова Елена Анатол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23.05 196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/>
            </w:pPr>
            <w:r>
              <w:rPr/>
              <w:t>бухгалте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С. Ракиты. Ул.Столетия 15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0" w:before="0" w:after="120"/>
              <w:ind w:left="200" w:hanging="0"/>
              <w:rPr/>
            </w:pPr>
            <w:r>
              <w:rPr/>
              <w:t>МКОУ «Ракитовская СОШ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41.Долматова Ирина Никола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0 06.19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/>
            </w:pPr>
            <w:r>
              <w:rPr/>
              <w:t>Гардеробщиц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0" w:before="0" w:after="120"/>
              <w:ind w:left="140" w:hanging="0"/>
              <w:rPr/>
            </w:pPr>
            <w:r>
              <w:rPr/>
              <w:t>С. Ракиты Ул .Столетия 13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8" w:before="0" w:after="120"/>
              <w:ind w:left="200" w:hanging="0"/>
              <w:rPr/>
            </w:pPr>
            <w:r>
              <w:rPr/>
              <w:t>МКОУ «Ракитовская СОШ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42.Лисица Татьяна Леонид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01 12.196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/>
            </w:pPr>
            <w:r>
              <w:rPr/>
              <w:t>Уборщик помещ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ind w:left="140" w:hanging="0"/>
              <w:rPr/>
            </w:pPr>
            <w:r>
              <w:rPr/>
              <w:t>С.Ракиты</w:t>
            </w:r>
          </w:p>
          <w:p>
            <w:pPr>
              <w:pStyle w:val="TextBody"/>
              <w:spacing w:lineRule="exact" w:line="293" w:before="0" w:after="120"/>
              <w:ind w:left="140" w:hanging="0"/>
              <w:rPr/>
            </w:pPr>
            <w:r>
              <w:rPr/>
              <w:t>Ул. Крупской 58/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0" w:before="0" w:after="120"/>
              <w:ind w:left="200" w:hanging="0"/>
              <w:rPr/>
            </w:pPr>
            <w:r>
              <w:rPr/>
              <w:t>М КОУ «Ракитовская СОШ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43.Курманова Роза Бекен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26.06.19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3" w:before="0" w:after="120"/>
              <w:ind w:left="160" w:hanging="0"/>
              <w:rPr/>
            </w:pPr>
            <w:r>
              <w:rPr/>
              <w:t>сторож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120"/>
              <w:ind w:left="140" w:hanging="0"/>
              <w:rPr/>
            </w:pPr>
            <w:r>
              <w:rPr/>
              <w:t>С. Ракиты. Ул. Столет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8" w:before="0" w:after="120"/>
              <w:ind w:left="200" w:hanging="0"/>
              <w:rPr>
                <w:rFonts w:cs="Times New Roman"/>
              </w:rPr>
            </w:pPr>
            <w:r>
              <w:rPr>
                <w:rFonts w:cs="Times New Roman"/>
              </w:rPr>
              <w:t>МК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</w:rPr>
              <w:t>44.Ларченко Ирина Васил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28.03.19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0" w:before="0" w:after="120"/>
              <w:ind w:left="160" w:hanging="0"/>
              <w:rPr>
                <w:rFonts w:cs="Times New Roman"/>
              </w:rPr>
            </w:pPr>
            <w:r>
              <w:rPr>
                <w:rFonts w:cs="Times New Roman"/>
              </w:rPr>
              <w:t>Учитель Нач. клас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cs="Times New Roman"/>
              </w:rPr>
            </w:pPr>
            <w:r>
              <w:rPr>
                <w:rFonts w:cs="Times New Roman"/>
              </w:rPr>
              <w:t>С. Ракиты, ул .Столет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60" w:after="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МК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</w:rPr>
              <w:t>45.Минченко Максим Сергее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22 12.199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0" w:before="0" w:after="120"/>
              <w:ind w:left="160" w:hanging="0"/>
              <w:rPr>
                <w:rFonts w:cs="Times New Roman"/>
              </w:rPr>
            </w:pPr>
            <w:r>
              <w:rPr>
                <w:rFonts w:cs="Times New Roman"/>
              </w:rPr>
              <w:t>Руководитель ИК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cs="Times New Roman"/>
              </w:rPr>
            </w:pPr>
            <w:r>
              <w:rPr>
                <w:rFonts w:cs="Times New Roman"/>
              </w:rPr>
              <w:t>С .Ракиты ,ул .Столетия 7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8" w:before="0" w:after="120"/>
              <w:ind w:left="160" w:hanging="0"/>
              <w:rPr>
                <w:rFonts w:cs="Times New Roman"/>
              </w:rPr>
            </w:pPr>
            <w:r>
              <w:rPr>
                <w:rFonts w:cs="Times New Roman"/>
              </w:rPr>
              <w:t>МК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1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46. Турбина Светлана Никола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04.12.197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0" w:before="0" w:after="120"/>
              <w:ind w:left="160" w:hanging="0"/>
              <w:rPr>
                <w:rFonts w:cs="Times New Roman"/>
              </w:rPr>
            </w:pPr>
            <w:r>
              <w:rPr>
                <w:rFonts w:cs="Times New Roman"/>
              </w:rPr>
              <w:t>Учитель русского языка и литератур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. Михайловское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8" w:before="0" w:after="120"/>
              <w:ind w:left="160" w:hanging="0"/>
              <w:rPr>
                <w:rFonts w:cs="Times New Roman"/>
              </w:rPr>
            </w:pPr>
            <w:r>
              <w:rPr>
                <w:rFonts w:cs="Times New Roman"/>
              </w:rPr>
              <w:t>МК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1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</w:rPr>
              <w:t>47. Васильева Татьяна Александ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0" w:before="0" w:after="120"/>
              <w:ind w:left="160" w:hanging="0"/>
              <w:rPr>
                <w:rFonts w:cs="Times New Roman"/>
              </w:rPr>
            </w:pPr>
            <w:r>
              <w:rPr>
                <w:rFonts w:cs="Times New Roman"/>
              </w:rPr>
              <w:t>Учитель ИЗ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cs="Times New Roman"/>
              </w:rPr>
            </w:pPr>
            <w:r>
              <w:rPr>
                <w:rFonts w:cs="Times New Roman"/>
              </w:rPr>
              <w:t>С .Раки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8" w:before="0" w:after="120"/>
              <w:ind w:left="160" w:hanging="0"/>
              <w:rPr>
                <w:rFonts w:cs="Times New Roman"/>
              </w:rPr>
            </w:pPr>
            <w:r>
              <w:rPr>
                <w:rFonts w:cs="Times New Roman"/>
              </w:rPr>
              <w:t>МК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1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48. Кулакова Ольга Никола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25.06.198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0" w:before="0" w:after="120"/>
              <w:ind w:left="160" w:hanging="0"/>
              <w:rPr>
                <w:rFonts w:cs="Times New Roman"/>
              </w:rPr>
            </w:pPr>
            <w:r>
              <w:rPr>
                <w:rFonts w:cs="Times New Roman"/>
              </w:rPr>
              <w:t>Уборщица служ. помещ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cs="Times New Roman"/>
              </w:rPr>
            </w:pPr>
            <w:r>
              <w:rPr>
                <w:rFonts w:cs="Times New Roman"/>
              </w:rPr>
              <w:t>С .Раки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8" w:before="0" w:after="120"/>
              <w:ind w:left="160" w:hanging="0"/>
              <w:rPr>
                <w:rFonts w:cs="Times New Roman"/>
              </w:rPr>
            </w:pPr>
            <w:r>
              <w:rPr>
                <w:rFonts w:cs="Times New Roman"/>
              </w:rPr>
              <w:t>МК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1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49. Винникова Ирина Андре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6.04.196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0" w:before="0" w:after="120"/>
              <w:ind w:left="160" w:hanging="0"/>
              <w:rPr>
                <w:rFonts w:cs="Times New Roman"/>
              </w:rPr>
            </w:pPr>
            <w:r>
              <w:rPr>
                <w:rFonts w:cs="Times New Roman"/>
              </w:rPr>
              <w:t>Рабочая кухн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cs="Times New Roman"/>
              </w:rPr>
            </w:pPr>
            <w:r>
              <w:rPr>
                <w:rFonts w:cs="Times New Roman"/>
              </w:rPr>
              <w:t>С .Ракиты, Боровая 2а. кв 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8" w:before="0" w:after="120"/>
              <w:ind w:left="160" w:hanging="0"/>
              <w:rPr>
                <w:rFonts w:cs="Times New Roman"/>
              </w:rPr>
            </w:pPr>
            <w:r>
              <w:rPr>
                <w:rFonts w:cs="Times New Roman"/>
              </w:rPr>
              <w:t>МК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1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50. Амеркенов Анатолий Николае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07.01.19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0" w:before="0" w:after="120"/>
              <w:ind w:left="160" w:hanging="0"/>
              <w:rPr>
                <w:rFonts w:cs="Times New Roman"/>
              </w:rPr>
            </w:pPr>
            <w:r>
              <w:rPr>
                <w:rFonts w:cs="Times New Roman"/>
              </w:rPr>
              <w:t>Сторож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cs="Times New Roman"/>
              </w:rPr>
            </w:pPr>
            <w:r>
              <w:rPr>
                <w:rFonts w:cs="Times New Roman"/>
              </w:rPr>
              <w:t>С .Раки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8" w:before="0" w:after="120"/>
              <w:ind w:left="160" w:hanging="0"/>
              <w:rPr>
                <w:rFonts w:cs="Times New Roman"/>
              </w:rPr>
            </w:pPr>
            <w:r>
              <w:rPr>
                <w:rFonts w:cs="Times New Roman"/>
              </w:rPr>
              <w:t>МКОУ «Ракитовская СОШ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школа полностью обеспечена высококвалифицированными кадра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ЕСПЕЧЕНИЕ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езопасность в школе отвечает преподаватель ОБЖ.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ная система в школе организована по следующему принципу: </w:t>
        <w:br/>
        <w:t xml:space="preserve">1.  вход в здание школы в течение учебного дня посторонним запрещён; </w:t>
        <w:br/>
        <w:t xml:space="preserve">2. все посторонние входящие в школу фиксируются в журнале у гардеробщицы на основании документа, удостоверяющего личность, с указанием цели посещения и человека к которому пришли; </w:t>
        <w:br/>
        <w:t xml:space="preserve">3.  родители учащихся, в случае их вызова в школу, пропускаются в школу в указанное время, на переменах или после занятий; </w:t>
        <w:br/>
        <w:t>5. запрещен уход домой до окончания уроков, в экстренных случаях учащегося сопровождает учитель, классный руководитель; 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6. запрещено отпускать учащихся с уроков, кроме экстренных случаев и с ведома родителей;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7. родители или лица, их заменяющие, обязаны предупредить классного руководителя о причине пропуска занятий учащимися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еспечение услови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программа по обеспечению безопасности обучающихся и педагогов, в которую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аны действий по предупреждению и ликвидации ЧС природного и техноген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аботников школы по действиям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бных тренировок по эвакуации учащихся и работник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ней безопасности учащихся на дорога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уроков безопасности, классных часов и бесед по правилам безопасности жизнедеятельности и правилам поведения на дорог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 xml:space="preserve">создана система обеспечения условий безопасности жизне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ый план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037590</wp:posOffset>
            </wp:positionH>
            <wp:positionV relativeFrom="paragraph">
              <wp:posOffset>1905</wp:posOffset>
            </wp:positionV>
            <wp:extent cx="7485380" cy="6556375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9" t="-5" r="21109" b="11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080770</wp:posOffset>
            </wp:positionH>
            <wp:positionV relativeFrom="paragraph">
              <wp:posOffset>-741045</wp:posOffset>
            </wp:positionV>
            <wp:extent cx="7539355" cy="10164445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16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995045</wp:posOffset>
            </wp:positionH>
            <wp:positionV relativeFrom="paragraph">
              <wp:posOffset>-872490</wp:posOffset>
            </wp:positionV>
            <wp:extent cx="7379335" cy="8307705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2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069975</wp:posOffset>
            </wp:positionH>
            <wp:positionV relativeFrom="paragraph">
              <wp:posOffset>-697865</wp:posOffset>
            </wp:positionV>
            <wp:extent cx="7538720" cy="10057130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3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112520</wp:posOffset>
            </wp:positionH>
            <wp:positionV relativeFrom="paragraph">
              <wp:posOffset>-718820</wp:posOffset>
            </wp:positionV>
            <wp:extent cx="7634605" cy="10662920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4605" cy="1066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Режим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30 – 9.15       -       1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25 – 10.10     -       2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25 – 11.10    -       3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25 – 12.10    -       4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20 – 13.05    -       5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55 – 14.00    -       6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0 – 14.55    -       7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 класс – уроки по 35 минут (сентябрь-декабрь); по 45 минут (январь-май). После 2 урока динамический ча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5.00 – 16.30 – спортивные секции для начальных класс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5.00 – 16.20 – кружки 1-4 К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6.00 – 17.20 – факультативы, круж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7.00 – 19.00 – спортивные секции 5-11 класс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7.00 – 19.00 – кружки  5 – 11 класс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8.00 – 20.00 – тематические вечера 8 – 11 класс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каникул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сенние – с 1 ноября по 9 ноябр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имние – с 29 декабря по 10 январ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енние – с 21 марта по 29 мар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п. Каникулы для 1 классов – 09.02 по 15.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График работы школы соответствует требованиям СанПин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Отчет по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 начало года (1-11кл.) – 265 уч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1-4 кл.) –  119уч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5-9 кл.) – 129 уч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10-11 кл.)- 17 уч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Выбыло-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 конец года  (1-11 кл.) -269у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 1-4 кл.) -119 у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 5-9 кл.) - 132 у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10-11 кл.) - 17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влены на повторный курс: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Переведены условно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Учатся на  «5»-13 у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«4-5»-101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«2» -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Процент успеваемости  (2-11 кл.)- 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 Качество знаний    (2-11 кл.)-  47,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Допущены до экзаменов  в 9-х кл.- 29 у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Сдали экзамены и получили свидетельства – 28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Допущено до экзаменов в 11 кл.- 11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 Сдали экзамены и получили аттестаты – 11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Аттестаты  особого образца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Получили грамоты в 11 кл.- 3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Получили медали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Число групп продленного дня – 1гр. Число учащихся – 20 уч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Работает ли совет школы?  Да.   Председатель – Гильдерман Дарья   10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Предварительное  распределение выпускников 11-х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шили продолжить обучение: ВУЗ-  6 у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Техникум –3 у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ужба в армии – 1 уч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удоустройство – 1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 Предварительное  распределение выпускников 9-х к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 учащихся – 29ч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тавлено на 2 год-1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 продолжить обучение: 10 кл.- 12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ТУ – 16 у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лицей –0 у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лледж — 5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Приняли участие в ЕГЭ.- 11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 Результаты ЕГЭ защитны как выпускные- 11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 Число учащихся 1 класса- 28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 Число учащихся имеющих «2» за год - 1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 Учащихся, прошедших итоговую аттестацию по щадящему режиму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45"/>
        <w:gridCol w:w="2307"/>
        <w:gridCol w:w="2480"/>
        <w:gridCol w:w="151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11"/>
                <w:rFonts w:eastAsia="Calibri" w:cs="Calibri" w:ascii="Calibri" w:hAnsi="Calibri"/>
              </w:rPr>
              <w:t>ФИ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11"/>
                <w:rFonts w:eastAsia="Calibri" w:cs="Calibri" w:ascii="Calibri" w:hAnsi="Calibri"/>
              </w:rPr>
              <w:t>Полное наимено</w:t>
              <w:softHyphen/>
              <w:t>вание вуз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11"/>
                <w:rFonts w:eastAsia="Calibri" w:cs="Calibri" w:ascii="Calibri" w:hAnsi="Calibri"/>
              </w:rPr>
              <w:t>Перечень специально</w:t>
              <w:softHyphen/>
              <w:t>с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eastAsia="Calibri" w:cs="Calibri" w:ascii="Calibri" w:hAnsi="Calibri"/>
              </w:rPr>
              <w:t>Гильдерман Е.Д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лтайский государственный политехнический университет им. Ползунова</w:t>
            </w:r>
          </w:p>
          <w:p>
            <w:pPr>
              <w:pStyle w:val="Normal"/>
              <w:rPr>
                <w:rStyle w:val="11"/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Инженер (приборостроение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eastAsia="Calibri" w:cs="Calibri" w:ascii="Calibri" w:hAnsi="Calibri"/>
              </w:rPr>
              <w:t>Пилипенко Д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Челябинский государственны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литехнический университет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 (энергетик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eastAsia="Calibri" w:cs="Calibri" w:ascii="Calibri" w:hAnsi="Calibri"/>
              </w:rPr>
              <w:t>Ольховский С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овосибирское государственное военное училище (МВД) НВИВВМВД-Р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ен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eastAsia="Calibri" w:cs="Calibri" w:ascii="Calibri" w:hAnsi="Calibri"/>
              </w:rPr>
              <w:t>Климова А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Барнаульское государственное медицинское училищ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льдшерско-акушерское отд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eastAsia="Calibri" w:cs="Calibri" w:ascii="Calibri" w:hAnsi="Calibri"/>
                <w:sz w:val="24"/>
                <w:szCs w:val="24"/>
              </w:rPr>
              <w:t>Коротнева О.С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Барнаульский торгово-экономический коллед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eastAsia="Calibri" w:cs="Calibri" w:ascii="Calibri" w:hAnsi="Calibri"/>
                <w:sz w:val="28"/>
                <w:szCs w:val="28"/>
              </w:rPr>
              <w:t>Кулакова Е.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ГБПОУ "Волчихинский политехнический колледж"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Бухгалтерский уч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eastAsia="Calibri" w:cs="Calibri" w:ascii="Calibri" w:hAnsi="Calibri"/>
                <w:sz w:val="28"/>
                <w:szCs w:val="28"/>
              </w:rPr>
              <w:t>Пархоменко В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овосибирский торгово – экономический коллед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Экономическое отдел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eastAsia="Calibri" w:cs="Calibri" w:ascii="Calibri" w:hAnsi="Calibri"/>
                <w:sz w:val="28"/>
                <w:szCs w:val="28"/>
              </w:rPr>
              <w:t>Галиулеина В.Р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Барнаульский торгово-экономический коллед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eastAsia="Calibri" w:cs="Calibri" w:ascii="Calibri" w:hAnsi="Calibri"/>
                <w:sz w:val="24"/>
                <w:szCs w:val="24"/>
              </w:rPr>
              <w:t>Шинкаренко Е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р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spacing w:lineRule="exact" w:line="326" w:before="0" w:after="235"/>
        <w:ind w:left="140" w:right="140" w:firstLine="720"/>
        <w:jc w:val="center"/>
        <w:rPr>
          <w:sz w:val="32"/>
          <w:szCs w:val="32"/>
          <w:lang w:eastAsia="en-US"/>
        </w:rPr>
      </w:pPr>
      <w:r>
        <w:rPr>
          <w:sz w:val="32"/>
          <w:szCs w:val="32"/>
        </w:rPr>
        <w:t>Список выпускников МКОУ Ракитовская СОШ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sz w:val="40"/>
          <w:szCs w:val="40"/>
        </w:rPr>
        <w:t>Организация питани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 – 224 учащих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ит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 – 4 руб. 85 коп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доля – 250 руб.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Обеспечение безопас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лась работа по технике безопасности с коллективом учреждения и учащимися. В течение года для учащихся были проведены беседы следующей темати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лесу и в по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в здании во время пожа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заложников во время захвата террорист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в зимнее время г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орожно! Гололед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 на водоеме в летнее время г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риентирования в лес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о время гроз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довитые растения. Оказание первой медицинской помощи в различных ситуациях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 в четверть проводились тренинги по эвакуации из здания. Ответственным за проведения тренингов был назначен учитель ОБЖ Якорев А.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действовал пропускной режим. На территорию учреждения не допускались транспортные средства без особого раз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Социальная активность и партнерств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года активно проводилась работа по профориентации. Тесная связь осуществлялась с ПТУ-26. Преподавателями ПТУ были проведены беседы с учащимися с целью ознакомления с данным учебным заведением. Ребята 9-11 классов побывали на экскурсии в училище, познакомились с профессиями, которые получают здесь студенты.</w:t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поддерживалась заочная связь с филиалом АлтГУ. Школа получала информационные проспекты, в которых предлагались сведения об учебном заведении и для абитуриентов разъяснялись условия поступления в филиал университет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актная информац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ш адрес: Алтайский край Михайловский район село Ракиты улица 100-летия №11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товый индекс: 65896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лефон: 8 (385) 70 23-3-16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-mail: </w:t>
      </w:r>
      <w:hyperlink r:id="rId7">
        <w:r>
          <w:rPr>
            <w:rStyle w:val="InternetLink"/>
            <w:rFonts w:cs="Helvetica" w:ascii="Helvetica" w:hAnsi="Helvetica"/>
            <w:sz w:val="28"/>
            <w:szCs w:val="28"/>
            <w:shd w:fill="FFFFFF" w:val="clear"/>
            <w:lang w:val="en-US"/>
          </w:rPr>
          <w:t>rsschkola@mail.ru</w:t>
        </w:r>
      </w:hyperlink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йт</w:t>
      </w:r>
      <w:r>
        <w:rPr>
          <w:sz w:val="28"/>
          <w:szCs w:val="28"/>
          <w:lang w:val="fr-FR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fr-FR"/>
        </w:rPr>
        <w:t>http://rsshkola.ucoz</w:t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Mypara"/>
        <w:numPr>
          <w:ilvl w:val="0"/>
          <w:numId w:val="0"/>
        </w:numPr>
        <w:ind w:left="0" w:right="0" w:firstLine="6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cs="Raavi"/>
      <w:lang w:val="ru-RU" w:bidi="pa-IN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Символ нумерации"/>
    <w:qFormat/>
    <w:rPr/>
  </w:style>
  <w:style w:type="character" w:styleId="2">
    <w:name w:val="Основной текст (2)"/>
    <w:qFormat/>
    <w:rPr>
      <w:rFonts w:ascii="Candara" w:hAnsi="Candara" w:cs="Candara"/>
      <w:b/>
      <w:bCs/>
      <w:sz w:val="28"/>
      <w:szCs w:val="28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b/>
      <w:bCs/>
      <w:sz w:val="28"/>
      <w:szCs w:val="28"/>
      <w:lang w:val="en-US" w:eastAsia="en-US"/>
    </w:rPr>
  </w:style>
  <w:style w:type="character" w:styleId="3">
    <w:name w:val="Основной текст (3)"/>
    <w:qFormat/>
    <w:rPr>
      <w:rFonts w:ascii="Microsoft Sans Serif" w:hAnsi="Microsoft Sans Serif" w:cs="Microsoft Sans Serif"/>
      <w:shd w:fill="FFFFFF" w:val="clear"/>
    </w:rPr>
  </w:style>
  <w:style w:type="character" w:styleId="5">
    <w:name w:val="Основной текст (5)"/>
    <w:qFormat/>
    <w:rPr>
      <w:rFonts w:ascii="Microsoft Sans Serif" w:hAnsi="Microsoft Sans Serif" w:cs="Microsoft Sans Serif"/>
      <w:shd w:fill="FFFFFF" w:val="clear"/>
    </w:rPr>
  </w:style>
  <w:style w:type="character" w:styleId="12pt">
    <w:name w:val="Основной текст + 12 pt"/>
    <w:qFormat/>
    <w:rPr>
      <w:rFonts w:ascii="Calibri" w:hAnsi="Calibri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Raavi"/>
      <w:sz w:val="20"/>
      <w:szCs w:val="20"/>
      <w:lang w:bidi="pa-IN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21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Mypara">
    <w:name w:val="mypara"/>
    <w:basedOn w:val="Normal"/>
    <w:qFormat/>
    <w:pPr>
      <w:spacing w:before="280" w:after="280"/>
      <w:ind w:left="0" w:right="0" w:firstLine="612"/>
      <w:jc w:val="both"/>
    </w:pPr>
    <w:rPr>
      <w:rFonts w:ascii="Courier New" w:hAnsi="Courier New" w:cs="Courier New"/>
      <w:b/>
      <w:bCs/>
      <w:sz w:val="30"/>
      <w:szCs w:val="30"/>
    </w:rPr>
  </w:style>
  <w:style w:type="paragraph" w:styleId="O">
    <w:name w:val="o"/>
    <w:basedOn w:val="Normal"/>
    <w:qFormat/>
    <w:pPr>
      <w:spacing w:before="30" w:after="3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/>
    </w:pPr>
    <w:rPr>
      <w:rFonts w:ascii="Candara" w:hAnsi="Candara" w:cs="Candara"/>
      <w:b/>
      <w:bCs/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atLeast" w:line="240"/>
      <w:jc w:val="center"/>
    </w:pPr>
    <w:rPr>
      <w:rFonts w:ascii="Microsoft Sans Serif" w:hAnsi="Microsoft Sans Serif" w:cs="Microsoft Sans Serif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0"/>
    </w:pPr>
    <w:rPr>
      <w:rFonts w:ascii="Microsoft Sans Serif" w:hAnsi="Microsoft Sans Serif" w:cs="Microsoft Sans Serif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40" w:before="0" w:after="1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rsschkol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29:00Z</dcterms:created>
  <dc:creator> Нина Васильевна</dc:creator>
  <dc:description/>
  <cp:keywords/>
  <dc:language>en-US</dc:language>
  <cp:lastModifiedBy>max min</cp:lastModifiedBy>
  <cp:lastPrinted>2014-09-05T10:07:00Z</cp:lastPrinted>
  <dcterms:modified xsi:type="dcterms:W3CDTF">2015-03-04T05:57:00Z</dcterms:modified>
  <cp:revision>94</cp:revision>
  <dc:subject/>
  <dc:title>ПУБЛИЧНЫЙ ДОКЛАД</dc:title>
</cp:coreProperties>
</file>