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spacing w:lineRule="exact" w:line="300" w:before="0" w:after="0"/>
        <w:ind w:left="1134" w:hanging="0"/>
        <w:rPr>
          <w:rFonts w:ascii="Times New Roman" w:hAnsi="Times New Roman" w:cs="Times New Roman"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Cs/>
          <w:kern w:val="2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 w:before="0" w:after="0"/>
        <w:ind w:left="1134" w:hanging="0"/>
        <w:rPr>
          <w:rFonts w:ascii="Times New Roman" w:hAnsi="Times New Roman" w:cs="Times New Roman"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Cs/>
          <w:kern w:val="2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 w:before="0" w:after="0"/>
        <w:ind w:left="1134" w:hanging="0"/>
        <w:rPr>
          <w:rFonts w:ascii="Times New Roman" w:hAnsi="Times New Roman" w:cs="Times New Roman"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Cs/>
          <w:kern w:val="2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 w:before="0" w:after="0"/>
        <w:ind w:left="1134" w:hanging="0"/>
        <w:rPr>
          <w:rFonts w:ascii="Times New Roman" w:hAnsi="Times New Roman" w:cs="Times New Roman"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Cs/>
          <w:kern w:val="2"/>
          <w:sz w:val="36"/>
          <w:szCs w:val="32"/>
        </w:rPr>
        <w:t>Предмет:физика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 w:before="0" w:after="0"/>
        <w:ind w:left="1134" w:hanging="0"/>
        <w:rPr>
          <w:rFonts w:ascii="Times New Roman" w:hAnsi="Times New Roman" w:cs="Times New Roman"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Cs/>
          <w:kern w:val="2"/>
          <w:sz w:val="36"/>
          <w:szCs w:val="32"/>
        </w:rPr>
        <w:t>Класс:8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 w:before="0" w:after="0"/>
        <w:ind w:left="1134" w:hanging="0"/>
        <w:rPr>
          <w:rFonts w:ascii="Times New Roman" w:hAnsi="Times New Roman" w:cs="Times New Roman"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Cs/>
          <w:kern w:val="2"/>
          <w:sz w:val="36"/>
          <w:szCs w:val="32"/>
        </w:rPr>
        <w:t>Методы:</w:t>
      </w:r>
      <w:r>
        <w:rPr>
          <w:sz w:val="36"/>
          <w:szCs w:val="32"/>
        </w:rPr>
        <w:t xml:space="preserve"> </w:t>
      </w:r>
      <w:r>
        <w:rPr>
          <w:rFonts w:cs="Times New Roman" w:ascii="Times New Roman" w:hAnsi="Times New Roman"/>
          <w:bCs/>
          <w:kern w:val="2"/>
          <w:sz w:val="36"/>
          <w:szCs w:val="32"/>
        </w:rPr>
        <w:t>Метод CASE STUDY способствует развитию различных практических навыков. «Они могут быть описаны одной фразой – творческое решение проблемы и формирование умения анализа ситуации и принятия решения». Словесные, эмоциональные методы; оценка практической значимости содержания обучения, прогнозирование будущей деятельности; логические методы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/>
      </w:pPr>
      <w:r>
        <w:rPr>
          <w:rFonts w:cs="Times New Roman" w:ascii="Times New Roman" w:hAnsi="Times New Roman"/>
          <w:bCs/>
          <w:kern w:val="2"/>
          <w:sz w:val="36"/>
          <w:szCs w:val="32"/>
        </w:rPr>
        <w:t>Средсва обучения:</w:t>
      </w:r>
      <w:r>
        <w:rPr>
          <w:sz w:val="36"/>
          <w:szCs w:val="32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Идеальные средства:устная речь(беседа и т. п.)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Cs/>
          <w:kern w:val="2"/>
          <w:sz w:val="36"/>
          <w:szCs w:val="32"/>
        </w:rPr>
        <w:t>Материальные средства обучения – это физические объекты, которые используют учитель и ученик для детализированного обучения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Cs/>
          <w:kern w:val="2"/>
          <w:sz w:val="36"/>
          <w:szCs w:val="32"/>
        </w:rPr>
        <w:t>1.Печатные пособия: учебник,плакаты,таблицы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Cs/>
          <w:kern w:val="2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 w:before="0" w:after="0"/>
        <w:ind w:left="1134" w:hanging="0"/>
        <w:rPr>
          <w:rFonts w:ascii="Times New Roman" w:hAnsi="Times New Roman" w:cs="Times New Roman"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Cs/>
          <w:kern w:val="2"/>
          <w:sz w:val="36"/>
          <w:szCs w:val="32"/>
        </w:rPr>
        <w:t xml:space="preserve">2.Проэкционный материал: слайды,видеофайлы  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Cs/>
          <w:kern w:val="2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Тема урока: «Сила тока. Единицы силы тока»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Цели урока: 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- организовать деятельность учащихся по освоению знаний о силе электрического тока, о методах научного познания природы (наблюдение), введение единицы измерения силы тока;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/>
      </w:pPr>
      <w:r>
        <w:rPr>
          <w:rFonts w:cs="Times New Roman" w:ascii="Times New Roman" w:hAnsi="Times New Roman"/>
          <w:sz w:val="36"/>
          <w:szCs w:val="32"/>
        </w:rPr>
        <w:t>-овладению умениями проводить наблюдения электрических явлений, описывать и обобщать результаты наблюдений, применять полученные знания для решения физических задач;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- использовать приобретенные знания и умения в практической деятельности и повседневной жизни для обеспечения безопасности в процессе использования электробытовых приборов, электронной техники и контроля за исправностью электропроводки в помещении;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- содействовать совершенствованию мыслительных операций (анализ, вывод, обобщение);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развитию эмоциональной сферы, коммуникативной культуры;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- содействовать воспитанию средствами урока уверенности в своих силах, в необходимости разумного использования достижений науки и технологий для дальнейшего развития человеческого общества.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сновное содержание урока.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1. Организация обучающихся на работу(организационный момент)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/>
      </w:pPr>
      <w:r>
        <w:rPr>
          <w:rFonts w:cs="Times New Roman" w:ascii="Times New Roman" w:hAnsi="Times New Roman"/>
          <w:sz w:val="36"/>
          <w:szCs w:val="32"/>
        </w:rPr>
        <w:t>2 .Организация мотивации, постановки учебной задачи, цели   Актуализация знаний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/>
      </w:pPr>
      <w:r>
        <w:rPr>
          <w:rFonts w:cs="Times New Roman" w:ascii="Times New Roman" w:hAnsi="Times New Roman"/>
          <w:sz w:val="36"/>
          <w:szCs w:val="32"/>
        </w:rPr>
        <w:t xml:space="preserve">      </w:t>
      </w:r>
      <w:r>
        <w:rPr>
          <w:rFonts w:cs="Times New Roman" w:ascii="Times New Roman" w:hAnsi="Times New Roman"/>
          <w:sz w:val="36"/>
          <w:szCs w:val="32"/>
        </w:rPr>
        <w:t>3.Планирование предстоящей деятельности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     </w:t>
      </w:r>
      <w:r>
        <w:rPr>
          <w:rFonts w:cs="Times New Roman" w:ascii="Times New Roman" w:hAnsi="Times New Roman"/>
          <w:sz w:val="36"/>
          <w:szCs w:val="32"/>
        </w:rPr>
        <w:t>4.Реализация намеченного плана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(Гидродинамическая модель – течение жидкости по трубам).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онятие силы тока. Определяющая формула.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 xml:space="preserve">Явление магнитного взаимодействия двух проводников с током. 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 xml:space="preserve">Единица силы тока – ампер (1А). Кратные и дольные единицы силы тока. 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Единица электрического заряда кулон (1К). 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Зависимость электрического заряда от силы тока и времени его прохождения. 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/>
      </w:pPr>
      <w:r>
        <w:rPr>
          <w:rFonts w:cs="Times New Roman" w:ascii="Times New Roman" w:hAnsi="Times New Roman"/>
          <w:sz w:val="36"/>
          <w:szCs w:val="32"/>
        </w:rPr>
        <w:t xml:space="preserve">5. Контроль за процессом и результатом. (Решение задач на применение формулы). 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ервые две задачи разбираются у доски, остальные – обучающиеся решают самостоятельно.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6. Контроль усвоения, обсуждение допущенных ошибок и их коррекция.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7. Информация о домашнем задании, инструктаж по его выполнению.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/>
      </w:pPr>
      <w:r>
        <w:rPr>
          <w:rFonts w:cs="Times New Roman" w:ascii="Times New Roman" w:hAnsi="Times New Roman"/>
          <w:sz w:val="36"/>
          <w:szCs w:val="32"/>
        </w:rPr>
        <w:t>8.</w:t>
      </w:r>
      <w:r>
        <w:rPr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 xml:space="preserve">Оценивание продвижения к цели, рефлексивный анализ деятельности. 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ланируемые результаты обучения: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- понимать смысл физических величин: электрический заряд, сила электрического тока;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- уметь выражать результаты измерений и расчетов в единицах Международной системы;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- приводить примеры практического использования физических знаний об электромагнитных явлениях;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- использовать приобретенные знания и умения в практической деятельности и повседневной 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жизни для  обеспечения безопасности в процессе использования электробытовых приборов и 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электротехники и контроля за исправностью электропроводки в помещении.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Личностные результы: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сформированность познавательных интересов, интеллектуальных и творческих способностей;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мотивация образовательной деятельности на основе личностно-ориентированного подхода;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формирование ценностных отношений друг к другу, учителю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Метапредметные результы :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владение навыками самостоятельной постановки цели, планирования, самоконтроля и оценки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результатов своей деятельности, умениями предвидеть возможные результаты своих действий;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развитие монологической и диалогической речи, умения выражать свои мысли и 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способность выслушивать собеседника, понимать его точку зрения, признавать право другого человека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на иное мнение;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формирование умений работать в группе с выполнением различных социальных ролей, представлять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и отстаивать свои взгляды и убеждения, вести дискуссию.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бщими предметные результы: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умение пользоваться методами научного исследования явлений природы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Кратко и четко отвечать на вопросы, использовать учебную литературу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Универсальные учебные действия: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Регулятивные: постановка учебной цели, задачи; планирование, прогнозирование и коррекция.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ознавательные: моделирование и преобразование модели, подведение под понятие, выдвижение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гипотезы (интенсивность взаимодействия токов зависит от силы тока) и ее обоснование; выбор способа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решения задач; анализ с целью выделения признаков.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 xml:space="preserve">Коммуникативные: планирование определенных целей, постановка вопросов, инициативное 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сотрудничество в сборе информации.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/>
        <w:ind w:left="1134"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exact" w:line="300" w:before="0" w:after="0"/>
        <w:ind w:left="1134" w:hanging="0"/>
        <w:rPr>
          <w:rFonts w:ascii="Times New Roman" w:hAnsi="Times New Roman" w:cs="Times New Roman"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оект урока представьте в следующей форме:</w:t>
      </w:r>
    </w:p>
    <w:p>
      <w:pPr>
        <w:pStyle w:val="Style15"/>
        <w:tabs>
          <w:tab w:val="clear" w:pos="708"/>
          <w:tab w:val="left" w:pos="993" w:leader="none"/>
        </w:tabs>
        <w:spacing w:lineRule="exact" w:line="300" w:before="0" w:after="0"/>
        <w:ind w:left="1134" w:hanging="0"/>
        <w:rPr>
          <w:rFonts w:ascii="Times New Roman" w:hAnsi="Times New Roman" w:cs="Times New Roman"/>
          <w:bCs/>
          <w:kern w:val="2"/>
          <w:sz w:val="36"/>
          <w:szCs w:val="32"/>
        </w:rPr>
      </w:pPr>
      <w:r>
        <w:rPr>
          <w:rFonts w:cs="Times New Roman" w:ascii="Times New Roman" w:hAnsi="Times New Roman"/>
          <w:bCs/>
          <w:kern w:val="2"/>
          <w:sz w:val="36"/>
          <w:szCs w:val="3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874"/>
        <w:gridCol w:w="3118"/>
        <w:gridCol w:w="3828"/>
        <w:gridCol w:w="3827"/>
      </w:tblGrid>
      <w:tr>
        <w:trPr>
          <w:trHeight w:val="6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  <w:t>(в логике организации учебной деятельности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Деятельность учи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Планируемая деятельность учащихс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Развиваемые (формируемые) учебные действия</w:t>
            </w:r>
          </w:p>
        </w:tc>
      </w:tr>
      <w:tr>
        <w:trPr>
          <w:trHeight w:val="6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универсальные </w:t>
            </w:r>
          </w:p>
        </w:tc>
      </w:tr>
      <w:tr>
        <w:trPr>
          <w:trHeight w:val="6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rPr/>
            </w:pPr>
            <w:r>
              <w:rPr>
                <w:sz w:val="36"/>
                <w:szCs w:val="32"/>
              </w:rPr>
              <w:t>1.Организация обучающихся на работ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(организационный момен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1134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1134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1134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1134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rPr/>
            </w:pPr>
            <w:r>
              <w:rPr>
                <w:sz w:val="36"/>
                <w:szCs w:val="32"/>
              </w:rPr>
              <w:t>2.Организация мотивации, постановки учебной задачи, цели. 3. Актуализация знаний. (Тест по теме «Действие электрического тока. Направление электрического тока»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.Формулирование целей и задач урока для учащихся с целью определения действий школьников во время лекции; обеспечение осознания учащимися необходимости изучения новой темы. Повторение определ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электрическое п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электрический то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тепловое, химическое, магнитное и механическое действия электрического тока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1134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направление электрического тока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1134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источники электрического тока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1134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электрические заряды и их взаимодейств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/>
            </w:pPr>
            <w:r>
              <w:rPr>
                <w:sz w:val="36"/>
                <w:szCs w:val="32"/>
              </w:rPr>
              <w:t>Готовность учащихся к активной учебно-познавательной деятельности на основе повторенных опорных знаний: •</w:t>
              <w:tab/>
              <w:t>электрическое пол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•</w:t>
            </w:r>
            <w:r>
              <w:rPr>
                <w:sz w:val="36"/>
                <w:szCs w:val="32"/>
              </w:rPr>
              <w:tab/>
              <w:t>электрический то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•</w:t>
            </w:r>
            <w:r>
              <w:rPr>
                <w:sz w:val="36"/>
                <w:szCs w:val="32"/>
              </w:rPr>
              <w:tab/>
              <w:t>тепловое, химическое, магнитное и механическое действия электрического то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•</w:t>
            </w:r>
            <w:r>
              <w:rPr>
                <w:sz w:val="36"/>
                <w:szCs w:val="32"/>
              </w:rPr>
              <w:tab/>
              <w:t>направление электрического то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•</w:t>
            </w:r>
            <w:r>
              <w:rPr>
                <w:sz w:val="36"/>
                <w:szCs w:val="32"/>
              </w:rPr>
              <w:tab/>
              <w:t>источники электрического то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•</w:t>
            </w:r>
            <w:r>
              <w:rPr>
                <w:sz w:val="36"/>
                <w:szCs w:val="32"/>
              </w:rPr>
              <w:tab/>
              <w:t>электрические заряды и их взаимодейств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ознавательные: электронная модель направления электрического тока в металлах; выдвижение гипотезы (электрический ток должен иметь направление) и ее обоснова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ознавательные универсальные учебные действия, отражающ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/>
            </w:pPr>
            <w:r>
              <w:rPr>
                <w:sz w:val="36"/>
                <w:szCs w:val="32"/>
              </w:rPr>
              <w:t>методы познания окружающего мира: область применения электрического т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Личностные: внутренняя позиция, мотив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/>
            </w:pPr>
            <w:r>
              <w:rPr>
                <w:sz w:val="36"/>
                <w:szCs w:val="32"/>
              </w:rPr>
              <w:t>Регулятивные: постановка учебной цел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Коммуникативные: планирование определенных целей, постановка вопросов, инициативное сотрудничество в сборе информ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.Планирование предстоящей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Сформулировать, вместе с учащимися, какие задачи необходимо выполнить для достижения цели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Коллективная работа, обсуждение задач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ознавательные  действ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интерес к ново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интерес к способу решения и общему способу действ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134" w:hanging="0"/>
              <w:jc w:val="both"/>
              <w:rPr/>
            </w:pPr>
            <w:r>
              <w:rPr>
                <w:sz w:val="36"/>
                <w:szCs w:val="32"/>
              </w:rPr>
              <w:t xml:space="preserve">сформированность  социальных мотив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134" w:hanging="0"/>
              <w:jc w:val="both"/>
              <w:rPr/>
            </w:pPr>
            <w:r>
              <w:rPr>
                <w:sz w:val="36"/>
                <w:szCs w:val="32"/>
              </w:rPr>
              <w:t>сформированность учебных мотив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rFonts w:eastAsia="Calibri" w:cs="Calibri"/>
                <w:sz w:val="36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Регулятивные универсальные учебные действия, направленные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формирование целевых установок учебной деятельност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/>
            </w:pPr>
            <w:r>
              <w:rPr>
                <w:sz w:val="36"/>
                <w:szCs w:val="32"/>
              </w:rPr>
              <w:t>4.Реализация намеченного пла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/>
            </w:pPr>
            <w:r>
              <w:rPr>
                <w:sz w:val="36"/>
                <w:szCs w:val="32"/>
              </w:rPr>
              <w:t>Учитель представляет новый материал в виде беседы лекции. Представление основного материала одновременно в словесной и знаково-символической формах. Демонстрации гидродинамической модели – течение жидкости по труба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Введение понят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силы т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Единица силы тока – ампер (1А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Кратные и дольные единицы силы то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Единица электрического заряда кулон (1К). Ввести определяющую формулу, для вычисления силы тока. Выяснить: зависимость электрического заряда от силы тока и времени его прохож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Конспектируют новый материал в тетрадь.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Заполняют таблицу, состоящую  из следующих ячеек: физическая величина, обозначение, формула, единицы измерения.(три формулы: сила тока, електрический заряд, время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/>
            </w:pPr>
            <w:r>
              <w:rPr>
                <w:sz w:val="36"/>
                <w:szCs w:val="32"/>
              </w:rPr>
              <w:t>«читают» полученные формулы, используя правило чтения. Коллективное обсуждение и корректировка полученных формул, единиц измер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ознавательные: моделирование и преобразование модели, подведение под понятие, выдвижение гипотезы (интенсивность взаимодействия токов зависит от силы тока) и ее обоснова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структурирование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Коммуникативные действия: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5 Контроль за процессом и результатом. (Решение задач на применение формулы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ервые две задачи разбираются у доски, остальные – обучающиеся решают самостояте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ервые две задачи разбираются у доски, остальные – обучающиеся решают самостоятель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ознавательные универсальные учебные действия, формирующ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/>
            </w:pPr>
            <w:r>
              <w:rPr>
                <w:sz w:val="36"/>
                <w:szCs w:val="32"/>
              </w:rPr>
              <w:t>поисковую и исследовательскую деятельность: выявлять (при решении различных учебных задач) известное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неизвестно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преобразовывать модели в соответствии с содержанием учебного материала и поставленной учебной цель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исследовать собственные нестандартные способы реш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преобразовывать объект: импровизировать, изменять, творчес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еределыв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Регулятивные универсальные учебные действия, направленные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формирование контрольно-оценочной деятельности: пооперационный контроль («как выполнена каждая операция, входящая в состав учебного действия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оценивать (сравнивать с эталоном) результаты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(чужой, свое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анализировать собственную работу: соотносить план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совершенные операции, выделять этапы и оценивать меру освоения каждог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находить ошибки, устанавливать их причин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оценивать уровень владения тем или иным учебным действи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(отвечать на вопрос «что я не знаю и не умею?»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Регулятивные универсальные учебные действ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планировать решение учебной задачи: выстраива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оценивать весомость приводимых доказательств и рассужд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(«убедительно, ложно, истинно, существенно, не существенно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 xml:space="preserve">корректировать деятельность: вносить изменения в процесс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учетом возникших трудностей и ошибок; намечать способы их устран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анализировать эмоциональные состояния, полученные о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осуществлять итоговый контроль деятельности («что сделано»)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ооперационный контроль («как выполнена каждая операция, входящая в состав учебного действия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оценивать (сравнивать с эталоном) результаты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(чужой, свое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анализировать собственную работу: соотносить план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совершенные операции, выделять этапы и оценивать меру освоения каждог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находить ошибки, устанавливать их причин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оценивать уровень владения тем или иным учебным действи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(отвечать на вопрос «что я не знаю и не умею?»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ознаватель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-различать методы познания окружающего мира по его целя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(наблюдение, опыт, эксперимент, моделирование, вычисление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воспроизводить по памяти информацию, необходимую д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6. Контроль усвоения, обсуждение допущенных ошибок и их коррекц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/>
            </w:pPr>
            <w:r>
              <w:rPr>
                <w:sz w:val="36"/>
                <w:szCs w:val="32"/>
              </w:rPr>
              <w:t>Проверка правильности выполнения заданий, выявление и корректировка ошиб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/>
            </w:pPr>
            <w:r>
              <w:rPr>
                <w:sz w:val="36"/>
                <w:szCs w:val="32"/>
              </w:rPr>
              <w:t>Проверка правильности выполнения заданий, выявление и корректировка ошибо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Регулятивные универсальные учебные действия, направленные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формирование контрольно-оценочной деятельности: пооперационный контроль («как выполнена каждая операция, входящая в состав учебного действия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оценивать (сравнивать с эталоном) результаты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(чужой, свое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анализировать собственную работу: соотносить план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совершенные операции, выделять этапы и оценивать меру освоения каждог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находить ошибки, устанавливать их причин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оценивать уровень владения тем или иным учебным действи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(отвечать на вопрос «что я не знаю и не умею?»)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/>
            </w:pPr>
            <w:r>
              <w:rPr>
                <w:sz w:val="36"/>
                <w:szCs w:val="32"/>
              </w:rPr>
              <w:t>7.Оценивание продвижения к цели, рефлексивный анализ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роверка усвоения основного материала во фронтальной беседе. Анализ и оценка успешности достижения цели, перспективы последующей работы при изучении т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Самоанализ и самооценка собственной деятельности  по средствам выставления оценки  в листе самооценки, а также оценивание работы класса в целом и работы учите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Личностные универсальные учебные действия, отражающ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отношение к социальным ценностя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различать основные нравственно-этические поня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соотносить поступок с моральной нормой; оценивать свои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чужие поступки (стыдно, честно, виноват, поступил правильно и др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анализировать и характеризовать эмоциональные состояния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чувства окружающих, строить свои взаимоотношения с их учет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- оценивать ситуации с точки зрения правил поведения и эти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мотивировать свои действия; выражать готовность в люб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ситуации поступить в соответствии с правилами поведе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- проявлять 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воспринимать речь учителя (одноклассников), непосредственно не обращенную к учащемус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выражать положительное отношение к процессу позн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–</w:t>
            </w:r>
            <w:r>
              <w:rPr>
                <w:rFonts w:eastAsia="Calibri" w:cs="Calibri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применять правила делового сотрудничества: сравнивать раз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1134" w:hanging="0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1134" w:hanging="0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eastAsia="Times New Roman" w:cs="Times New Roman"/>
      <w:kern w:val="2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5:00Z</dcterms:created>
  <dc:creator>Admin</dc:creator>
  <dc:description/>
  <dc:language>en-US</dc:language>
  <cp:lastModifiedBy>ольга</cp:lastModifiedBy>
  <dcterms:modified xsi:type="dcterms:W3CDTF">2012-12-13T12:15:00Z</dcterms:modified>
  <cp:revision>2</cp:revision>
  <dc:subject/>
  <dc:title/>
</cp:coreProperties>
</file>