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Давление и сила давле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 Метод CASE STUDY способствует развитию различных практических навыков. «Они могут быть описаны одной фразой – творческое решение проблемы и формирование умения анализа ситуации и принятия решения». Словесные, эмоциональные методы; оценка практической значимости содержания обучения, прогнозирование будущей деятельности; логические мет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деальные средства: устная речь (беседа и т. 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средства обучения – это физические объекты, которые используют учитель и ученик для детализирова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чатные пособия: учебник, плакаты, табл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екционный материал: слай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рудование:  динамометр, фанера, набор грузов, деревянные брус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ятельность учащихся по освоению знаний о давлении, о методах научного познания природы (наблюдение)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давления, дать представление учащимся о зависимости давления от силы, действующей на поверхность и площади этой поверх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единицы измерения давл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мениями проводить наблюдения механических явлений, описывать и обобщать результаты наблюдений, применять полученные знания для решения физических зад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вершенствованию мыслительных операций (анализ, вывод, обобщен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эмоциональной сферы, коммуникативной культур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средствами урока уверенности в своих силах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наблюдать, делать выводы, выделять главно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логики, мышления, вним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ые: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предмету  положительного отношения к зн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учающихся на работу(организацио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рганизация мотивации, постановки учебной задачи, цели  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ование предстоящ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вание продвижения к цели, рефлексивный анализ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Информация о домашнем задании, инструктаж по его выпол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я обучающихся на работу(организационный мо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присаживайтесь. Я рада видеть вас, попрошу настроиться на рабочую вол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стоянно оказывает на мен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ое …очень высокое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значает слово давл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Организация мотивации, постановки учебной задачи, цели  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едложениях пропущено слово: - </w:t>
      </w:r>
      <w:r>
        <w:rPr>
          <w:rFonts w:cs="Times New Roman" w:ascii="Times New Roman" w:hAnsi="Times New Roman"/>
          <w:b/>
          <w:bCs/>
          <w:sz w:val="24"/>
          <w:szCs w:val="24"/>
        </w:rPr>
        <w:t>Д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асто в жизни мы сталкиваемся с этим словом, только в раз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в вашем понимании означает это сло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м к слову давление является глагол «дави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означает это слово в толковом словаре Владимира Ивановича Даля «Гнести, нагнетать, пригнетать, угнетать, жать, сжимать, нажимать, прижимать, тискать, притискивать, теснить, обременять тяжестью, жать сило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 точки зрения физики оно может означать? (</w:t>
      </w:r>
      <w:r>
        <w:rPr>
          <w:rFonts w:cs="Times New Roman" w:ascii="Times New Roman" w:hAnsi="Times New Roman"/>
          <w:i/>
          <w:iCs/>
          <w:sz w:val="24"/>
          <w:szCs w:val="24"/>
        </w:rPr>
        <w:t>жать сило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вы уже догадались какая тема нашего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вы же задачи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характеризует давлен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означается давление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это величина ( векторная или скалярная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яется давлен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находиться давлени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величин зависит давление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 предстояще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вас на столах лежит книга. Возьмите её в ладо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ощущаете? </w:t>
      </w:r>
      <w:r>
        <w:rPr>
          <w:rFonts w:cs="Times New Roman" w:ascii="Times New Roman" w:hAnsi="Times New Roman"/>
          <w:i/>
          <w:iCs/>
          <w:sz w:val="24"/>
          <w:szCs w:val="24"/>
        </w:rPr>
        <w:t>(Их действие, тяжесть, давя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это происходит? </w:t>
      </w:r>
      <w:r>
        <w:rPr>
          <w:rFonts w:cs="Times New Roman" w:ascii="Times New Roman" w:hAnsi="Times New Roman"/>
          <w:i/>
          <w:iCs/>
          <w:sz w:val="24"/>
          <w:szCs w:val="24"/>
        </w:rPr>
        <w:t>(На тело действует сила тяжести со стороны земли, которая направлена вни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сила действует на книгу? </w:t>
      </w:r>
      <w:r>
        <w:rPr>
          <w:rFonts w:cs="Times New Roman" w:ascii="Times New Roman" w:hAnsi="Times New Roman"/>
          <w:i/>
          <w:iCs/>
          <w:sz w:val="24"/>
          <w:szCs w:val="24"/>
        </w:rPr>
        <w:t>(Сила тяжести со стороны Земл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о какой формуле находят силу тяжести, действующую на т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 =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с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ила – это физическая величина, которая характеризует действие одного тела на друг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результат действия силы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 точки приложения, от модуля, от направл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исит ли результат действия этой силы от того на какую грань мы положим эту книг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ависит ,не зависит)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в физике можно проверить истинность того или иного высказывания? </w:t>
      </w:r>
      <w:r>
        <w:rPr>
          <w:rFonts w:cs="Times New Roman" w:ascii="Times New Roman" w:hAnsi="Times New Roman"/>
          <w:i/>
          <w:iCs/>
          <w:sz w:val="24"/>
          <w:szCs w:val="24"/>
        </w:rPr>
        <w:t>(Опыт, эксперимен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, проверим ваши гипотезы опы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ыт №1.</w:t>
      </w:r>
      <w:r>
        <w:rPr>
          <w:rFonts w:cs="Times New Roman" w:ascii="Times New Roman" w:hAnsi="Times New Roman"/>
          <w:sz w:val="24"/>
          <w:szCs w:val="24"/>
        </w:rPr>
        <w:t> У меня  на столе лежит  брусок и коробка с песком. Опустите сначала брусок большой гранью, а затем маленькой гранью. Посмотрите на глубину следа, который оставил бру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ли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 действия силы</w:t>
      </w:r>
      <w:r>
        <w:rPr>
          <w:rFonts w:cs="Times New Roman" w:ascii="Times New Roman" w:hAnsi="Times New Roman"/>
          <w:sz w:val="24"/>
          <w:szCs w:val="24"/>
        </w:rPr>
        <w:t> на опору от грани? </w:t>
      </w:r>
      <w:r>
        <w:rPr>
          <w:rFonts w:cs="Times New Roman" w:ascii="Times New Roman" w:hAnsi="Times New Roman"/>
          <w:i/>
          <w:iCs/>
          <w:sz w:val="24"/>
          <w:szCs w:val="24"/>
        </w:rPr>
        <w:t>(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зависимос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Когда кладем большей гранью чуть-чуть проваливается, след неглубокий. А когда узкой гранью след глубокий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действия силы на опору разный в зависимости от того, на какой грани лежит тело на оп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 действует на всю площад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а распределяется по всей площ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гл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, приходящаяся на единицу площади, это и ест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точки зрения физ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– это физическая величина, которая показывает силу, приходящуюся на единицу площ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ознакомились с тем, что такое д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о обозначается буквой 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нам нужно узнать о давлении 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улу, как изменя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лучим формулу для вычисления давления с помощью следующего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столе коробка с песком, дощечка с вбитыми гвоздями и ги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этого оборудования установим зависимость между давлением и сило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зависимость мы наблюдал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iCs/>
          <w:sz w:val="24"/>
          <w:szCs w:val="24"/>
        </w:rPr>
        <w:t>ем больше сила, тем больше д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куб на максимальное количество гвоздей 16, фиксируем глубину погружения. Затем ставим куб на 8 гвоздей, затем на 4, на – 2. В каждом случае фиксируем глубину пог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зависимость мы наблюдали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>Чем больше площадь, тем меньше глубина погружения, т.е. д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еперь подумаем от каких величин зависит давлени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рямо пропорционально действующей си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обратно пропорционально площади поверхности. Т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– величина равная отношению силы, действующей перпендикулярно поверхности, к площади этой поверх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давление - это физическая величина, то у нее есть единица изме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змерения силы  является 1 Ньютон [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=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змерения площади является 1 метр квадратный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=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единицей измерения давления является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=1</w:t>
      </w:r>
      <w:r>
        <w:rPr>
          <w:rFonts w:cs="Times New Roman" w:ascii="Times New Roman" w:hAnsi="Times New Roman"/>
          <w:iCs/>
          <w:sz w:val="24"/>
          <w:szCs w:val="24"/>
        </w:rPr>
        <w:t>Н/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=1 Па( Паскал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в честь французского ученого Блеза Паска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Закрепление изуч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.</w:t>
      </w:r>
      <w:r>
        <w:rPr>
          <w:rFonts w:cs="Times New Roman" w:ascii="Times New Roman" w:hAnsi="Times New Roman"/>
          <w:sz w:val="24"/>
          <w:szCs w:val="24"/>
        </w:rPr>
        <w:t> С какой силой действует танк на поверхность, если при площади его гусениц –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авление его на поверхность будет 15 000 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260985</wp:posOffset>
                </wp:positionV>
                <wp:extent cx="0" cy="673735"/>
                <wp:effectExtent l="5080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0.55pt" to="68.4pt,73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259080</wp:posOffset>
                </wp:positionV>
                <wp:extent cx="0" cy="673735"/>
                <wp:effectExtent l="5080" t="0" r="508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0.4pt" to="120.85pt,73.4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о:                     СИ:                       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86690</wp:posOffset>
                </wp:positionV>
                <wp:extent cx="944880" cy="7620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7pt" to="68.45pt,15.25pt" ID="Прямая соединительная линия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 =15 000 Па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?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15 000 Па*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45000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45000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 жизни вы справитесь с такой ситуацией? Представьте, человек провалился под лед. Как ему помочь и при этом не пострадать сам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(Протянуть ему лестницу, палку при этом передвигаться по льду леж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те, ребята, зная и применяя данный физический закон, можно сохранить жизнь челов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ы способы изменения дав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ени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увеличение силы давл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ьшение площ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уменьшение силы давления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увеличение площ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ходит к концу, давайте подведем итог в следующей форме. Продолжите, пожалуйста,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я узнал(а)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научился… Я научила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о интерес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ерь я мог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я удивило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дал мне для жизн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машнее  задание : придумать сказку- задачу на тему «Д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2:00Z</dcterms:created>
  <dc:creator>Мищенко Евгений</dc:creator>
  <dc:description/>
  <dc:language>en-US</dc:language>
  <cp:lastModifiedBy>Мищенко Евгений</cp:lastModifiedBy>
  <dcterms:modified xsi:type="dcterms:W3CDTF">2015-01-06T13:22:00Z</dcterms:modified>
  <cp:revision>2</cp:revision>
  <dc:subject/>
  <dc:title/>
</cp:coreProperties>
</file>