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Ракитовская средняя общеобразовательная школа» по проверяемым вопросам с 12 по 14 сентяб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тав ОУ. Ракитовская муниципальная средняя общеобразовательная школа» принят 20 октября 200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ение к Уставу от 27 марта 2009 года ОУ. Ракитовская муниципальная средняя общеобразовательная школа переименована в Муниципальное общеобразовательное учреждение «Ракитовская средняя общеобразовательная школа», сокращенно: МОУ «Ракитовская средняя общеобразователь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ение к Уставу: от 28.09. 2006г, от 11.12.2006г, от 28.03.2007г, от 14.09.2007г, от 03.08.2009г, от 27.03.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дителем является комитет по образованию Администрации Михайлов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зарегистрирован Межрайонной ИФНС России №8 по Алтайск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государственной рег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0.2005г.  ОГРН 10222023168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соответствует законодательству РФ в области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 готов Устав в новой редакции, который будет принят в декабре меся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окальные а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казы директора школы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Положение о совете образовательного учреждения.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Положение о педагогическом совете.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Положение о родительском комитете.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Договор образовательного учреждения с родителями.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Договор образовательного учреждения с учредителем (учредителями).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Правила поведения обучающихся (Кодекс чести гимназиста).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Правила внутреннего распорядка образовательного учреждения.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Положение о стимулировании заработной платы.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Трудовые договора (контракты) с работниками.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Должностные инструкции работников, в том числе административно-хозяйственного персонала, учителей-предметников, классных руководителей.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Положение о методическом объединении педагогов.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Положение об аттестационной (экзаменационной) комиссии.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Положение о системе оценок, форм, порядке и периодичности промежуточной и итоговой аттестации обучающихся.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Положение о получении образования на дому в данном образовательном учреждении.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Положение об объединениях обучающихся, детская организация «Бригантина» (ДО)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Положение об учебном кабинете.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Решения педагогических советов, приказы по образовательному учреждению.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Положения о школьной предметной олимпиаде, о конкурсах и др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меется в наличии лицензии на право ведения общеобразовательной деятельности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ензия: серия А № 332189, регистрационный № 567 от 13 мая 2009 года, ИНН 2258002736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а Управлением Алтайского края образованию и делам молодежи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меется в наличии свидетельство о государственной аккредитации №822 от 15 июля 2009 г. выдано Управлением Алтайского края по образованию и делам молодежи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Школа исходя из государственной гарантии прав граждан на получение бесплатного, общедоступного начального общего, основного общего, среднего (полного) общего образования, осуществляет образовательный процесс, соответствующий трем ступеням образования.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ь (1-4 классы)-начальное общее образование (нормативный срок освоения 4 года)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упень (5-9 классы)-основное общее образование (нормативный срок освоения5 лет)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ь (10-11 классы)- среднее (полное) общее образование (нормативный срок освоения  2 года)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ти не достигшие установленного законодательством возраста 6 лет и 6 месяцев принимаются с разрешения учредителя, по заявлению родителей (законных представителей)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ем в школу осуществляется по заявлению родителей (законных представителей), перевод из одного в другое образовательное учреждение осуществляется по заявлению родителей (законных представителей)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 из образовательного учреждения осуществляется по согласованию с административной комиссией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цедура перевода, условного перевода обучающихся, процедура оставления обучающихся на повторный курс осуществляется решением педагогического Совета школы или решением МПК (оставление на повторный курс).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</w:rPr>
        <w:t>-Допуск к государственной (итоговой) аттестации обучающихся, освоивших образовательные программы основного общего и среднего (полного) общего образования, осуществляется решением педагогического Совета школы.  Порядок проведения итоговой аттестации: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Э, ГИА-9, графики утвержденные комитетом по образованию Администрации Михайловского района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едагогическом Совете ОУ при решении вопроса о награждении выпускников золотыми и серебряными медалями, похвальной грамотой «За особые успехи в изучении отдельных предметов « соблюдается законодательство Российской Федерации. В комитет по образованию Администрации Михайловского района направляется ходатайство о  награждении.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</w:rPr>
        <w:t>-Учет, хранение и выдача документов государственного образца об образовании соблюдается в следующем порядке: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ты  об основном общем образовании, среднем (полном) общем образовании директор школы получает в  комитете по образованию Администрации  Михайловского района под роспись с заверением печатью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 ведется в журнале регистрации аттестатов. Хранятся аттестаты  в недоступном для посторонних лиц помещении в сейфе. Выдаются аттестаты под роспись выпускникам ОУ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Школьная документация ведется в соответствии с типовой инструкцией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чать с  изображением государственного герба  Российской Федерации ставиться только в аттестатах об основном общем образовании, среднем (полном) общем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пропускного режима в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ускной режим осуществляется дежурным вахтёром, который регистрирует в специальном журнале посетителей школы, цель их посещения. время пребывания в здании школы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Меры по предупреждению и устранению нарушений законодательства в сфере образования в образовательном учреждении: изучение должностных инструкций, Закона «Об образовании», ФЗ «Об основных гарантиях прав ребенка», « Конвенция о правах ребенка», Трудовой  коде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ация общего пользования о порядке добровольного привлечения средств благотворителей и детских пожертвований, направлений их расходов с указанием банковских реквизитов образовательного учреждения размещены на сайте «Уголок для родителей»</w:t>
      </w:r>
    </w:p>
    <w:p>
      <w:pPr>
        <w:pStyle w:val="Normal"/>
        <w:rPr/>
      </w:pPr>
      <w:r>
        <w:rPr>
          <w:sz w:val="28"/>
          <w:szCs w:val="28"/>
        </w:rPr>
        <w:t>-Для привлечения родительских средств заключаются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ация общего пользования об адресах и телефонах должностных лиц, по которым   можно обращаться в случаях нарушения прав участников образовательного процесса  вынесена на стенды в учительской в уголке для родителей и в уголке ДО «Бригант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людение требований в части охраны здоровь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составляется план работы по технике безопасности с обучающимися. Мероприятия проводятся в соответствие дан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тся беседы по ТБ, тренинги по эвакуации из здания школы ( при возможной угрозе пожара, взрыва, террористического ак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тся в 5-11 класса уроки ОБ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зе школы осуществляется спортивно-оздоровительная работа с учащимися. Организовано горячее питание на школьных переменах для учащихся 1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а система пожарного опов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урнал обращений граждан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едения обеспеченности и потребности учащихся школы учебниками ежегодно подаются Заведующей школьной библиот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школы на 100% обеспечены школьными учеб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питани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анием в школе охвачено 97%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ая доля на горячие завтраки составляет 250 руб,70 руб выделяется из средств Комитета по социальной защите населения для малоимущи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дицинское обеспечение обучающихся осуществляется по договору с МУЗ ЦР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действует медицинский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провидится профилактический медицинский  осмотр обучающихся, вакцинация работниками МУЗ ЦР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троль за маршрутами школьных перево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зка учащихся школы осуществляется на школьном автобусе. Перед каждой перевозкой пишется приказ, где указывается учитель, сопровождающий детей. С учащимися проводится инструктаж по технике безопасности, что фиксируется также в книге приказов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ичие и достоверность информации, размещенной организацией на её официальном сайте в сети «Интернет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деятельности школы размещена на сайте школы, в районной газете «Сельская правда», на родительских собр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троль осуществляется в соответствии с планом внутреннего контроля и должностных обязанностей закрепленных за директором школы и его замест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иректор школы__________М.П.Макамедж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24:00Z</dcterms:created>
  <dc:creator>User</dc:creator>
  <dc:description/>
  <cp:keywords/>
  <dc:language>en-US</dc:language>
  <cp:lastModifiedBy>Admin</cp:lastModifiedBy>
  <cp:lastPrinted>2011-09-01T08:51:00Z</cp:lastPrinted>
  <dcterms:modified xsi:type="dcterms:W3CDTF">2012-01-25T21:04:00Z</dcterms:modified>
  <cp:revision>18</cp:revision>
  <dc:subject/>
  <dc:title/>
</cp:coreProperties>
</file>