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0 Класс</w:t>
      </w:r>
    </w:p>
    <w:p>
      <w:pPr>
        <w:pStyle w:val="Normal"/>
        <w:rPr>
          <w:b/>
          <w:b/>
          <w:bCs/>
        </w:rPr>
      </w:pPr>
      <w:r>
        <w:rPr>
          <w:b/>
          <w:bCs/>
        </w:rPr>
        <w:t>Тема : «Атомная бомба. Хиросима и Нагасаки»</w:t>
      </w:r>
    </w:p>
    <w:p>
      <w:pPr>
        <w:pStyle w:val="Normal"/>
        <w:rPr/>
      </w:pPr>
      <w:r>
        <w:rPr>
          <w:b/>
          <w:bCs/>
        </w:rPr>
        <w:t>Цель:</w:t>
      </w:r>
      <w:r>
        <w:rPr/>
        <w:t> познакомить  с  устройством атомной бомбы и событиями атомной бомбардировки японских городов Хиросимы и Нагасаки в 1945 году.</w:t>
      </w:r>
    </w:p>
    <w:p>
      <w:pPr>
        <w:pStyle w:val="Normal"/>
        <w:rPr/>
      </w:pPr>
      <w:r>
        <w:rPr/>
        <w:t>Ход мероприятия:</w:t>
      </w:r>
    </w:p>
    <w:p>
      <w:pPr>
        <w:pStyle w:val="Normal"/>
        <w:rPr/>
      </w:pPr>
      <w:r>
        <w:rPr/>
        <w:t>1.Организационный момент</w:t>
      </w:r>
    </w:p>
    <w:p>
      <w:pPr>
        <w:pStyle w:val="Normal"/>
        <w:rPr/>
      </w:pPr>
      <w:r>
        <w:rPr/>
        <w:t>2.Актуализация знаний.</w:t>
      </w:r>
    </w:p>
    <w:p>
      <w:pPr>
        <w:pStyle w:val="Normal"/>
        <w:rPr/>
      </w:pPr>
      <w:r>
        <w:rPr/>
        <w:t>3.Основная часть.</w:t>
      </w:r>
    </w:p>
    <w:p>
      <w:pPr>
        <w:pStyle w:val="Normal"/>
        <w:rPr/>
      </w:pPr>
      <w:r>
        <w:rPr/>
        <w:t>4.Подведение итогов.</w:t>
      </w:r>
    </w:p>
    <w:p>
      <w:pPr>
        <w:pStyle w:val="Normal"/>
        <w:rPr/>
      </w:pPr>
      <w:r>
        <w:rPr/>
      </w:r>
    </w:p>
    <w:p>
      <w:pPr>
        <w:pStyle w:val="Normal"/>
        <w:rPr/>
      </w:pPr>
      <w:r>
        <w:rPr/>
      </w:r>
    </w:p>
    <w:p>
      <w:pPr>
        <w:pStyle w:val="Normal"/>
        <w:rPr/>
      </w:pPr>
      <w:r>
        <w:rPr/>
        <w:t>2.Актуализация знаний.</w:t>
      </w:r>
    </w:p>
    <w:p>
      <w:pPr>
        <w:pStyle w:val="Normal"/>
        <w:rPr/>
      </w:pPr>
      <w:r>
        <w:rPr>
          <w:rFonts w:cs="Calibri"/>
        </w:rPr>
        <w:t xml:space="preserve"> </w:t>
      </w:r>
      <w:r>
        <w:rPr>
          <w:b/>
          <w:bCs/>
        </w:rPr>
        <w:t>Строение атомной бомбы</w:t>
      </w:r>
    </w:p>
    <w:p>
      <w:pPr>
        <w:pStyle w:val="Normal"/>
        <w:rPr/>
      </w:pPr>
      <w:r>
        <w:rPr/>
        <w:t> </w:t>
      </w:r>
    </w:p>
    <w:p>
      <w:pPr>
        <w:pStyle w:val="Normal"/>
        <w:rPr>
          <w:b/>
          <w:b/>
          <w:bCs/>
        </w:rPr>
      </w:pPr>
      <w:bookmarkStart w:id="0" w:name="1"/>
      <w:bookmarkEnd w:id="0"/>
      <w:r>
        <w:rPr>
          <w:b/>
          <w:bCs/>
        </w:rPr>
        <w:t>Первая атомная бомба - РДС-1</w:t>
      </w:r>
    </w:p>
    <w:p>
      <w:pPr>
        <w:pStyle w:val="Normal"/>
        <w:rPr/>
      </w:pPr>
      <w:r>
        <w:rPr/>
        <w:t>Конструктивно первая атомная бомба состояла из следующих принципиальных составных узлов:</w:t>
      </w:r>
    </w:p>
    <w:p>
      <w:pPr>
        <w:pStyle w:val="Normal"/>
        <w:numPr>
          <w:ilvl w:val="0"/>
          <w:numId w:val="6"/>
        </w:numPr>
        <w:rPr/>
      </w:pPr>
      <w:r>
        <w:rPr/>
        <w:t>ядерного заряда;</w:t>
      </w:r>
    </w:p>
    <w:p>
      <w:pPr>
        <w:pStyle w:val="Normal"/>
        <w:numPr>
          <w:ilvl w:val="0"/>
          <w:numId w:val="6"/>
        </w:numPr>
        <w:rPr/>
      </w:pPr>
      <w:r>
        <w:rPr/>
        <w:t>взрывного устройства и системы автоматики подрыва заряда с системами предохранения;</w:t>
      </w:r>
    </w:p>
    <w:p>
      <w:pPr>
        <w:pStyle w:val="Normal"/>
        <w:numPr>
          <w:ilvl w:val="0"/>
          <w:numId w:val="6"/>
        </w:numPr>
        <w:rPr/>
      </w:pPr>
      <w:r>
        <w:rPr/>
        <w:t>баллистического корпуса авиабомбы, в котором размещались ядерный заряд и автоматика подрыва.</w:t>
      </w:r>
    </w:p>
    <w:p>
      <w:pPr>
        <w:pStyle w:val="Normal"/>
        <w:rPr/>
      </w:pPr>
      <w:r>
        <w:rPr/>
        <w:t>Основополагающие условия, определившие конструкцию бомбы РДС-1, были связаны:</w:t>
      </w:r>
    </w:p>
    <w:p>
      <w:pPr>
        <w:pStyle w:val="Normal"/>
        <w:numPr>
          <w:ilvl w:val="0"/>
          <w:numId w:val="5"/>
        </w:numPr>
        <w:rPr/>
      </w:pPr>
      <w:r>
        <w:rPr/>
        <w:t>с решением максимально сохранить в заряде принципиальную схему американской атомной бомбы, испытанной в 1945 году;</w:t>
      </w:r>
    </w:p>
    <w:p>
      <w:pPr>
        <w:pStyle w:val="Normal"/>
        <w:numPr>
          <w:ilvl w:val="0"/>
          <w:numId w:val="5"/>
        </w:numPr>
        <w:rPr/>
      </w:pPr>
      <w:r>
        <w:rPr/>
        <w:t>с необходимостью, в интересах безопасности окончательную сборку заряда, установленного в баллистическом корпусе бомбы, осуществлять в условиях полигона, непосредственно перед подрывом;</w:t>
      </w:r>
    </w:p>
    <w:p>
      <w:pPr>
        <w:pStyle w:val="Normal"/>
        <w:numPr>
          <w:ilvl w:val="0"/>
          <w:numId w:val="5"/>
        </w:numPr>
        <w:rPr/>
      </w:pPr>
      <w:r>
        <w:rPr/>
        <w:t>с возможностью бомбометания РДС-1 с тяжелого бомбардировщика ТУ-4.</w:t>
      </w:r>
    </w:p>
    <w:p>
      <w:pPr>
        <w:pStyle w:val="Normal"/>
        <w:rPr/>
      </w:pPr>
      <w:r>
        <w:rPr/>
        <w:t>Атомный заряд бомбы РДС-1 представлял собой многослойную конструкцию, в которой перевод активного вещества - плутония в надкритическое состояние осуществлялось за счет его сжатия посредством сходящейся сферической детонационной волны во взрывчатом веществе.</w:t>
      </w:r>
    </w:p>
    <w:p>
      <w:pPr>
        <w:pStyle w:val="Normal"/>
        <w:rPr/>
      </w:pPr>
      <w:r>
        <w:rPr/>
        <w:t>В центре ядерного заряда размещался плутоний, конструктивно состоящий из двух полусферических деталей. Масса плутония была определена в июле 1949 года, по завершении опытов по измерению ядерных констант.</w:t>
      </w:r>
    </w:p>
    <w:p>
      <w:pPr>
        <w:pStyle w:val="Normal"/>
        <w:rPr/>
      </w:pPr>
      <w:r>
        <w:rPr/>
        <w:t>Больших успехов достигли не только технологи, но и металлурги и радиохимики. Благодаря их стараниям, уже первые плутониевые детали содержали небольшое количество примесей и высокоактивных изотопов. Последний момент был особенно существенен, так как короткоживущие изотопы, являясь основным источником нейтронов, могли оказать негативное влияние на вероятность преждевременного взрыва.</w:t>
      </w:r>
    </w:p>
    <w:p>
      <w:pPr>
        <w:pStyle w:val="Normal"/>
        <w:rPr/>
      </w:pPr>
      <w:r>
        <w:rPr/>
        <w:t>В полости плутониевого ядра в составной оболочке из природного урана устанавливался нейтронный запал (НЗ). В течение 1947-1948 годов было рассмотрено около 20 различных предложений, касавшихся принципов действия, устройства и усовершенствования НЗ.</w:t>
      </w:r>
    </w:p>
    <w:p>
      <w:pPr>
        <w:pStyle w:val="Normal"/>
        <w:rPr/>
      </w:pPr>
      <w:r>
        <w:rPr/>
        <w:t>Одним из наиболее сложных узлов первой атомной бомбы РДС-1 был заряд взрывчатого вещества из сплава тротила с гексогеном.</w:t>
      </w:r>
    </w:p>
    <w:p>
      <w:pPr>
        <w:pStyle w:val="Normal"/>
        <w:rPr/>
      </w:pPr>
      <w:r>
        <w:rPr/>
        <w:t>Выбор внешнего радиуса ВВ определялся, с одной стороны, необходимостью получения удовлетворительного энерговыделения, а, с другой - допустимыми внешними габаритами изделия и технологическими возможностями производства.</w:t>
      </w:r>
    </w:p>
    <w:p>
      <w:pPr>
        <w:pStyle w:val="Normal"/>
        <w:rPr/>
      </w:pPr>
      <w:r>
        <w:rPr/>
        <w:t>Первая атомная бомба разрабатывалась применительно к подвеске ее в самолете ТУ-4, бомболюк которого обеспечивал возможность размещения изделия диаметром до 1500 мм. Исходя из этого габарита и был определен мидель баллистического корпуса бомбы РДС-1. Заряд ВВ конструктивно представлял собой полый шар и состоял из двух слоев.</w:t>
      </w:r>
    </w:p>
    <w:p>
      <w:pPr>
        <w:pStyle w:val="Normal"/>
        <w:rPr/>
      </w:pPr>
      <w:r>
        <w:rPr/>
        <w:t>Внутренний слой формировался из двух полусферических оснований, изготовленных из отечественного сплава тротила с гексогеном.</w:t>
      </w:r>
    </w:p>
    <w:p>
      <w:pPr>
        <w:pStyle w:val="Normal"/>
        <w:rPr/>
      </w:pPr>
      <w:r>
        <w:rPr/>
        <w:t>Внешний слой заряда ВВ РДС-1 собирался из отдельных элементов. Этот слой, предназначенный для формирования в основании ВВ сферической сходящейся детонационной волны и получивший название фокусирующей системы, был одним из основных функциональных узлов заряда, во многом определявшим его тактико-технические показатели.</w:t>
      </w:r>
    </w:p>
    <w:p>
      <w:pPr>
        <w:pStyle w:val="Normal"/>
        <w:rPr/>
      </w:pPr>
      <w:r>
        <w:rPr/>
      </w:r>
    </w:p>
    <w:p>
      <w:pPr>
        <w:pStyle w:val="Normal"/>
        <w:rPr/>
      </w:pPr>
      <w:r>
        <w:rPr/>
        <w:t>Основным назначением системы автоматики бомбы было осуществление ядерного взрыва в заданной точке траектории. Часть электрооборудования бомбы размещалась на самолете-носителе, а отдельные его элементы - на ядерном заряде. </w:t>
        <w:br/>
        <w:t>Для повышения надежности срабатывания изделия отдельные элементы автоматики подрыва были выполнены по двухканальной (дублирующей) схеме. На случай отказа систем высотного взрывателя в конструкции бомбы было предусмотрено специальное устройство (ударный датчик) для осуществления ядерного взрыва при ударе бомбы о грунт.</w:t>
      </w:r>
    </w:p>
    <w:p>
      <w:pPr>
        <w:pStyle w:val="Normal"/>
        <w:rPr/>
      </w:pPr>
      <w:r>
        <w:rPr/>
        <w:t>Уже на самом начальном этапе разработки ядерного оружия стало очевидным, что исследование процессов, протекающих в заряде, должно пойти по расчетно-экспериментальному пути, позволявшему корректировать теоретический анализ по результатам экспериментов опытных данных о газодинамических характеристиках ядерных зарядов.</w:t>
      </w:r>
    </w:p>
    <w:p>
      <w:pPr>
        <w:pStyle w:val="Normal"/>
        <w:rPr/>
      </w:pPr>
      <w:r>
        <w:rPr/>
        <w:t>В общем аспекте газодинамическая отработка ядерного заряда включала в себя целый ряд исследований, касающихся постановки экспериментов и регистрации быстропротекающих процессов, включая распространение детонационных и ударных волн в гетерогенных средах.</w:t>
      </w:r>
    </w:p>
    <w:p>
      <w:pPr>
        <w:pStyle w:val="Normal"/>
        <w:rPr/>
      </w:pPr>
      <w:r>
        <w:rPr/>
        <w:t>Исследования свойств веществ на газодинамической стадии работы ядерных зарядов, когда диапазон давлений достигает величин до сотен миллионов атмосфер, потребовали разработки принципиально новых методов исследований, кинетика которых требовала высокой точности - до сотых долей микросекунды. Такие требования повлекли за собой разработку новых методов регистрации высокоскоростных процессов. Именно в Научно-исследовательском Секторе КБ-11 были заложены основы отечественной высокоскоростной фотохронографии со скоростью развертки до 10 км/с и скоростью съемки около миллиона кадров в секунду. Сверхскоростной регистратор разработки А.Д.Захаренкова, Г.Д.Соколова и В.К.Боболева (1948 год) стал прототипом серийных приборов СФР, разработанных по техническому заданию КБ-11 в Институте Химической Физики в 1950 году.</w:t>
      </w:r>
    </w:p>
    <w:p>
      <w:pPr>
        <w:pStyle w:val="Normal"/>
        <w:rPr/>
      </w:pPr>
      <w:r>
        <w:rPr/>
        <w:t>Отметим, что этот фотохронограф с приводом от воздушной турбины уже в то время обеспечил скорость развертки изображения 7 км/с. Параметры созданного на его основе серийного прибора СФР (1950 год) с приводом от электродвигателя скромнее - до 3,5 км/с.</w:t>
      </w:r>
    </w:p>
    <w:p>
      <w:pPr>
        <w:pStyle w:val="Normal"/>
        <w:rPr/>
      </w:pPr>
      <w:r>
        <w:rPr/>
        <w:t>Для расчетно-теоретического обоснования работоспособности первого изделия принципиально важно было знание параметров состояния ПВ за фронтом детонационной волны, а также динамику сферически-симметричного сжатия центральной части изделия. Для этого в 1948 году Е.К.Завойским был предложен и разработан электромагнитный метод регистрации массовых скоростей продуктов взрыва за фронтом детонационных волн, как при плоском, так и в сферическом взрыве.</w:t>
      </w:r>
    </w:p>
    <w:p>
      <w:pPr>
        <w:pStyle w:val="Normal"/>
        <w:rPr/>
      </w:pPr>
      <w:r>
        <w:rPr/>
        <w:t>Распределение скорости продуктов взрыва производилось параллельно и методом импульсной рентгенографии В.А.Цукерманом с сотрудниками.</w:t>
      </w:r>
    </w:p>
    <w:p>
      <w:pPr>
        <w:pStyle w:val="Normal"/>
        <w:rPr/>
      </w:pPr>
      <w:r>
        <w:rPr/>
        <w:t>Для регистрации быстропротекающих процессов были созданы уникальные многоканальные регистраторы ЭТАР-1 и ЭТАР-2, разработки Е.А.Этингофа и М.С.Тарасова, с близким к наносекундному временным разрешением. Впоследствии эти регистраторы были заменены серийным выпускаемым прибором ОК-4 разработки А.И. Соколика (ИХФ АН).</w:t>
      </w:r>
    </w:p>
    <w:p>
      <w:pPr>
        <w:pStyle w:val="Normal"/>
        <w:rPr/>
      </w:pPr>
      <w:r>
        <w:rPr/>
        <w:t>Применение новых методов и новых регистраторов в исследованиях КБ-11 позволило уже на старте работ по созданию атомного оружия получить необходимые данные о динамической сжимаемости конструкционных материалов.</w:t>
      </w:r>
    </w:p>
    <w:p>
      <w:pPr>
        <w:pStyle w:val="Normal"/>
        <w:rPr/>
      </w:pPr>
      <w:r>
        <w:rPr/>
        <w:t>Экспериментальные исследования констант рабочих веществ, входящих в состав физической схемы заряда, создавали фундамент для верификации физических представлений о процессах, происходящих в заряде на газодинамической стадии его работы.</w:t>
      </w:r>
    </w:p>
    <w:p>
      <w:pPr>
        <w:pStyle w:val="Normal"/>
        <w:rPr/>
      </w:pPr>
      <w:r>
        <w:rPr/>
        <w:t> </w:t>
      </w:r>
    </w:p>
    <w:p>
      <w:pPr>
        <w:pStyle w:val="Normal"/>
        <w:rPr>
          <w:b/>
          <w:b/>
          <w:bCs/>
        </w:rPr>
      </w:pPr>
      <w:bookmarkStart w:id="1" w:name="2"/>
      <w:bookmarkEnd w:id="1"/>
      <w:r>
        <w:rPr>
          <w:b/>
          <w:bCs/>
        </w:rPr>
        <w:t>Общее строение атомной бомбы</w:t>
      </w:r>
    </w:p>
    <w:p>
      <w:pPr>
        <w:pStyle w:val="Normal"/>
        <w:rPr/>
      </w:pPr>
      <w:r>
        <w:rPr/>
        <w:t>Основными элементами ядерных боеприпасов являются:</w:t>
      </w:r>
    </w:p>
    <w:p>
      <w:pPr>
        <w:pStyle w:val="Normal"/>
        <w:numPr>
          <w:ilvl w:val="0"/>
          <w:numId w:val="2"/>
        </w:numPr>
        <w:rPr/>
      </w:pPr>
      <w:r>
        <w:rPr/>
        <w:t>корпус</w:t>
      </w:r>
    </w:p>
    <w:p>
      <w:pPr>
        <w:pStyle w:val="Normal"/>
        <w:numPr>
          <w:ilvl w:val="0"/>
          <w:numId w:val="2"/>
        </w:numPr>
        <w:rPr/>
      </w:pPr>
      <w:r>
        <w:rPr/>
        <w:t>система автоматики</w:t>
      </w:r>
    </w:p>
    <w:p>
      <w:pPr>
        <w:pStyle w:val="Normal"/>
        <w:rPr/>
      </w:pPr>
      <w:r>
        <w:rPr/>
        <w:t>Корпус предназначен для размещения ядерного заряда и системы автоматики, а также предохраняет их от механического, а в некоторых случаях и от теплового воздействия. Система автоматики обеспечивает взрыв ядерного заряда в заданный момент времени и исключает его случайное или преждевременное срабатывание. Она включает:</w:t>
      </w:r>
    </w:p>
    <w:p>
      <w:pPr>
        <w:pStyle w:val="Normal"/>
        <w:numPr>
          <w:ilvl w:val="0"/>
          <w:numId w:val="4"/>
        </w:numPr>
        <w:rPr/>
      </w:pPr>
      <w:r>
        <w:rPr/>
        <w:t>систему предохранения и взведения</w:t>
      </w:r>
    </w:p>
    <w:p>
      <w:pPr>
        <w:pStyle w:val="Normal"/>
        <w:numPr>
          <w:ilvl w:val="0"/>
          <w:numId w:val="4"/>
        </w:numPr>
        <w:rPr/>
      </w:pPr>
      <w:r>
        <w:rPr/>
        <w:t>систему аварийного подрыва</w:t>
      </w:r>
    </w:p>
    <w:p>
      <w:pPr>
        <w:pStyle w:val="Normal"/>
        <w:numPr>
          <w:ilvl w:val="0"/>
          <w:numId w:val="4"/>
        </w:numPr>
        <w:rPr/>
      </w:pPr>
      <w:r>
        <w:rPr/>
        <w:t>систему подрыва заряда</w:t>
      </w:r>
    </w:p>
    <w:p>
      <w:pPr>
        <w:pStyle w:val="Normal"/>
        <w:numPr>
          <w:ilvl w:val="0"/>
          <w:numId w:val="4"/>
        </w:numPr>
        <w:rPr/>
      </w:pPr>
      <w:r>
        <w:rPr/>
        <w:t>источник питания</w:t>
      </w:r>
    </w:p>
    <w:p>
      <w:pPr>
        <w:pStyle w:val="Normal"/>
        <w:numPr>
          <w:ilvl w:val="0"/>
          <w:numId w:val="4"/>
        </w:numPr>
        <w:rPr/>
      </w:pPr>
      <w:r>
        <w:rPr/>
        <w:t>систему датчиков подрыва</w:t>
      </w:r>
    </w:p>
    <w:p>
      <w:pPr>
        <w:pStyle w:val="Normal"/>
        <w:rPr/>
      </w:pPr>
      <w:r>
        <w:rPr/>
        <w:t>Средствами доставки ядерных боеприпасов могут являться баллистические ракеты, крылатые и зенитные ракеты, авиация. Ядерные боеприпасы применяются для снаряжения авиабомб, фугасов, торпед, артиллерийских снарядов (203,2 мм СГ и 155 мм СГ-США).</w:t>
      </w:r>
    </w:p>
    <w:p>
      <w:pPr>
        <w:pStyle w:val="Normal"/>
        <w:rPr/>
      </w:pPr>
      <w:r>
        <w:rPr/>
        <w:t>Различные системы были изобретены, чтобы детонировать атомную бомбу. Самая простая система — оружие типа инжектора, в котором снаряд, сделанный из делящегося вещества, врезается в адресанта, образуя сверхкритическую массу. Атомная бомба, сброшенная Соединенными Штатами на Хиросиму 6 августа 1945 года, имела детонатор инжекторного типа. И имела энергетический эквивалент приблизительно в 20 килотонн тротила.</w:t>
      </w:r>
    </w:p>
    <w:tbl>
      <w:tblPr>
        <w:tblW w:w="5000" w:type="pct"/>
        <w:jc w:val="left"/>
        <w:tblInd w:w="-45" w:type="dxa"/>
        <w:tblLayout w:type="fixed"/>
        <w:tblCellMar>
          <w:top w:w="15" w:type="dxa"/>
          <w:left w:w="15" w:type="dxa"/>
          <w:bottom w:w="15" w:type="dxa"/>
          <w:right w:w="15" w:type="dxa"/>
        </w:tblCellMar>
      </w:tblPr>
      <w:tblGrid>
        <w:gridCol w:w="3788"/>
        <w:gridCol w:w="5567"/>
      </w:tblGrid>
      <w:tr>
        <w:trPr/>
        <w:tc>
          <w:tcPr>
            <w:tcW w:w="3788" w:type="dxa"/>
            <w:tcBorders/>
            <w:vAlign w:val="center"/>
          </w:tcPr>
          <w:p>
            <w:pPr>
              <w:pStyle w:val="Normal"/>
              <w:snapToGrid w:val="false"/>
              <w:spacing w:before="0" w:after="200"/>
              <w:rPr/>
            </w:pPr>
            <w:r>
              <w:rPr/>
              <w:drawing>
                <wp:anchor behindDoc="0" distT="0" distB="0" distL="0" distR="76200" simplePos="0" locked="0" layoutInCell="1" allowOverlap="1" relativeHeight="2">
                  <wp:simplePos x="0" y="0"/>
                  <wp:positionH relativeFrom="column">
                    <wp:align>left</wp:align>
                  </wp:positionH>
                  <wp:positionV relativeFrom="line">
                    <wp:posOffset>635</wp:posOffset>
                  </wp:positionV>
                  <wp:extent cx="2381250" cy="393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933825"/>
                          </a:xfrm>
                          <a:prstGeom prst="rect">
                            <a:avLst/>
                          </a:prstGeom>
                        </pic:spPr>
                      </pic:pic>
                    </a:graphicData>
                  </a:graphic>
                </wp:anchor>
              </w:drawing>
            </w:r>
          </w:p>
        </w:tc>
        <w:tc>
          <w:tcPr>
            <w:tcW w:w="5567" w:type="dxa"/>
            <w:tcBorders/>
            <w:vAlign w:val="center"/>
          </w:tcPr>
          <w:p>
            <w:pPr>
              <w:pStyle w:val="Normal"/>
              <w:rPr>
                <w:u w:val="single"/>
              </w:rPr>
            </w:pPr>
            <w:r>
              <w:rPr>
                <w:u w:val="single"/>
              </w:rPr>
              <w:t>Схема плутониевой бомбы:</w:t>
            </w:r>
          </w:p>
          <w:p>
            <w:pPr>
              <w:pStyle w:val="Normal"/>
              <w:rPr/>
            </w:pPr>
            <w:r>
              <w:rPr/>
              <w:t>1 - хвостовой конус</w:t>
              <w:br/>
              <w:t>2 - хвостовые стабилизаторы</w:t>
              <w:br/>
              <w:t>3 - детонатор, срабатывает на основе атмосферного давления</w:t>
              <w:br/>
              <w:t>4 - Отверстия для воздуха</w:t>
              <w:br/>
              <w:t>5- алтиметр (измеряет высоту) / датчики давления</w:t>
              <w:br/>
              <w:t>6 - электроника</w:t>
              <w:br/>
              <w:t>7 - защитный контейнер из свинца</w:t>
              <w:br/>
              <w:t>8 - поглотитель нейтронов (U-238)</w:t>
              <w:br/>
              <w:t>9 - конвенторный взрыватель</w:t>
              <w:br/>
              <w:t>10 - плутоний (Pu-239)</w:t>
              <w:br/>
              <w:t>11 - резервуар для бериллиумной/полониевой смеси для инициации цепной реакции</w:t>
              <w:br/>
              <w:t>12 - обтекатель (вставляется в заряжению бомбу)</w:t>
            </w:r>
          </w:p>
          <w:p>
            <w:pPr>
              <w:pStyle w:val="Normal"/>
              <w:widowControl/>
              <w:bidi w:val="0"/>
              <w:spacing w:lineRule="auto" w:line="276" w:before="0" w:after="200"/>
              <w:rPr/>
            </w:pPr>
            <w:r>
              <w:rPr/>
              <w:t>Бомба такого типа была сброшена на Нагасаки в 1945.</w:t>
            </w:r>
          </w:p>
        </w:tc>
      </w:tr>
    </w:tbl>
    <w:p>
      <w:pPr>
        <w:pStyle w:val="Normal"/>
        <w:rPr/>
      </w:pPr>
      <w:r>
        <w:rPr/>
        <w:t> </w:t>
      </w:r>
    </w:p>
    <w:p>
      <w:pPr>
        <w:pStyle w:val="Normal"/>
        <w:rPr>
          <w:b/>
          <w:b/>
          <w:bCs/>
        </w:rPr>
      </w:pPr>
      <w:bookmarkStart w:id="2" w:name="3"/>
      <w:bookmarkEnd w:id="2"/>
      <w:r>
        <w:rPr>
          <w:b/>
          <w:bCs/>
        </w:rPr>
        <w:t>Музей ядерного оружия</w:t>
      </w:r>
    </w:p>
    <w:p>
      <w:pPr>
        <w:pStyle w:val="Normal"/>
        <w:rPr/>
      </w:pPr>
      <w:r>
        <w:rPr/>
        <w:t>Историко-мемориальный Музей ядерного оружия РФЯЦ-ВНИИЭФ (Российский федеральный ядерный центр - Всероссийский научно-исследовательский институт экспериментальной физики) был открыт в городе Сарове 13 ноября 1992 года. Это первый музей в стране, рассказывающий об основных этапах создания отечественного ядерного щита. Первые экспонаты музея предстали перед его посетителями в этот день в здании бывшего техникума, где музей и находится и сейчас.</w:t>
      </w:r>
    </w:p>
    <w:p>
      <w:pPr>
        <w:pStyle w:val="Normal"/>
        <w:rPr/>
      </w:pPr>
      <w:r>
        <w:rPr/>
        <w:t>Его экспонаты - образцы изделий, ставших легендами в истории атомной отрасли страны. То, над чем работали крупнейшие специалисты, до недавнего времени составляло огромную государственную тайну не только для простых смертных, но и для самих разработчиков ядерного оружия.</w:t>
      </w:r>
    </w:p>
    <w:p>
      <w:pPr>
        <w:pStyle w:val="Normal"/>
        <w:rPr/>
      </w:pPr>
      <w:r>
        <w:rPr/>
        <w:t>Экспозиция музея содержит экспонаты от самого первого испытательного образца 1949 года, до наших дней.</w:t>
      </w:r>
    </w:p>
    <w:p>
      <w:pPr>
        <w:pStyle w:val="Normal"/>
        <w:rPr/>
      </w:pPr>
      <w:r>
        <w:rPr/>
      </w:r>
    </w:p>
    <w:p>
      <w:pPr>
        <w:pStyle w:val="Normal"/>
        <w:rPr/>
      </w:pPr>
      <w:r>
        <w:rPr/>
        <w:br/>
        <w:t>Ядерная бомбардировка японских городов Хиросима (Hiroshima) и Нагасаки (Nagasaki) унесла жизни более чем 250 тысяч человек.</w:t>
        <w:br/>
        <w:br/>
        <w:t>Это была самая большая бойня за всю историю человечества. Однако, долгое время, в журналистских кругах существовала практика подделки реальных фотографий с места событий. Даже сегодня в архивах нельзя найти фотографий, кроме полуразрушенных руин и строений. Конечно, эти фотографии, тоже по-своему шокируют, однако они весьма и весьма далеки от правды.</w:t>
        <w:br/>
        <w:br/>
        <w:t>Американские оккупационные войска ввели строгую цензуру на фотоматериалы, прямо или косвенно затрагивающие масштабы катастрофы. Все что "могло тем или иным образом потревожить покой наших граждан " было изъято и отправлено в архивы Пентагона.</w:t>
      </w:r>
    </w:p>
    <w:p>
      <w:pPr>
        <w:pStyle w:val="Normal"/>
        <w:rPr/>
      </w:pPr>
      <w:r>
        <w:rPr>
          <w:rFonts w:cs="Calibri"/>
        </w:rPr>
        <w:t xml:space="preserve"> </w:t>
      </w:r>
      <w:r>
        <w:rPr/>
        <w:t>Эти фотографии долгое время хранились под грифов «сов.секретно». Некоторые из них, были опубликованы много позже, когда шум поутих.</w:t>
      </w:r>
    </w:p>
    <w:p>
      <w:pPr>
        <w:pStyle w:val="Normal"/>
        <w:rPr/>
      </w:pPr>
      <w:r>
        <w:rPr>
          <w:rFonts w:cs="Calibri"/>
        </w:rPr>
        <w:t xml:space="preserve"> </w:t>
      </w:r>
      <w:r>
        <w:rPr/>
        <w:t xml:space="preserve">Так или иначе, они отражают человеческую трагедию, которые мы просто обязаны НИКОГДА НЕ ЗАБЫВАТЬ. </w:t>
      </w:r>
    </w:p>
    <w:p>
      <w:pPr>
        <w:pStyle w:val="Normal"/>
        <w:rPr/>
      </w:pPr>
      <w:r>
        <w:rPr/>
        <w:t>Все часы, найденные в зоне бедствия, остановились на отметке 8:15 утра, времени взрыва.</w:t>
      </w:r>
    </w:p>
    <w:p>
      <w:pPr>
        <w:pStyle w:val="Normal"/>
        <w:rPr/>
      </w:pPr>
      <w:r>
        <w:rPr/>
        <w:t>Рядом с эпицентром взрыва температура была такой силы, что большая часть живых существ была моментально превращена в пар. Тени на парапетах от людей, отпечатались даже в полумиле к юго-юго-востоку от эпицентра на мосту Ярозуйо (Yorozuyo Bridge). Все что осталось от людей в Хиросиме, сидящих на камнях, которые не оплавились – это горстки черных теней</w:t>
      </w:r>
    </w:p>
    <w:p>
      <w:pPr>
        <w:pStyle w:val="Normal"/>
        <w:rPr>
          <w:u w:val="single"/>
        </w:rPr>
      </w:pPr>
      <w:r>
        <w:rPr>
          <w:u w:val="single"/>
        </w:rPr>
        <w:t>Просмотр Мультфильма (Аниме) «Босоногий Ген»</w:t>
      </w:r>
    </w:p>
    <w:p>
      <w:pPr>
        <w:pStyle w:val="Normal"/>
        <w:rPr/>
      </w:pPr>
      <w:r>
        <w:rPr/>
        <w:t>3.Основная часть.</w:t>
      </w:r>
    </w:p>
    <w:p>
      <w:pPr>
        <w:pStyle w:val="Normal"/>
        <w:rPr/>
      </w:pPr>
      <w:r>
        <w:rPr/>
        <w:t>-А теперь давайте более подробно поговорим об этой трагедии.с  чего всё начало</w:t>
      </w:r>
    </w:p>
    <w:p>
      <w:pPr>
        <w:pStyle w:val="Normal"/>
        <w:rPr/>
      </w:pPr>
      <w:r>
        <w:rPr/>
        <w:t>Был уже близок конец Второй Мировой войны. 9 августа 1945 года на Дальнем Востоке начались боевые действия советской армии против Квантунской армии (Япония), которые длились меньше месяца. 2 сентября империалистическая Япония подписала акт о безоговорочной капитуляции.</w:t>
      </w:r>
    </w:p>
    <w:p>
      <w:pPr>
        <w:pStyle w:val="Normal"/>
        <w:rPr/>
      </w:pPr>
      <w:r>
        <w:rPr/>
        <w:t>Закончилась Вторая Мировая война.</w:t>
      </w:r>
    </w:p>
    <w:p>
      <w:pPr>
        <w:pStyle w:val="Normal"/>
        <w:rPr/>
      </w:pPr>
      <w:r>
        <w:rPr/>
        <w:t>Мир праздновал победу. Люди возвращались к мирному труду. И только в двух городах Японии, Хиросиме и Нагасаки, был траур. Это были первые города, которые подверглись атомной бомбардировке. Мир впервые столкнулся с такими понятиями, как атомная бомба, ядерное оружие и лучевая болезнь.</w:t>
      </w:r>
    </w:p>
    <w:p>
      <w:pPr>
        <w:pStyle w:val="Normal"/>
        <w:rPr/>
      </w:pPr>
      <w:r>
        <w:rPr/>
        <w:t xml:space="preserve">Историки утверждали, что не было никакой необходимости США сбрасывать атомные бомбы на мирные города. Правительство США во главе с президентом Гарри Трумэном преследовало главным образом политические цели, рассчитывая показать всему миру могущество своих вооруженных сил, запугать народы земли новым страшным оружием. Это был своего рода атомный шантаж в целях достижения мирового господства. </w:t>
      </w:r>
    </w:p>
    <w:p>
      <w:pPr>
        <w:pStyle w:val="Normal"/>
        <w:rPr/>
      </w:pPr>
      <w:r>
        <w:rPr/>
        <w:t>Откройте, это я стучу!</w:t>
        <w:br/>
        <w:t>Стучу у каждого крыльца.</w:t>
        <w:br/>
        <w:t>Невидима для ваших глаз,</w:t>
        <w:br/>
        <w:t>Нельзя увидеть мертвеца!</w:t>
        <w:br/>
        <w:t>Я в Хиросиме умерла.</w:t>
        <w:br/>
        <w:t>Года прошли, года пройдут.</w:t>
        <w:br/>
        <w:t>Мне было семь. И нынче семь.</w:t>
        <w:br/>
        <w:t>Мертвые дети не растут.</w:t>
      </w:r>
    </w:p>
    <w:p>
      <w:pPr>
        <w:pStyle w:val="Normal"/>
        <w:rPr/>
      </w:pPr>
      <w:r>
        <w:rPr/>
        <w:t>Огонь мне волосы спалил,</w:t>
        <w:br/>
        <w:t>Потом глаза заволокло.</w:t>
        <w:br/>
        <w:t>И горстью пепла стала я,</w:t>
        <w:br/>
        <w:t>И пепел ветром унесло. (Назым Хикмет)</w:t>
      </w:r>
    </w:p>
    <w:p>
      <w:pPr>
        <w:pStyle w:val="Normal"/>
        <w:rPr/>
      </w:pPr>
      <w:r>
        <w:rPr/>
        <w:t>Американский генерал Гровс сам взялся определить объекты атомных бомбардировок. Выбор был невелик. Шесть самых больших городов Японии были сильно разрушены. В списке возможных объектов бомбардировки остались 5 городов, среди них Хиросима и Нагасаки. К отбираемым объектам не предъявлялись требования военно-стратегического характера, на них решили лишь проверить “возможности” нового оружия.</w:t>
      </w:r>
    </w:p>
    <w:p>
      <w:pPr>
        <w:pStyle w:val="Normal"/>
        <w:rPr/>
      </w:pPr>
      <w:r>
        <w:rPr/>
        <w:t xml:space="preserve">В операции участвовало 7 самолетов-бомбардировщиков американских ВВС Б-29 (Три самолета должны были лететь впереди и сообщить метеосводку, а два, чтобы сбросить контейнеры с аппаратурой и сфотографировать результаты взрыва. Бомба, которую должны были сбросить на Хиросиму, назвали “Малыш”, а на Нагасаки – “Толстяк” </w:t>
      </w:r>
    </w:p>
    <w:p>
      <w:pPr>
        <w:pStyle w:val="Normal"/>
        <w:rPr/>
      </w:pPr>
      <w:r>
        <w:rPr/>
        <w:t>Сверхсекретной операции атомной бомбардировки города Хиросимы, в результате которой должны были быть уничтожены сотни тысяч человек, полковник Тиббис дал имя своей матери(!) Энола Гей.</w:t>
      </w:r>
    </w:p>
    <w:p>
      <w:pPr>
        <w:pStyle w:val="Normal"/>
        <w:rPr/>
      </w:pPr>
      <w:r>
        <w:rPr/>
        <w:t>Понедельник, 6 августа 1945 года.</w:t>
      </w:r>
    </w:p>
    <w:p>
      <w:pPr>
        <w:pStyle w:val="Normal"/>
        <w:rPr/>
      </w:pPr>
      <w:r>
        <w:rPr/>
        <w:t>Август – пора звездопада. Существует поверье: с каждой вспышкой угасающей в небе звезды на земле угасает чья-то жизнь…</w:t>
      </w:r>
    </w:p>
    <w:p>
      <w:pPr>
        <w:pStyle w:val="Normal"/>
        <w:rPr/>
      </w:pPr>
      <w:r>
        <w:rPr/>
        <w:t>Не знаю, думали ли об этом пилоты американского самолета, стартовавшего в 2 часа 45 минут утра 6 августа 1945 года со смертоносным атомным грузом на Хиросиму.</w:t>
      </w:r>
    </w:p>
    <w:p>
      <w:pPr>
        <w:pStyle w:val="Normal"/>
        <w:rPr/>
      </w:pPr>
      <w:r>
        <w:rPr/>
        <w:t>Командиром самолета-разведчика был майор Изерли. Погода стояла прекрасная. Город Хиросима был в белой дымке, как в нимбе. Командир самолёта радировал полковнику Тиббису: “Облачность меньше 3/10 на всех высотах. Рекомендация: первая цель” (потом всю оставшуюся жизнь он будет терзаться мыслями, что этой радиограммой подписал приговор Хиросиме).</w:t>
      </w:r>
    </w:p>
    <w:p>
      <w:pPr>
        <w:pStyle w:val="Normal"/>
        <w:rPr/>
      </w:pPr>
      <w:r>
        <w:rPr/>
        <w:t>В 8 часов 15 минут раскрылись створки бомбового люка, и “Малыш” устремился вниз. Еще 47 секунд над Хиросимой мирно светило солнце. За эти 47 секунд люди успели забыть об удаляющемся гуле 3-х самолетов Б-29. Будничные заботы владели горожанами вплоть до мгновения, когда беззвучная вспышка вдруг разом превратила Хиросиму в горячий пепел, который ударом воздушной волны был подброшен ввысь на несколько километров, и смертоносные радиоактивные частицы начали свою разрушительную работу, заражая всё живое лучевой болезнью.</w:t>
      </w:r>
    </w:p>
    <w:p>
      <w:pPr>
        <w:pStyle w:val="Normal"/>
        <w:rPr/>
      </w:pPr>
      <w:r>
        <w:rPr/>
        <w:t>Атомный ад. Ослепительный, девятый, самый страшный его круг назывался эпицентром. Те, кто оказался там, были сожжены заживо. В других адовых кругах люди, умирая, терпели страшные страдания.</w:t>
      </w:r>
    </w:p>
    <w:p>
      <w:pPr>
        <w:pStyle w:val="Normal"/>
        <w:rPr/>
      </w:pPr>
      <w:r>
        <w:rPr/>
        <w:t>Попадание было почти идеально точным: “Малыш” взорвался в 200-х метрах от намеченной цели.</w:t>
      </w:r>
      <w:r>
        <w:rPr>
          <w:i/>
          <w:iCs/>
        </w:rPr>
        <w:t> </w:t>
      </w:r>
      <w:r>
        <w:rPr/>
        <w:t>“Выбор момента сделал тепловой эффект взрыва максимальным”. Пролетев некоторое расстояние, урановая бомба Little Boy (“Малыш”) весом в шестьдесят килограммов, взорвалась на высоте шестисот метров – почти </w:t>
      </w:r>
      <w:r>
        <w:rPr>
          <w:b/>
          <w:bCs/>
        </w:rPr>
        <w:t>80 000</w:t>
      </w:r>
      <w:r>
        <w:rPr/>
        <w:t> жителей Хиросимы погибли в пламени в первую же минуту. Ударная волна смела почти все строения, превратив город в пылающую пустыню, уцелели, серьёзно пострадав, лишь около ДЕСЯТИ зданий</w:t>
      </w:r>
    </w:p>
    <w:p>
      <w:pPr>
        <w:pStyle w:val="Normal"/>
        <w:rPr/>
      </w:pPr>
      <w:r>
        <w:rPr/>
        <w:t>В это утро в Хиросиме погибло более 240 тысяч человек.</w:t>
      </w:r>
    </w:p>
    <w:p>
      <w:pPr>
        <w:pStyle w:val="Normal"/>
        <w:rPr/>
      </w:pPr>
      <w:r>
        <w:rPr/>
        <w:t>А в четверг, 9 августа 1945 года, экипажи самолётов Б-29 получают новое задание. Сбросить атомную бомбу на мирный город Нагасаки.</w:t>
      </w:r>
    </w:p>
    <w:p>
      <w:pPr>
        <w:pStyle w:val="Normal"/>
        <w:rPr/>
      </w:pPr>
      <w:r>
        <w:rPr/>
        <w:t>Почему 9-го августа?</w:t>
      </w:r>
    </w:p>
    <w:p>
      <w:pPr>
        <w:pStyle w:val="Normal"/>
        <w:rPr/>
      </w:pPr>
      <w:r>
        <w:rPr/>
        <w:t>В этот день начались боевые действия советской армии против империалистической Японии на Дальнем Востоке. Атомные бомбардировки японских городов должны были укрепить позицию США и показать всему миру, что они самое сильное и единственное государство, владеющее атомным оружием, и за столом переговоров с ними нужно будет считаться.</w:t>
      </w:r>
    </w:p>
    <w:p>
      <w:pPr>
        <w:pStyle w:val="Normal"/>
        <w:rPr/>
      </w:pPr>
      <w:r>
        <w:rPr/>
        <w:t>9 августа 1945 года в 11 часов 2 минуты американцы сбросили вторую атомную бомбу – на Нагасаки.</w:t>
      </w:r>
    </w:p>
    <w:p>
      <w:pPr>
        <w:pStyle w:val="Normal"/>
        <w:rPr/>
      </w:pPr>
      <w:r>
        <w:rPr/>
        <w:t>Как говорилось в докладе префектуры Нагасаки, в радиусе примерно 1200-х </w:t>
      </w:r>
      <w:r>
        <w:rPr>
          <w:b/>
          <w:bCs/>
        </w:rPr>
        <w:t>метрах </w:t>
      </w:r>
      <w:r>
        <w:rPr/>
        <w:t>от эпицентра взрыва “люди и животные умирали почти мгновенно под воздействием мощной ударной волны и теплового излучения; дома и другие сооружения рушились, превращаясь в груды обломков, повсюду вспыхивали пожары. Здания сталелитейного завода “Мицубиси” были искорежены до неузнаваемости”. Церковь в полукилометре от эпицентра рухнула, под ее развалинами были погребены находившиеся там люди. Большая часть города походила на кладбище, где не осталось ни одного неперевернутого могильного камня. В Нагасаки в тот день погибли, были ранены и обожжены десятки тысяч человек. За считанные секунды была стерта с лица земли половина города; разрушено, сгорело и повреждено около 20 тысяч домов. Ущерб мог бы быть еще большим, если бы не горы и холмы, принявшие на себя и отразившие часть удара (“нагасаки” в переводе означает “длинный залив”).</w:t>
      </w:r>
    </w:p>
    <w:p>
      <w:pPr>
        <w:pStyle w:val="Normal"/>
        <w:rPr/>
      </w:pPr>
      <w:r>
        <w:rPr/>
        <w:t>В Нагасаки погибло около 80 тысяч человек.</w:t>
      </w:r>
    </w:p>
    <w:p>
      <w:pPr>
        <w:pStyle w:val="Normal"/>
        <w:rPr/>
      </w:pPr>
      <w:r>
        <w:rPr/>
        <w:t>Теперь в Хиросиме разбит Парк мира. А, напротив, у моста Айои, оставлен в неприкосновенности остов здания с оголенным куполом и пустыми глазницами окон – Атомный дом. Он должен напоминать о том, как выглядел центр города после взрыва.</w:t>
      </w:r>
    </w:p>
    <w:p>
      <w:pPr>
        <w:pStyle w:val="Normal"/>
        <w:rPr/>
      </w:pPr>
      <w:r>
        <w:rPr/>
        <w:t>Возрожденный из пепла город словно утверждает мысль: пусть лишь руины Атомного дома остаются здесь в напоминание о том, что это не должно повториться!</w:t>
      </w:r>
    </w:p>
    <w:p>
      <w:pPr>
        <w:pStyle w:val="Normal"/>
        <w:rPr/>
      </w:pPr>
      <w:r>
        <w:rPr/>
        <w:t>В Хиросиме насчитывается около ста тысяч “хибакуся” – людей, переживших атомный взрыв (Каждому из них выдана лечебная книжка с указанием, на каком расстоянии от эпицентра он находился. Именно этими метрами, а не числом прожитых лет меряют свой век коренные хиросимцы.</w:t>
      </w:r>
    </w:p>
    <w:p>
      <w:pPr>
        <w:pStyle w:val="Normal"/>
        <w:rPr/>
      </w:pPr>
      <w:r>
        <w:rPr/>
        <w:t>“</w:t>
      </w:r>
      <w:r>
        <w:rPr/>
        <w:t>Была ужасно яркая вспышка. Люди подняли глаза и увидели – в небе расцвело второе солнце: такое же прекрасное, как и первое. Я решил, что это божественное знамение – сама богиня Аматэрасу спустилась к нам, чтобы поддержать в войне. Потом меня как будто крепко обняло что-то горячее. Очнулся уже ночью. Все тело болело. Вокруг стоял сплошной вой и плач. В полной темноте город причудливо светился множеством красивых огоньков – повсюду тлели угли. Шатаясь, шли две молодые женщины, я взглянул на них и закричал от ужаса: с их лиц и рук полностью слезла кожа, свисая длинными лохмотьями, а они почему-то не стонали. В углу обвалившейся стены сидел человек и пел колыбельную своему обуглившемуся ребенку. Я понял, что умер и попал в ад”. Это рассказ Итиро Миримото, одного из десятков тысяч “хибакуся”.</w:t>
      </w:r>
    </w:p>
    <w:p>
      <w:pPr>
        <w:pStyle w:val="Normal"/>
        <w:rPr/>
      </w:pPr>
      <w:r>
        <w:rPr/>
        <w:t> </w:t>
      </w:r>
      <w:r>
        <w:rPr/>
        <w:t>У 89-летней “хибакуся” Юрико Хироки было двое детей, один ребёнок (он был в школе) погиб сразу, а второй через два месяца после бомбардировки. Она вспоминает: “Самое страшное было – никто не понимал, что происходит, что случилось: ночью кто-то сказал, что это Солнце упало на Землю, и все поверили. Там было много обугленных детских черепов, я выбрала один, чтобы похоронить. Уже неважно, кто это был, в любом случае, я хоронила его как своего ребёнка”.</w:t>
      </w:r>
    </w:p>
    <w:p>
      <w:pPr>
        <w:pStyle w:val="Normal"/>
        <w:rPr/>
      </w:pPr>
      <w:r>
        <w:rPr/>
        <w:t>Бой городских часов Хиросимы похож на тревожный набат. И звучат эти куранты не в полдень, а в 8 часов 15 минут утра. Изо дня в день, из года в год напоминают они о мгновении, когда навечно прикипели к циферблату стрелки других, случайно уцелевших среди пепла наручных часов. Навек же, как эти спекшиеся стрелки, отпечатался роковой миг и в человеческих сердцах.</w:t>
      </w:r>
    </w:p>
    <w:p>
      <w:pPr>
        <w:pStyle w:val="Normal"/>
        <w:rPr/>
      </w:pPr>
      <w:r>
        <w:rPr/>
        <w:t>Ежегодно 6 августа к Парку мира с рассвета движутся вереницы людей. Эта река рождается и течет стихийно. Организованные шествия и церемонии последуют позже. А пока каждая поминальная свеча, каждая белая хризантема оставляется перед памятником в знак чьей-то личной утраты.</w:t>
      </w:r>
    </w:p>
    <w:p>
      <w:pPr>
        <w:pStyle w:val="Normal"/>
        <w:rPr/>
      </w:pPr>
      <w:r>
        <w:rPr/>
        <w:t>Хризантемы у подножия памятника похожи на снежные сугробы. Кроме тех чувств, с которыми человечество отмечает 6 августа, для жителей Хиросимы эта дата окрашена еще и с личной скорбью. Именно тогда большинство семей потеряли родных и близких, именно с того дня многие стали калеками.</w:t>
      </w:r>
    </w:p>
    <w:p>
      <w:pPr>
        <w:pStyle w:val="Normal"/>
        <w:rPr/>
      </w:pPr>
      <w:r>
        <w:rPr/>
        <w:t>Люди стоят перед памятником, склонив обнаженные головы. Вокруг бетонной арки оставлена площадка, засыпанная речной галькой. Число этих камешков дает представление о количестве имен, которые следовало бы написать на одной из самых больших могил нашей планеты.</w:t>
      </w:r>
    </w:p>
    <w:p>
      <w:pPr>
        <w:pStyle w:val="Normal"/>
        <w:rPr/>
      </w:pPr>
      <w:r>
        <w:rPr/>
        <w:t>У памятника всегда тихо. Но вот глухо ударяет бронзовый колокол. Ему вторят заводские сирены. И разом взлетают в небо сотни голубей, словно разнося на своих крыльях звуки хиросимского набата.</w:t>
      </w:r>
    </w:p>
    <w:p>
      <w:pPr>
        <w:pStyle w:val="Normal"/>
        <w:rPr/>
      </w:pPr>
      <w:r>
        <w:rPr/>
        <w:t xml:space="preserve">Памятник в Парке мира задуман так, что человек, стоящий перед ним, как бы заглядывает в прошлое. Бетонная арка отделяет от взора сегодняшнюю Хиросиму. Под сводом виден лишь вечный огонь, полыхающий позади памятника, а еще дальше в струях горячего воздуха зыбко колышется оголенный купол Атомного дома. </w:t>
      </w:r>
    </w:p>
    <w:p>
      <w:pPr>
        <w:pStyle w:val="Normal"/>
        <w:rPr/>
      </w:pPr>
      <w:r>
        <w:rPr/>
        <w:t>Руины Атомного дома долго оставались нетронутыми. Среди опаленных смертью стены вился плющ, гнездились птицы. Год за годом все новые морщины бороздили эти израненные взрывом камни. В японских официальных кругах начали поговаривать о том, чтобы вовсе снести Атомный дом. Дескать, вид его лишь будоражит души тяжкими воспоминаниями. Да к тому же сами развалины настолько обветшали, что могут вот-вот рухнуть.</w:t>
      </w:r>
    </w:p>
    <w:p>
      <w:pPr>
        <w:pStyle w:val="Normal"/>
        <w:rPr/>
      </w:pPr>
      <w:r>
        <w:rPr/>
        <w:t>В ответ на подобные суждения в Хиросиму со всех концов Японии хлынул поток протестующих писем. Их авторы предлагали начать общенациональный сбор пожертвований на увековечение руин. Сотни тысяч людей были единодушны, пусть нельзя разгладить следы невзгод на лицах хиросимцев, но нельзя допустить, чтобы пережитое ими стерлось с памяти народа!</w:t>
      </w:r>
    </w:p>
    <w:p>
      <w:pPr>
        <w:pStyle w:val="Normal"/>
        <w:rPr/>
      </w:pPr>
      <w:r>
        <w:rPr/>
        <w:t>Над мостом Айои, была установлена каменная плита с надписью: “Атомный дом. Развалины здания, над которым 6 августа 1945 года взорвалась в воздухе первая в истории атомная бомба. Эта бомба погубила более 200 тысяч человеческих жизней и испепелила город в радиусе двух километров. Чтобы передать потомкам правду об этой трагедии, предостережение человечеству, на добровольные пожертвования проведена реставрация руин, дабы сохранить их на века”.</w:t>
      </w:r>
    </w:p>
    <w:p>
      <w:pPr>
        <w:pStyle w:val="Normal"/>
        <w:rPr/>
      </w:pPr>
      <w:r>
        <w:rPr/>
        <w:t>В сумерках тысячи людей молча спускаются к воде. На крестовину из 2-х щепок каждый ставит зажженную свечу, прикрытую бумажным колпаком, и пускает его вниз по течению. Таким обрядом японцы издавна отмечают день поминовения. Им стало теперь каждое 6 августа.</w:t>
      </w:r>
    </w:p>
    <w:p>
      <w:pPr>
        <w:pStyle w:val="Normal"/>
        <w:rPr/>
      </w:pPr>
      <w:r>
        <w:rPr/>
        <w:t xml:space="preserve">Сколько мыслей рождает эта огненная река, эти мириады фонариков, каждый из которых олицетворяет человеческую жизнь, оборванную атомным вихрем! Зыбкий свет свечей ложится на мемориальные руины моста Айои, и, кажется, что они все еще раскалены пожарищем. </w:t>
      </w:r>
    </w:p>
    <w:p>
      <w:pPr>
        <w:pStyle w:val="Normal"/>
        <w:rPr/>
      </w:pPr>
      <w:r>
        <w:rPr/>
        <w:t> </w:t>
      </w:r>
      <w:r>
        <w:rPr/>
        <w:t>По решению Всемирного Совета Мира с 6 по 13 августа ежегодно проводится Неделя действий за запрещение ядерного оружия и солидарности с жертвами атомных бомбардировок. Не только осиротевшие хиросимцы, не только их соотечественники, - вся большая семья, имя которой Человечество, повторяет в этот день клятву, высеченную на каменном надгробии в хиросимском Парке мира: “Спите спокойно, это не повторится!”</w:t>
      </w:r>
    </w:p>
    <w:p>
      <w:pPr>
        <w:pStyle w:val="Normal"/>
        <w:rPr/>
      </w:pPr>
      <w:r>
        <w:rPr/>
        <w:t>Эти события роковым образом разделили народы и государства и одновременно сблизили их пониманием общности судьбы.</w:t>
      </w:r>
    </w:p>
    <w:p>
      <w:pPr>
        <w:pStyle w:val="Normal"/>
        <w:rPr/>
      </w:pPr>
      <w:r>
        <w:rPr/>
        <w:t>“</w:t>
      </w:r>
      <w:r>
        <w:rPr>
          <w:rFonts w:cs="Calibri"/>
        </w:rPr>
        <w:t xml:space="preserve"> </w:t>
      </w:r>
      <w:r>
        <w:rPr/>
        <w:t>Ни один человек, ни есть остров. Каждый человек – это часть континента, - провозгласил в XVII веке английский поэт Джон Донн. – И никогда не спрашивай, по ком звонит колокол. Он звонит по тебе”.</w:t>
      </w:r>
    </w:p>
    <w:p>
      <w:pPr>
        <w:pStyle w:val="Normal"/>
        <w:rPr/>
      </w:pPr>
      <w:r>
        <w:rPr/>
        <w:t>Сейчас на дворе XX век, и имя этому колоколу – Хиросима.</w:t>
      </w:r>
    </w:p>
    <w:p>
      <w:pPr>
        <w:pStyle w:val="Normal"/>
        <w:rPr/>
      </w:pPr>
      <w:r>
        <w:rPr/>
        <w:t>Колокол гудит не только об общей опасности, но и общей ответственности. Мы, живущие, - мост между прошлым и будущим. В живом движении человечества через века и тысячелетия эта задача моста сама собой решалась каждым поколением.</w:t>
      </w:r>
    </w:p>
    <w:p>
      <w:pPr>
        <w:pStyle w:val="Normal"/>
        <w:rPr/>
      </w:pPr>
      <w:r>
        <w:rPr/>
        <w:t>У Александра Твардовского есть стихотворение.</w:t>
      </w:r>
    </w:p>
    <w:p>
      <w:pPr>
        <w:pStyle w:val="Normal"/>
        <w:rPr/>
      </w:pPr>
      <w:r>
        <w:rPr/>
        <w:t>Ты дура, смерть: грозишься людям</w:t>
        <w:br/>
        <w:t>своей бездонной пустотой, </w:t>
        <w:br/>
        <w:t>а мы условились, что будем </w:t>
        <w:br/>
        <w:t>и за твоею жить чертой. </w:t>
        <w:br/>
        <w:t>И за твоею мглой безгласной, </w:t>
        <w:br/>
        <w:t>мы – здесь, с живыми заодно. </w:t>
        <w:br/>
        <w:t>Мы только врозь тебе подвластны, -</w:t>
        <w:br/>
        <w:t>иного смерти не дано.</w:t>
      </w:r>
    </w:p>
    <w:p>
      <w:pPr>
        <w:pStyle w:val="Normal"/>
        <w:rPr/>
      </w:pPr>
      <w:r>
        <w:rPr/>
        <w:t>И, нашей связаны порукой,</w:t>
        <w:br/>
        <w:t>мы вместе знаем чудеса: </w:t>
        <w:br/>
        <w:t>мы слышим в вечности друг друга</w:t>
        <w:br/>
        <w:t>и различаем голоса. </w:t>
        <w:br/>
        <w:t>И как бы ни был провод тонок – </w:t>
        <w:br/>
        <w:t>между своими связь жива. </w:t>
        <w:br/>
        <w:t>Ты это слышишь, друг-потомок?</w:t>
        <w:br/>
        <w:t>Ты подтвердишь мои слова?..</w:t>
      </w:r>
    </w:p>
    <w:p>
      <w:pPr>
        <w:pStyle w:val="Normal"/>
        <w:rPr/>
      </w:pPr>
      <w:r>
        <w:rPr/>
        <w:t> </w:t>
      </w:r>
      <w:r>
        <w:rPr/>
        <w:t>Как это верно и мудро! Мы только врозь тебе подвластны, смерть, а вместе мы знаем чудеса бессмертия.</w:t>
      </w:r>
    </w:p>
    <w:p>
      <w:pPr>
        <w:pStyle w:val="Normal"/>
        <w:rPr/>
      </w:pPr>
      <w:r>
        <w:rPr/>
        <w:t>Каждый из нас бессмертен, потому что каждый стоит в том ряду, где связь идет от дедов к отцам и через нас, через тонкий провод, к детям и внукам.</w:t>
      </w:r>
    </w:p>
    <w:p>
      <w:pPr>
        <w:pStyle w:val="Normal"/>
        <w:rPr/>
      </w:pPr>
      <w:r>
        <w:rPr/>
        <w:t>Хиросима вносит поправку. Ядерная катастрофа обрывает такую связь, потому что грозит гибелью человеческого рода, а для оставшихся в живых – гибелью культуры, духовных ценностей, делая их бессмысленными</w:t>
      </w:r>
      <w:r>
        <w:rPr>
          <w:b/>
          <w:bCs/>
        </w:rPr>
        <w:t>...</w:t>
      </w:r>
    </w:p>
    <w:p>
      <w:pPr>
        <w:pStyle w:val="Normal"/>
        <w:rPr/>
      </w:pPr>
      <w:r>
        <w:rPr/>
        <w:t>О трагедии ежедневно помнят не только те, кто понес в ней личные утраты. 6 августа ежегодно со всех концов Японии сходятся к Хиросиме марши мира.</w:t>
      </w:r>
    </w:p>
    <w:p>
      <w:pPr>
        <w:pStyle w:val="Normal"/>
        <w:rPr/>
      </w:pPr>
      <w:r>
        <w:rPr/>
        <w:t>В Хиросиме этой сказке верят:</w:t>
        <w:br/>
        <w:t>Выживает из больных людей</w:t>
        <w:br/>
        <w:t>Тот, кто вырежет по крайней мере,</w:t>
        <w:br/>
        <w:t>Тысячу бумажных журавлей.</w:t>
      </w:r>
    </w:p>
    <w:p>
      <w:pPr>
        <w:pStyle w:val="Normal"/>
        <w:rPr/>
      </w:pPr>
      <w:r>
        <w:rPr/>
        <w:t>Мир больной, возьми бумаги тонкой,</w:t>
        <w:br/>
        <w:t>Думай о бумажных журавлях,</w:t>
        <w:br/>
        <w:t>Не погибни, словно та японка, </w:t>
        <w:br/>
        <w:t>С предпоследним журавлём в руках. (Расул Гамзатов)</w:t>
      </w:r>
    </w:p>
    <w:p>
      <w:pPr>
        <w:pStyle w:val="Normal"/>
        <w:rPr/>
      </w:pPr>
      <w:r>
        <w:rPr/>
        <w:t>Ребята, как вы думаете можно ли вылечиться от лучевой болезни? Да, эта болезнь неизлечима. Так откуда же появилась вера в то, что, сделав тысячу бумажных журавликов можно выздороветь? Я расскажу вам о японских детях, брате и сестре, перенесших трагедию бомбардировки Хиросимы. В Японии эту историю знает каждый.</w:t>
      </w:r>
    </w:p>
    <w:p>
      <w:pPr>
        <w:pStyle w:val="Normal"/>
        <w:rPr/>
      </w:pPr>
      <w:r>
        <w:rPr/>
        <w:t>Мальчику Коку было 9 лет, девочке Иоку - 6 . Они жили в Хиросиме. 6 августа 1945 года брат и сестра играли под домом, когда раздался взрыв. Дом рухнул, и дети оказались под обломками. Коку и Иоку звали на помощь, но никто не пришёл. Три дня ребята копали ход, чтобы выбраться наружу. А когда выбрались, то оказались на отвесном берегу реки. Дети упали в воду. Течение подхватило и понесло их. Выбраться из реки у них не было сил. Коку и Иоку спас крестьянин.</w:t>
      </w:r>
    </w:p>
    <w:p>
      <w:pPr>
        <w:pStyle w:val="Normal"/>
        <w:rPr/>
      </w:pPr>
      <w:r>
        <w:rPr/>
        <w:t>Через несколько дней у детей начали выпадать волосы, и с каждым днем здоровье ухудшалось. Брата и сестру поместили в больницу. Лечащий врач, видя, как быстро уходят детские силы, подарил им надежду: существует старинная легенда, что если сложить тысячу бумажных журавликов, исполнится самое заветное желание. Ведь журавль считается символом удачи и долголетия. На следующий день врач принес детям бумагу и ножницы, предупредив, что журавликов нужно делать каждый день, и тогда болезнь отступит. Человек жив надеждой. Коку и Иоку начали делать журавликов. Ребята, чтобы сделать журавлика оригами, нужно сложить бумагу</w:t>
      </w:r>
      <w:r>
        <w:rPr>
          <w:b/>
          <w:bCs/>
        </w:rPr>
        <w:t> 31</w:t>
      </w:r>
      <w:r>
        <w:rPr/>
        <w:t> раз. Люди, болеющие лучевой болезнью, очень быстро устают, у них в руках нет силы. Коку умер, сделав немногим больше двухсот журавликов. Своих журавликов он передал сестре, в надежде, что они помогут ей.</w:t>
      </w:r>
    </w:p>
    <w:p>
      <w:pPr>
        <w:pStyle w:val="Normal"/>
        <w:rPr/>
      </w:pPr>
      <w:r>
        <w:rPr/>
        <w:t>Делать журавликов Иоке помогала вся больница. Девочка очень верила, что сможет вылечиться. Но её руки с каждым днем слабели все больше. Настал день когда, Иоку журавликов сама делать уже не могла. Ей приносили журавликов из других палат. И каждый в больнице знал, сколько журавликов у Иоки. Бледная, изможденная, с глазами полными слёз, она искренне радовалась каждому новому журавлику. Белые, синие, зелёные, жёлтые, они висели у неё над кроватью.</w:t>
      </w:r>
    </w:p>
    <w:p>
      <w:pPr>
        <w:pStyle w:val="Normal"/>
        <w:rPr/>
      </w:pPr>
      <w:r>
        <w:rPr/>
        <w:t>В то утро, когда Иоку умерла, врач насчитал 985 журавликов. Он открыл окно и выпустил бумажных птиц. Они летели, опускались на землю под ноги прохожим. Журавликов поднимали дети, и в их руках цуру (журавлики) были символом надежды и веры, которая так необходима людям.</w:t>
      </w:r>
    </w:p>
    <w:p>
      <w:pPr>
        <w:pStyle w:val="Normal"/>
        <w:rPr/>
      </w:pPr>
      <w:r>
        <w:rPr/>
        <w:t>Ребята, в знак солидарности с теми, кто пострадал от ядерных взрывов, с теми, кто борется за то, чтобы это никогда не повторилось, пусть каждый из вас сделает бумажного журавлика. Приклейте его на этот голубой, цвета неба, лист бумаги и под каждым из журавликов я прошу вас написать свои пожелания (несколько пожеланий зачитать вслух).</w:t>
      </w:r>
    </w:p>
    <w:p>
      <w:pPr>
        <w:pStyle w:val="Normal"/>
        <w:rPr/>
      </w:pPr>
      <w:r>
        <w:rPr/>
      </w:r>
    </w:p>
    <w:p>
      <w:pPr>
        <w:pStyle w:val="Normal"/>
        <w:rPr>
          <w:b/>
          <w:b/>
          <w:bCs/>
        </w:rPr>
      </w:pPr>
      <w:r>
        <w:rPr>
          <w:b/>
          <w:bCs/>
        </w:rPr>
        <w:t>Литература:</w:t>
      </w:r>
    </w:p>
    <w:p>
      <w:pPr>
        <w:pStyle w:val="Normal"/>
        <w:numPr>
          <w:ilvl w:val="0"/>
          <w:numId w:val="3"/>
        </w:numPr>
        <w:rPr/>
      </w:pPr>
      <w:r>
        <w:rPr/>
        <w:t>В. Овчинников. Горячий пепел. – М.:АПН, 1985</w:t>
      </w:r>
    </w:p>
    <w:p>
      <w:pPr>
        <w:pStyle w:val="Normal"/>
        <w:numPr>
          <w:ilvl w:val="0"/>
          <w:numId w:val="3"/>
        </w:numPr>
        <w:rPr/>
      </w:pPr>
      <w:r>
        <w:rPr/>
        <w:t>А.И.Иойрыш. Хиросима: сорок лет спустя. – М.: Политическая литература, 1985</w:t>
      </w:r>
    </w:p>
    <w:p>
      <w:pPr>
        <w:pStyle w:val="Normal"/>
        <w:numPr>
          <w:ilvl w:val="0"/>
          <w:numId w:val="3"/>
        </w:numPr>
        <w:rPr/>
      </w:pPr>
      <w:r>
        <w:rPr/>
        <w:t>Т. Хаттори. Япония в войне, 1941-1945. – М.,1973</w:t>
      </w:r>
    </w:p>
    <w:p>
      <w:pPr>
        <w:pStyle w:val="Normal"/>
        <w:numPr>
          <w:ilvl w:val="0"/>
          <w:numId w:val="3"/>
        </w:numPr>
        <w:rPr/>
      </w:pPr>
      <w:r>
        <w:rPr/>
        <w:t>Р. Гамзатов. Избранное.</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1:00Z</dcterms:created>
  <dc:creator>Мищенко Евгений</dc:creator>
  <dc:description/>
  <dc:language>en-US</dc:language>
  <cp:lastModifiedBy>Мищенко Евгений</cp:lastModifiedBy>
  <cp:lastPrinted>2015-01-20T23:22:00Z</cp:lastPrinted>
  <dcterms:modified xsi:type="dcterms:W3CDTF">2015-01-27T11:01:00Z</dcterms:modified>
  <cp:revision>2</cp:revision>
  <dc:subject/>
  <dc:title/>
</cp:coreProperties>
</file>