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11 Класс</w:t>
      </w:r>
    </w:p>
    <w:p>
      <w:pPr>
        <w:pStyle w:val="Normal"/>
        <w:rPr/>
      </w:pPr>
      <w:r>
        <w:rPr>
          <w:b/>
          <w:bCs/>
          <w:u w:val="single"/>
        </w:rPr>
        <w:t>Тема : «Радиация. Чернобыльская трагедия»</w:t>
      </w:r>
    </w:p>
    <w:p>
      <w:pPr>
        <w:pStyle w:val="Normal"/>
        <w:rPr/>
      </w:pPr>
      <w:r>
        <w:rPr>
          <w:b/>
          <w:bCs/>
          <w:u w:val="single"/>
        </w:rPr>
        <w:t>Цель:</w:t>
      </w:r>
      <w:r>
        <w:rPr>
          <w:bCs/>
          <w:u w:val="single"/>
        </w:rPr>
        <w:t>  познакомить  с понятием радиации и чернобыльской трагедией</w:t>
      </w:r>
    </w:p>
    <w:p>
      <w:pPr>
        <w:pStyle w:val="Normal"/>
        <w:rPr>
          <w:bCs/>
          <w:u w:val="single"/>
        </w:rPr>
      </w:pPr>
      <w:r>
        <w:rPr>
          <w:bCs/>
          <w:u w:val="single"/>
        </w:rPr>
      </w:r>
    </w:p>
    <w:p>
      <w:pPr>
        <w:pStyle w:val="Normal"/>
        <w:rPr>
          <w:bCs/>
          <w:u w:val="single"/>
        </w:rPr>
      </w:pPr>
      <w:r>
        <w:rPr>
          <w:bCs/>
          <w:u w:val="single"/>
        </w:rPr>
        <w:t>Ход мероприятия:</w:t>
      </w:r>
    </w:p>
    <w:p>
      <w:pPr>
        <w:pStyle w:val="Normal"/>
        <w:rPr>
          <w:bCs/>
          <w:u w:val="single"/>
        </w:rPr>
      </w:pPr>
      <w:r>
        <w:rPr>
          <w:bCs/>
          <w:u w:val="single"/>
        </w:rPr>
        <w:t>1.Организационный момент</w:t>
      </w:r>
    </w:p>
    <w:p>
      <w:pPr>
        <w:pStyle w:val="Normal"/>
        <w:rPr>
          <w:bCs/>
          <w:u w:val="single"/>
        </w:rPr>
      </w:pPr>
      <w:r>
        <w:rPr>
          <w:bCs/>
          <w:u w:val="single"/>
        </w:rPr>
        <w:t>2.Актуализация знаний.</w:t>
      </w:r>
    </w:p>
    <w:p>
      <w:pPr>
        <w:pStyle w:val="Normal"/>
        <w:rPr>
          <w:bCs/>
          <w:u w:val="single"/>
        </w:rPr>
      </w:pPr>
      <w:r>
        <w:rPr>
          <w:bCs/>
          <w:u w:val="single"/>
        </w:rPr>
        <w:t>3.Основная часть.</w:t>
      </w:r>
    </w:p>
    <w:p>
      <w:pPr>
        <w:pStyle w:val="Normal"/>
        <w:rPr>
          <w:bCs/>
          <w:u w:val="single"/>
        </w:rPr>
      </w:pPr>
      <w:r>
        <w:rPr>
          <w:bCs/>
          <w:u w:val="single"/>
        </w:rPr>
        <w:t>4.Подведение итогов.</w:t>
      </w:r>
    </w:p>
    <w:p>
      <w:pPr>
        <w:pStyle w:val="Normal"/>
        <w:rPr>
          <w:b/>
          <w:b/>
          <w:bCs/>
        </w:rPr>
      </w:pPr>
      <w:r>
        <w:rPr>
          <w:bCs/>
          <w:u w:val="single"/>
        </w:rPr>
        <w:t>2.</w:t>
      </w:r>
      <w:r>
        <w:rPr>
          <w:b/>
          <w:bCs/>
        </w:rPr>
        <w:t xml:space="preserve"> Как часто вы сталкивались со словом радиация?А что оно означает кто-нибудь знает?</w:t>
      </w:r>
    </w:p>
    <w:p>
      <w:pPr>
        <w:pStyle w:val="Normal"/>
        <w:rPr>
          <w:bCs/>
          <w:u w:val="single"/>
        </w:rPr>
      </w:pPr>
      <w:r>
        <w:rPr>
          <w:bCs/>
          <w:u w:val="single"/>
        </w:rPr>
        <w:t>3.Основная часть.</w:t>
      </w:r>
    </w:p>
    <w:p>
      <w:pPr>
        <w:pStyle w:val="Normal"/>
        <w:rPr>
          <w:u w:val="single"/>
        </w:rPr>
      </w:pPr>
      <w:r>
        <w:rPr>
          <w:bCs/>
          <w:u w:val="single"/>
        </w:rPr>
        <w:t>Что такое радиация?</w:t>
      </w:r>
    </w:p>
    <w:p>
      <w:pPr>
        <w:pStyle w:val="Normal"/>
        <w:rPr/>
      </w:pPr>
      <w:r>
        <w:rPr/>
        <w:t>Радиация — это энергия, двигающаяся в пространстве с высокой скоростью. Радиация может иметь форму частиц (альфа- и бета-частицы) или волн (свет, тепло, радиоволны, микроволны, гамма-лучи). Радиоактивные материалы (радионуклиды, радиоизотопы) — это нестабильные атомы. Нестабильные атомы, распадаясь, переходят в стабильные формы, выделяя при этом радиоактивную энергию.</w:t>
      </w:r>
      <w:r>
        <w:rPr>
          <w:rFonts w:eastAsia="Times New Roman" w:cs="Times New Roman" w:ascii="Times New Roman" w:hAnsi="Times New Roman"/>
          <w:color w:val="000000"/>
          <w:sz w:val="27"/>
          <w:szCs w:val="27"/>
          <w:lang w:eastAsia="ru-RU"/>
        </w:rPr>
        <w:t xml:space="preserve"> </w:t>
      </w:r>
      <w:r>
        <w:rPr/>
        <w:t>Такой прибор, как </w:t>
      </w:r>
      <w:hyperlink r:id="rId2">
        <w:r>
          <w:rPr>
            <w:rStyle w:val="InternetLink"/>
            <w:color w:val="000000"/>
          </w:rPr>
          <w:t>дозиметр радиоактивности</w:t>
        </w:r>
      </w:hyperlink>
      <w:r>
        <w:rPr/>
        <w:t>, должен иметься под рукой у каждого современного человека. Ведь экология как в больших городах, так и в сельской местности, в последние десятилетия интенсивно портится, и уже никто не может гарантировать чистоты продуктов, предлагаемых на рынках и в магазинах, безопасности привычного убежища, дома или квартиры, где многие из нас проводят основную часть своего времени, и даже отсутствия ядерного загрязнения на даче, за городом, где по большей части проходит отдых множества людей. Именно поэтому любому человеку нужен радиометр – ведь радиацию просто невозможно зафиксировать и отметить для себя каким-то иным образом. У нее нет ни цвета, ни запаха, она не сопровождается звуками. Но от этого ее губительный эффект ничуть не уменьшается. Даже наоборот, не будучи замеченной людьми, она вызывает проблемы со здоровьем у десятков тысяч человек, которые ни о чем не подозревают, и списывают все имеющиеся симптомы на собственный нездоровый образ жизни, на переработки или авитаминозы. Ведь именно такая связь – первое, что придет в голову при обнаружении слабости и сонливости, апатии, головных болей, и других сигналов, которые зачастую становятся первыми признаками лучевой болезни. В дальнейшем проявления только усугубляются, поскольку человек не меняет привычного образа жизни, а следовательно, продолжает получать одну за другой дозы облучения. А радиация, как известно, успешно накапливается во всех тканях и структурах тела человека, вызывая со временем роковые и необратимые изменения. Ведь разве мало на сегодняшний день больных раком? – Только наличие дозиметра и возможность избежать особо опасных зон, территорий и даже продуктов питания обеспечит шанс остаться здоровым и не получить излишней дозы облучения. Это необходимо учитывать в современной жизни.</w:t>
      </w:r>
    </w:p>
    <w:p>
      <w:pPr>
        <w:pStyle w:val="Normal"/>
        <w:rPr/>
      </w:pPr>
      <w:r>
        <w:rPr/>
        <w:t>Облучение же можно получить через пищу – если приобрести продукты, которые производились на территориях с нездоровым фоном, а территорий таких в наше время – весьма и весьма немало. В этом отношении проверять стоит все продукты питания вплоть до дичи или хлеба. Все может таить в себе смертельную опасность.</w:t>
      </w:r>
    </w:p>
    <w:p>
      <w:pPr>
        <w:pStyle w:val="Normal"/>
        <w:rPr/>
      </w:pPr>
      <w:r>
        <w:rPr/>
        <w:t>В категорию риска может входить и само жилье человека, или офис, в котором ему приходится работать и проводить много времени. «Фонить» могут стены, произведенные из шлакоблоков или иных опасных материалов. Также излучение может испускать какой-то конкретный предмет – мебель или бытовая техника.</w:t>
      </w:r>
    </w:p>
    <w:p>
      <w:pPr>
        <w:pStyle w:val="Normal"/>
        <w:rPr/>
      </w:pPr>
      <w:r>
        <w:rPr/>
      </w:r>
    </w:p>
    <w:p>
      <w:pPr>
        <w:pStyle w:val="Normal"/>
        <w:rPr>
          <w:u w:val="single"/>
        </w:rPr>
      </w:pPr>
      <w:r>
        <w:rPr>
          <w:bCs/>
          <w:u w:val="single"/>
        </w:rPr>
        <w:t>Какое влияние оказывает радиация на организм?</w:t>
      </w:r>
    </w:p>
    <w:p>
      <w:pPr>
        <w:pStyle w:val="Normal"/>
        <w:rPr/>
      </w:pPr>
      <w:r>
        <w:rPr/>
        <w:t>Радиоактивные материалы, распадаясь, выделяют энергию, которую мы назваем радиацией. Радиация способна разорвать химические связи и «оторвать» электроны от атомных ядер (при этом образуются заряженные частицы — ионы, поэтому в данной статье мы говорим об «ионизирующей радиации»). К ионизирующей радиации относятся альфа- и бета-частицы и гамма-лучи. Неионизирующая радиация — это радиоволные, видимый свет, ультрафиолет, тепло. Разрывая химические связи, радиация может повредить ДНК — сложную молекулу, храняющую генетическую информацию.</w:t>
      </w:r>
    </w:p>
    <w:p>
      <w:pPr>
        <w:pStyle w:val="Normal"/>
        <w:rPr/>
      </w:pPr>
      <w:r>
        <w:rPr/>
        <w:t>Человеческий организм в какой-то мере может противостоять радиации — нейтрализоваывать ионы и чинить разорванные химические связи, но его возможности ограничены. Воздействие радиации на организм вызывает стохастические и нестохастические последствия.</w:t>
      </w:r>
    </w:p>
    <w:p>
      <w:pPr>
        <w:pStyle w:val="Normal"/>
        <w:rPr/>
      </w:pPr>
      <w:r>
        <w:rPr/>
        <w:t>Стохастические эффекты от воздействия радиации — это потенциальный вред, последствия могут возникнуть, а могут и не возникнуть. Стохастические эффекты чаще возникают при длительном воздействии малых доз радиации. Самый известный и распространенный стохастический эффект — это канцерогенез, т.е. возникновение раковых заболеваний. Радиация также вызывает другие стохастические эффекты — мутагенез (возникновение мутаций) и тератогенез (появление врожденных уродств у плода).</w:t>
      </w:r>
    </w:p>
    <w:p>
      <w:pPr>
        <w:pStyle w:val="Normal"/>
        <w:rPr/>
      </w:pPr>
      <w:r>
        <w:rPr/>
        <w:t>Как измеряется доза радиации?</w:t>
      </w:r>
    </w:p>
    <w:p>
      <w:pPr>
        <w:pStyle w:val="Normal"/>
        <w:rPr/>
      </w:pPr>
      <w:r>
        <w:rPr/>
        <w:t>Когда радиация проходит через какое-либо вещество, она отдает ему часть своей энергии. Количество энергии на единицу массы называется поглощенной дозой и измеряется в рад. Если энергия радиации погрощается живой тканью, в практических целях надо знать не только количество поглощенной энергии, но и степень причиненных повреждений. Например, альфа-радиация несет больший электрический заряд, поэтому более вредна по сравнению с бета- и гамма-радиацией. Чтобы учесть это воздействие на живую тканю применяют единицу рем — поглощенная доза (в рад) умноженная на «коэффицент вредности». По системе СИ поглощенная доза измеряется в зивертах: 1 рем = 0.01 Sv</w:t>
      </w:r>
    </w:p>
    <w:p>
      <w:pPr>
        <w:pStyle w:val="Normal"/>
        <w:rPr>
          <w:u w:val="single"/>
        </w:rPr>
      </w:pPr>
      <w:r>
        <w:rPr>
          <w:bCs/>
          <w:u w:val="single"/>
        </w:rPr>
        <w:t>Откуда берется радиация?</w:t>
      </w:r>
    </w:p>
    <w:p>
      <w:pPr>
        <w:pStyle w:val="Normal"/>
        <w:rPr/>
      </w:pPr>
      <w:r>
        <w:rPr/>
        <w:t>В обычной жизни на нас воздействует радиационный фон, радиоактивный газ радон, скапливающийся внутри помещений и искусственные источники радиации (напр., рентгеновские установки). В среднем, человек получает 360 миллирем в год, из них радиационный фон дает около 100 миллирем, радон — 200 миллирем, остальное — искусственные источники, космические лучи, радиоактивные материалы почвы и др.</w:t>
      </w:r>
    </w:p>
    <w:p>
      <w:pPr>
        <w:pStyle w:val="Normal"/>
        <w:rPr/>
      </w:pPr>
      <w:r>
        <w:rPr/>
        <w:t>Рентгенография и КТ</w:t>
      </w:r>
    </w:p>
    <w:p>
      <w:pPr>
        <w:pStyle w:val="Normal"/>
        <w:rPr/>
      </w:pPr>
      <w:r>
        <w:rPr/>
        <w:t>Для ориентировки немного данных о дозах, получаемых в рентенологии</w:t>
      </w:r>
    </w:p>
    <w:p>
      <w:pPr>
        <w:pStyle w:val="Normal"/>
        <w:numPr>
          <w:ilvl w:val="0"/>
          <w:numId w:val="1"/>
        </w:numPr>
        <w:rPr/>
      </w:pPr>
      <w:r>
        <w:rPr/>
        <w:t>Снимок грудной клетки — 10 миллирем</w:t>
      </w:r>
    </w:p>
    <w:p>
      <w:pPr>
        <w:pStyle w:val="Normal"/>
        <w:numPr>
          <w:ilvl w:val="0"/>
          <w:numId w:val="1"/>
        </w:numPr>
        <w:rPr/>
      </w:pPr>
      <w:r>
        <w:rPr/>
        <w:t>Маммография — 200-300 миллирем</w:t>
      </w:r>
    </w:p>
    <w:p>
      <w:pPr>
        <w:pStyle w:val="Normal"/>
        <w:numPr>
          <w:ilvl w:val="0"/>
          <w:numId w:val="1"/>
        </w:numPr>
        <w:rPr/>
      </w:pPr>
      <w:r>
        <w:rPr/>
        <w:t>Компьютерная томография - 2-10 000 миллирем</w:t>
      </w:r>
    </w:p>
    <w:p>
      <w:pPr>
        <w:pStyle w:val="Normal"/>
        <w:numPr>
          <w:ilvl w:val="0"/>
          <w:numId w:val="1"/>
        </w:numPr>
        <w:rPr/>
      </w:pPr>
      <w:r>
        <w:rPr/>
        <w:t>Лучевая терапия опухоли — около 5 000 000 миллирем</w:t>
      </w:r>
    </w:p>
    <w:p>
      <w:pPr>
        <w:pStyle w:val="Normal"/>
        <w:rPr>
          <w:u w:val="single"/>
        </w:rPr>
      </w:pPr>
      <w:r>
        <w:rPr>
          <w:bCs/>
          <w:u w:val="single"/>
        </w:rPr>
        <w:t>Безопасная доза радиации</w:t>
      </w:r>
    </w:p>
    <w:p>
      <w:pPr>
        <w:pStyle w:val="Normal"/>
        <w:rPr/>
      </w:pPr>
      <w:r>
        <w:rPr/>
        <w:t>Разовую безопасную дозу радиации определить сложно, т.к. сложно выявить стохастические эффекты радиации. На данный момент безопасной считается доза 9 миллизивертов (0.09 рем) в год.</w:t>
      </w:r>
    </w:p>
    <w:p>
      <w:pPr>
        <w:pStyle w:val="Normal"/>
        <w:rPr/>
      </w:pPr>
      <w:r>
        <w:rPr/>
      </w:r>
    </w:p>
    <w:p>
      <w:pPr>
        <w:pStyle w:val="Normal"/>
        <w:rPr/>
      </w:pPr>
      <w:r>
        <w:rPr/>
      </w:r>
    </w:p>
    <w:p>
      <w:pPr>
        <w:pStyle w:val="Normal"/>
        <w:rPr/>
      </w:pPr>
      <w:r>
        <w:rPr/>
        <w:t>Для нестохастических эффектов дозы радиации указаны в таблице:</w:t>
      </w:r>
    </w:p>
    <w:tbl>
      <w:tblPr>
        <w:tblW w:w="8745" w:type="dxa"/>
        <w:jc w:val="left"/>
        <w:tblInd w:w="-110" w:type="dxa"/>
        <w:tblLayout w:type="fixed"/>
        <w:tblCellMar>
          <w:top w:w="105" w:type="dxa"/>
          <w:left w:w="105" w:type="dxa"/>
          <w:bottom w:w="105" w:type="dxa"/>
          <w:right w:w="105" w:type="dxa"/>
        </w:tblCellMar>
      </w:tblPr>
      <w:tblGrid>
        <w:gridCol w:w="2996"/>
        <w:gridCol w:w="2883"/>
        <w:gridCol w:w="2866"/>
      </w:tblGrid>
      <w:tr>
        <w:trPr/>
        <w:tc>
          <w:tcPr>
            <w:tcW w:w="2996"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pacing w:before="0" w:after="200"/>
              <w:rPr>
                <w:b/>
                <w:b/>
                <w:bCs/>
              </w:rPr>
            </w:pPr>
            <w:r>
              <w:rPr>
                <w:b/>
                <w:bCs/>
              </w:rPr>
              <w:t>экспозиция (рем)</w:t>
            </w:r>
          </w:p>
        </w:tc>
        <w:tc>
          <w:tcPr>
            <w:tcW w:w="288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pacing w:before="0" w:after="200"/>
              <w:rPr>
                <w:b/>
                <w:b/>
                <w:bCs/>
              </w:rPr>
            </w:pPr>
            <w:r>
              <w:rPr>
                <w:b/>
                <w:bCs/>
              </w:rPr>
              <w:t>эффект</w:t>
            </w:r>
          </w:p>
        </w:tc>
        <w:tc>
          <w:tcPr>
            <w:tcW w:w="2866"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pacing w:before="0" w:after="200"/>
              <w:rPr>
                <w:b/>
                <w:b/>
                <w:bCs/>
              </w:rPr>
            </w:pPr>
            <w:r>
              <w:rPr>
                <w:b/>
                <w:bCs/>
              </w:rPr>
              <w:t>как быстро проявляется</w:t>
            </w:r>
          </w:p>
        </w:tc>
      </w:tr>
      <w:tr>
        <w:trPr/>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50  </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тошнота</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часы</w:t>
            </w:r>
          </w:p>
        </w:tc>
      </w:tr>
      <w:tr>
        <w:trPr/>
        <w:tc>
          <w:tcPr>
            <w:tcW w:w="29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lineRule="auto" w:line="276" w:before="0" w:after="200"/>
              <w:rPr/>
            </w:pPr>
            <w:r>
              <w:rPr/>
              <w:t>55  </w:t>
            </w:r>
          </w:p>
        </w:tc>
        <w:tc>
          <w:tcPr>
            <w:tcW w:w="28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lineRule="auto" w:line="276" w:before="0" w:after="200"/>
              <w:rPr/>
            </w:pPr>
            <w:r>
              <w:rPr/>
              <w:t>слабость</w:t>
            </w:r>
          </w:p>
        </w:tc>
        <w:tc>
          <w:tcPr>
            <w:tcW w:w="28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lineRule="auto" w:line="276" w:before="0" w:after="200"/>
              <w:rPr/>
            </w:pPr>
            <w:r>
              <w:rPr/>
              <w:t>часы</w:t>
            </w:r>
          </w:p>
        </w:tc>
      </w:tr>
      <w:tr>
        <w:trPr/>
        <w:tc>
          <w:tcPr>
            <w:tcW w:w="29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lineRule="auto" w:line="276" w:before="0" w:after="200"/>
              <w:rPr/>
            </w:pPr>
            <w:r>
              <w:rPr/>
              <w:t>75</w:t>
            </w:r>
          </w:p>
        </w:tc>
        <w:tc>
          <w:tcPr>
            <w:tcW w:w="28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lineRule="auto" w:line="276" w:before="0" w:after="200"/>
              <w:rPr/>
            </w:pPr>
            <w:r>
              <w:rPr/>
              <w:t>выпадение волос</w:t>
            </w:r>
          </w:p>
        </w:tc>
        <w:tc>
          <w:tcPr>
            <w:tcW w:w="28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lineRule="auto" w:line="276" w:before="0" w:after="200"/>
              <w:rPr/>
            </w:pPr>
            <w:r>
              <w:rPr/>
              <w:t>2-3 недели</w:t>
            </w:r>
          </w:p>
        </w:tc>
      </w:tr>
      <w:tr>
        <w:trPr/>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9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нос</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2-3 недели</w:t>
            </w:r>
          </w:p>
        </w:tc>
      </w:tr>
      <w:tr>
        <w:trPr/>
        <w:tc>
          <w:tcPr>
            <w:tcW w:w="29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lineRule="auto" w:line="276" w:before="0" w:after="200"/>
              <w:rPr/>
            </w:pPr>
            <w:r>
              <w:rPr/>
              <w:t>100</w:t>
            </w:r>
          </w:p>
        </w:tc>
        <w:tc>
          <w:tcPr>
            <w:tcW w:w="28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lineRule="auto" w:line="276" w:before="0" w:after="200"/>
              <w:rPr/>
            </w:pPr>
            <w:r>
              <w:rPr/>
              <w:t>кровоточивость</w:t>
            </w:r>
          </w:p>
        </w:tc>
        <w:tc>
          <w:tcPr>
            <w:tcW w:w="28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lineRule="auto" w:line="276" w:before="0" w:after="200"/>
              <w:rPr/>
            </w:pPr>
            <w:r>
              <w:rPr/>
              <w:t>2-3 недели</w:t>
            </w:r>
          </w:p>
        </w:tc>
      </w:tr>
      <w:tr>
        <w:trPr/>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40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возможен летальный исход</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2 мес</w:t>
            </w:r>
          </w:p>
        </w:tc>
      </w:tr>
      <w:tr>
        <w:trPr/>
        <w:tc>
          <w:tcPr>
            <w:tcW w:w="29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lineRule="auto" w:line="276" w:before="0" w:after="200"/>
              <w:rPr/>
            </w:pPr>
            <w:r>
              <w:rPr/>
              <w:t>1,000</w:t>
            </w:r>
          </w:p>
        </w:tc>
        <w:tc>
          <w:tcPr>
            <w:tcW w:w="28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lineRule="auto" w:line="276" w:before="0" w:after="200"/>
              <w:rPr/>
            </w:pPr>
            <w:r>
              <w:rPr/>
              <w:t>разрушение слизистой кишечника, внутренние кровотечения и смерть</w:t>
            </w:r>
          </w:p>
        </w:tc>
        <w:tc>
          <w:tcPr>
            <w:tcW w:w="28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lineRule="auto" w:line="276" w:before="0" w:after="200"/>
              <w:rPr/>
            </w:pPr>
            <w:r>
              <w:rPr/>
              <w:t>часы-минуты</w:t>
            </w:r>
          </w:p>
        </w:tc>
      </w:tr>
      <w:tr>
        <w:trPr/>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2,00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повреждение мозга, потеря сознания и смерть</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часы-минуты</w:t>
            </w:r>
          </w:p>
        </w:tc>
      </w:tr>
    </w:tbl>
    <w:p>
      <w:pPr>
        <w:pStyle w:val="Normal"/>
        <w:rPr/>
      </w:pPr>
      <w:r>
        <w:rPr/>
      </w:r>
    </w:p>
    <w:p>
      <w:pPr>
        <w:pStyle w:val="Normal"/>
        <w:rPr>
          <w:u w:val="single"/>
        </w:rPr>
      </w:pPr>
      <w:r>
        <w:rPr>
          <w:u w:val="single"/>
        </w:rPr>
        <w:t>Риск развития рака от радиации</w:t>
      </w:r>
    </w:p>
    <w:p>
      <w:pPr>
        <w:pStyle w:val="Normal"/>
        <w:rPr/>
      </w:pPr>
      <w:r>
        <w:rPr/>
        <w:t>Если взять 10 тысяч человек и подвергуть их разовому радиационному воздействию в 1 рем (то есть примерно 1/3 годовой нормы от радиационного фона), то в течение жизни риск развития рака у этих 10 тысяч ненамного увеличится. Что значит "ненамного"? Из 10 тыс. человек от рака (без воздействия радиации) умрут примерно 2 тысячи. Если приплюсовать воздействие радиации, от рака умрут не 2000, а 2005-2006 человек. Помнить! Чтобы такое не повторилось никогда.</w:t>
      </w:r>
    </w:p>
    <w:p>
      <w:pPr>
        <w:pStyle w:val="Normal"/>
        <w:rPr>
          <w:u w:val="single"/>
        </w:rPr>
      </w:pPr>
      <w:r>
        <w:rPr>
          <w:u w:val="single"/>
        </w:rPr>
        <w:t>Трагедия Чернобыль!</w:t>
      </w:r>
    </w:p>
    <w:p>
      <w:pPr>
        <w:pStyle w:val="Normal"/>
        <w:rPr/>
      </w:pPr>
      <w:r>
        <w:rPr/>
        <w:t>Тема Чернобыль ...Черная быль... Черная боль...</w:t>
      </w:r>
    </w:p>
    <w:p>
      <w:pPr>
        <w:pStyle w:val="Normal"/>
        <w:rPr/>
      </w:pPr>
      <w:r>
        <w:rPr/>
        <w:t>Рассказать учащимся о чернобыльской трагедии; способствовать формированию экологических знаний и использованию их в учебной и практической деятельности</w:t>
      </w:r>
    </w:p>
    <w:p>
      <w:pPr>
        <w:pStyle w:val="Normal"/>
        <w:rPr/>
      </w:pPr>
      <w:r>
        <w:rPr/>
        <w:t>Развивать позитивную активную жизненную позицию</w:t>
      </w:r>
    </w:p>
    <w:p>
      <w:pPr>
        <w:pStyle w:val="Normal"/>
        <w:rPr/>
      </w:pPr>
      <w:r>
        <w:rPr/>
        <w:t>Воспитывать чувство сострадания, уважительное отношение к сохранению исторической и нравственной памяти.</w:t>
      </w:r>
    </w:p>
    <w:p>
      <w:pPr>
        <w:pStyle w:val="Normal"/>
        <w:rPr/>
      </w:pPr>
      <w:r>
        <w:rPr/>
        <w:t>Пожалуй, мы так до конца и не осознали, что произошло 26 апреля 1986 года. Одно из самых распространенных заблуждений — на Чернобыльской АЭС произошла авария. Более точное суждение, но тоже ошибочное: мы пережили ядерную катастрофу. До сих Мир так и не понял, что Чернобыль-86 не имеет прошедшего времени. Уже 28 лет мы живем с ним ежедневно и ежечасно, страдая от катастрофы кто в большей, кто в меньшей степени.</w:t>
      </w:r>
    </w:p>
    <w:p>
      <w:pPr>
        <w:pStyle w:val="Normal"/>
        <w:rPr/>
      </w:pPr>
      <w:r>
        <w:rPr/>
        <w:t>Крупнейшая в мире техногенная катастрофа с первых своих минут была усугублена ложью. Почему взорвался реактор, ясности нет и поныне. Осталось много вопросов, на которые до сих пор нет ответов… А тогда, в далеком 1986, жизнь шла своим чередом</w:t>
      </w:r>
    </w:p>
    <w:p>
      <w:pPr>
        <w:pStyle w:val="Normal"/>
        <w:rPr/>
      </w:pPr>
      <w:r>
        <w:rPr/>
        <w:t>Апрельская ночь началась как обычно: Весна расцветала и Припять текла. И служба неслась в караулах привычно. И не было в душах предчувствия зла.</w:t>
      </w:r>
    </w:p>
    <w:p>
      <w:pPr>
        <w:pStyle w:val="Normal"/>
        <w:rPr/>
      </w:pPr>
      <w:r>
        <w:rPr/>
        <w:t>Царило вокруг предвкушение мая. Черемуха пахла над тихой рекой… И спала страна – необъятна, родная, И был в каждом доме уют и покой.</w:t>
      </w:r>
    </w:p>
    <w:p>
      <w:pPr>
        <w:pStyle w:val="Normal"/>
        <w:rPr/>
      </w:pPr>
      <w:r>
        <w:rPr/>
        <w:t> </w:t>
      </w:r>
      <w:r>
        <w:rPr/>
        <w:t>26 апреля 2014 года мир отметит очередную печальную годовщину Чернобыльской трагедии. Именно в тот день в 1986 году в Чернобыле, что в 110 километрах от Киева (Украина), на атомной электростанции им. В.И.Ленина примерно в 1:24 утра произошел взрыв. В результате мощного взрыва был разрушен четвертый энергоблок. В окружающую среду было выброшено большое количество радиоактивных веществ, в том числе изотопов урана, плутония, йода, цезия и стронция. Стало понятно, что после взрыва здесь будет другой мир — земля, где нельзя сеять, реки, в которых нельзя купаться и ловить рыбу и дома… в которых нельзя жить</w:t>
      </w:r>
    </w:p>
    <w:p>
      <w:pPr>
        <w:pStyle w:val="Normal"/>
        <w:rPr/>
      </w:pPr>
      <w:r>
        <w:rPr/>
        <w:t>В момент взрыва образовалось огромное, высотой в 2 км, облако радиоактивностью в десятки миллионов кюри, состоящее из аэрозолей, горячих частиц ядерного топлива, смешанных с радиоактивными газами. Положение усугублялось тем, что в разрушенном реакторе продолжались неконтролируемые ядерные и химические реакции с выделением тепла, с извержением из разлома в течение многих дней продуктов горения высокорадиоактивных элементов и заражением ими больших территорий.</w:t>
      </w:r>
    </w:p>
    <w:p>
      <w:pPr>
        <w:pStyle w:val="Normal"/>
        <w:rPr/>
      </w:pPr>
      <w:r>
        <w:rPr/>
        <w:t>На момент аварии Чернобыльская АЭС была самой мощной в Советском Союзе. Радиоактивное облако прошло над Европейской частью СССР, Восточной Европой и Скандинавией. Предполагается, что 60% всех радиоактивных осадков выпало на территории Белоруссии. Возникла необходимость в срочной эвакуации около 200 тысяч человек из зон, подвергшихся загрязнению. Полностью были эвакуированы жители города Припять, основанного в 1970 году в 18 километрах от Чернобыля.</w:t>
      </w:r>
    </w:p>
    <w:p>
      <w:pPr>
        <w:pStyle w:val="Normal"/>
        <w:rPr/>
      </w:pPr>
      <w:r>
        <w:rPr/>
        <w:t>Первое официальное сообщение о трагедии по центральному телевидению СССР было сделано лишь 28 апреля. Власть не была честна со своим народом. Многие из жителей Украины и Белоруссии, которым посчастливилось иметь родственников за границей, получали оттуда звонки с информацией о трагедии, о масштабе которой они не имели понятия. В то время, как все иностранные средства массовой информации говорили об угрозе для жизни людей,  на экранах телевизоров демонстрировалась карта воздушных потоков в Центральной и Восточной Европе, в Чернобыле и других городах  Украины и Белоруссии проводились праздничные демонстрации и гулянья, посвящённые первомаю. “Сладкая ложь” сыграла ключевую роль в судьбах многих людей, которые не были виноваты ни в чем.</w:t>
      </w:r>
    </w:p>
    <w:p>
      <w:pPr>
        <w:pStyle w:val="Normal"/>
        <w:rPr/>
      </w:pPr>
      <w:r>
        <w:rPr/>
        <w:t>К сожалению, эвакуация жителей города началась только на второй день после аварии. Страна готовилась к майским праздникам, и руководство не хотело нарушать привычный ритм жизни народа. Дети шли в школу и обратно, малыши играли на детских площадках, взрослые спешили на работу. И никто не знал, что в эти часы в воздухе над городом находится количество радиоактивных веществ в тысячи раз превышающее допустимые нормы. Сразу же после взрыва реактор излучал от 3000 до 30 000 рентген в час (а смертельная доза – 500 рентген в час). Мощность выбросов превысила две сотни атомных взрывов в Хиросиме и Нагасаки, вместе взятых. Чернобыль в 600 раз превзошёл Хиросиму по степени загрязнения среды обитания цезием-137 – наиболее долгоживущим радиоактивным элементом.</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rPr/>
            </w:pPr>
            <w:r>
              <w:rPr/>
              <w:t>Борьба со стихией шла на высоте от 27 до 72 метров, а внутри помещений четвёртого энергоблока тушением занимался дежурный персонал станции. О том, что реактор 4 энергоблока раскрыт, пожарные не знали.</w:t>
            </w:r>
          </w:p>
          <w:p>
            <w:pPr>
              <w:pStyle w:val="Normal"/>
              <w:rPr/>
            </w:pPr>
            <w:r>
              <w:rPr/>
              <w:t>Без спецодежды, жертвуя собой. Кидаясь в пекла сумасшедший жар .Ни слова им - что вызов непростой .Их на обычный вызвали пожар!</w:t>
            </w:r>
          </w:p>
          <w:p>
            <w:pPr>
              <w:pStyle w:val="Normal"/>
              <w:widowControl/>
              <w:bidi w:val="0"/>
              <w:spacing w:lineRule="auto" w:line="276" w:before="0" w:after="200"/>
              <w:rPr/>
            </w:pPr>
            <w:r>
              <w:rPr/>
              <w:t>Над станцией – свеченья ореол. С ума сводили копоть, пар и чад! Взорвавшийся реактор произвел в машинном зале - настоящий ад!</w:t>
            </w:r>
          </w:p>
        </w:tc>
      </w:tr>
      <w:tr>
        <w:trPr/>
        <w:tc>
          <w:tcPr>
            <w:tcW w:w="9355" w:type="dxa"/>
            <w:tcBorders/>
            <w:shd w:fill="FFFFFF" w:val="clear"/>
            <w:vAlign w:val="center"/>
          </w:tcPr>
          <w:p>
            <w:pPr>
              <w:pStyle w:val="Normal"/>
              <w:rPr/>
            </w:pPr>
            <w:r>
              <w:rPr/>
              <w:t>28 пожарных, выехавших на пожар той ночью, совершили настоящий подвиг — отвели беду, спасли тысячи человеческих жизней. Шестеро из них — ценой своей жизни.</w:t>
            </w:r>
          </w:p>
          <w:p>
            <w:pPr>
              <w:pStyle w:val="Normal"/>
              <w:rPr/>
            </w:pPr>
            <w:r>
              <w:rPr/>
              <w:t>Мы в памяти панфиловцев проносим, Но снова, хоть для всех войне отбой, Их, самых первых, тоже двадцать восемь, Тех, без раздумья кинувшихся в бой. И если бы глухой ночной порою Те парни долг не выполнили свой, Все было бы непоправимей втрое, И ты, быть может, был бы неживой.</w:t>
            </w:r>
          </w:p>
          <w:p>
            <w:pPr>
              <w:pStyle w:val="Normal"/>
              <w:rPr/>
            </w:pPr>
            <w:r>
              <w:rPr/>
              <w:t>На территории ЧАЭС люди перешагивали через обломки, а позже из-за высокого уровня радиации там не могли пройти роботы: «сходили с ума». А люди работали ценой своей жизни. За геройский подвиг, личное мужество и самопожертвование при ликвидации аварии на Чернобыльской звание Героя Украины и орден "Золотая Звезда" посмертно присвоены пятерым ликвидаторам.</w:t>
            </w:r>
          </w:p>
          <w:p>
            <w:pPr>
              <w:pStyle w:val="Normal"/>
              <w:widowControl/>
              <w:bidi w:val="0"/>
              <w:spacing w:lineRule="auto" w:line="276" w:before="0" w:after="200"/>
              <w:rPr/>
            </w:pPr>
            <w:r>
              <w:rPr/>
              <w:t>Те, кто набирал максимально допустимую дозу радиации, уезжали, а на их место приезжали другие. Надо было прежде всего потушить пожар, чтобы огонь не перекинулся на другие энергоблоки. Если бы это произошло, катастрофа стала бы планетарной. Возникший пожар продолжался в течение 10 дней. Для прекращения выброса очаг аварии с помощью военных вертолётов забрасывали мешками с защитной смесью. Ежедневно взлетало по 20-30 вертолётов, каждый совершал по 20 заходов.</w:t>
            </w:r>
          </w:p>
        </w:tc>
      </w:tr>
    </w:tbl>
    <w:p>
      <w:pPr>
        <w:pStyle w:val="Normal"/>
        <w:rPr/>
      </w:pPr>
      <w:r>
        <w:rPr/>
        <w:t>В ликвидации последствий аварии принимали участие тысячи людей из всех республик бывшего СССР. Основная часть работ была выполнена в 1986—1987 годах, в них приняли участие примерно 240 тысяч человек.</w:t>
      </w:r>
    </w:p>
    <w:p>
      <w:pPr>
        <w:pStyle w:val="Normal"/>
        <w:rPr/>
      </w:pPr>
      <w:r>
        <w:rPr/>
        <w:t>Через пекло Чернобыля прошли 31 743 казахстанских ликвидаторов. Сейчас в живых осталось 4519 человек по всему Казахстану, тогда как только из Алматы в Чернобыль призывалось 5118 человек. Все ребята уезжали туда абсолютно здоровыми, военкомат фиксировал физическую пригодность к военной службе. Прибыв в Чернобыль, они каждый день подвергались сильному радиационному облучению, большинство вернулись инвалидами. Сегодня каждый имеет не менее 20 неизлечимых хронических заболеваний, и это, конечно же, связано с воздействием радиации.</w:t>
      </w:r>
    </w:p>
    <w:p>
      <w:pPr>
        <w:pStyle w:val="Normal"/>
        <w:rPr/>
      </w:pPr>
      <w:r>
        <w:rPr/>
        <w:t>Общее количество ликвидаторов (включая последующие годы) составило около 600 тысяч. Не оснащенные элементарными средствами защиты, многие из них окончательно подорвали свое здоровье. 27 апреля в больницы Киева стали поступать первые пациенты из Припяти. Это были в основном молодые парни, пожарники и работники АЭС. Все они жаловались на головную боль и слабость. За первые 2 месяца умерло 29 ликвидаторов.</w:t>
      </w:r>
    </w:p>
    <w:p>
      <w:pPr>
        <w:pStyle w:val="Normal"/>
        <w:rPr/>
      </w:pPr>
      <w:r>
        <w:rPr/>
        <w:t>Трагедия Чернобыля навсегда изменила жизнь тех, кто был вынужденно эвакуирован из “мертвой зоны”. Среди бела дня людей грузили в автобусы и вывозили за пределы “Чернобыльской зоны”. Они успевали взять лишь необходимое и ценное: документы, драгоценности и памятные фотографии. Все остальное, нажитое тяжелым трудом, осталось позади. Тысячи вынуждены были обживать новые места, находить новые места работы. Для них жизнь разделилась на периоды “до” и “после” Чернобыля. Из 30-километровой зоны были эвакуированы 115 тыс. человек.</w:t>
      </w:r>
    </w:p>
    <w:p>
      <w:pPr>
        <w:pStyle w:val="Normal"/>
        <w:rPr/>
      </w:pPr>
      <w:r>
        <w:rPr/>
        <w:t>Трагедия Чернобыля затронула многие страны. Пройдя территорию СССР 26–27 апреля, радиоактивные продукты достигли Польши, Финляндии и Швеции. Сильные дожди 30 апреля и 1 мая обусловили радиоактивные выпадения во Франции, Австрии, Венгрии и Чехословакии. Повышение радиационного фона отмечалось в Китае, Японии, Индии, Канаде и США. Повышение радиации отмечалось в 30 странах.</w:t>
      </w:r>
    </w:p>
    <w:p>
      <w:pPr>
        <w:pStyle w:val="Normal"/>
        <w:rPr/>
      </w:pPr>
      <w:r>
        <w:rPr/>
        <w:t>У Чернобыля есть главное отличие от всех известных миру ядерных взрывов. Из реактора вынесло мельчайшее — размером в микроны — ядерное топливо, так называемые «горячие частицы». В радиусе 40 километров вокруг ЧАЭС они легли с плотностью до 100 тысяч на квадратный метр. Чем ближе к станции, тем гуще. Поэтому Зона — живое радиоактивное поле. Надолго? Полный распад плутония наступит через 23 тысячи лет. Величина эта не поддается осмыслению, и чернобыльская наука говорит о тысячелетиях посмеиваясь. Серьезнее — о периоде полураспада трансурановых элементов, по физике на это уйдет триста лет. В прогнозах и рассуждениях эти три столетия определяются как срок, за который нужно создать временные хранилища радиоактивных отходов. Что же касается «горячих частиц», они будут лежать. Погружаться в почву. И будут безобидны, если не разгуливать по загрязненным местам, потому что под зеленой ли травой, под снегом ли земля эта на века обречена быть горячей.</w:t>
      </w:r>
    </w:p>
    <w:p>
      <w:pPr>
        <w:pStyle w:val="Normal"/>
        <w:rPr/>
      </w:pPr>
      <w:r>
        <w:rPr/>
        <w:t>Пока радионуклиды лежат в земле — худо, но терпимо. Когда поднимаются в воздух — плохо, мы ими дышим. И уж совсем скверно, когда оказываются в воде, — их активность мгновенно увеличивается в тысячу раз.</w:t>
      </w:r>
    </w:p>
    <w:p>
      <w:pPr>
        <w:pStyle w:val="Normal"/>
        <w:rPr/>
      </w:pPr>
      <w:r>
        <w:rPr/>
        <w:t>Для работ в районе Чернобыльской АЭС применялась бронированная техника с повышенной защитой от радиации, но это практически не помогало. Через неделю использования их приходилось хоронить в могильниках, так как металл начинал буквально «светиться» от радиации. Самое большое такое кладбище находится в селе Рассоха – в 25 км от атомной станции. Припять – город строителей станции. Бывший город. Люди приехали сюда в 1970 году, а уехали в 1986. Все 50 тысяч. За несколько часов.</w:t>
      </w:r>
    </w:p>
    <w:p>
      <w:pPr>
        <w:pStyle w:val="Normal"/>
        <w:rPr/>
      </w:pPr>
      <w:r>
        <w:rPr/>
        <w:t>После скоропостижной смерти Припять огородили колючей проволокой и присвоили эпитет «город-призрак». Дома здесь почти целые, в траве можно найти детские игрушки и кое-какую мебель в открытых настежь квартирах. Нельзя найти здесь только людей.</w:t>
      </w:r>
    </w:p>
    <w:p>
      <w:pPr>
        <w:pStyle w:val="Normal"/>
        <w:rPr/>
      </w:pPr>
      <w:r>
        <w:rPr>
          <w:rFonts w:cs="Calibri"/>
        </w:rPr>
        <w:t xml:space="preserve"> </w:t>
      </w:r>
      <w:r>
        <w:rPr/>
        <w:t>Еще долгие годы мир будет слышать отголоски Чернобыльской трагедии. Сейчас Чернобыль представляет собой так называемую заброшенную зону. Здесь в зоне официально запрещено жить людям, заниматься сельским хозяйством или какой-либо еще деятельностью. И этот запрет не случаен. Согласно статистическим данным, мутации в этой зоне очень большие, среди животных и растений они достигают около 25 %.По мнению специалистов, больше всего от катастрофы пострадали жители Украины и Белоруссии, и больше всего люди Чернобыля. Если брать всю совокупность пострадавшего населения, то это более 3 200 000 человек. Воздействию радиации подверглись примерно 19 регионов РФ (а это территория более 60 тысяч квадратных километров). Наиболее страшными болезнями ликвидаторов последствий аварии на АС являются опухоль щитовидной железы, лейкоз, психические расстройства. Смертность среди ликвидаторов в полтора раза выше, чем у простых жителей данной зоны. Кроме того, сейчас почти каждый пятый ликвидатор этой трагедии уже покинул наш мир вследствие неизлечимых болезней.</w:t>
      </w:r>
    </w:p>
    <w:p>
      <w:pPr>
        <w:pStyle w:val="Normal"/>
        <w:rPr/>
      </w:pPr>
      <w:r>
        <w:rPr/>
        <w:t>Страшно то, что от последствий катастрофы до сих пор страдают люди земли, а особенно дети. Так, примерно половины детей, родившихся много лет после техногенной трагедии в Чернобыле, родились с синдромом Дауна, у многих из них возникают различные заболевания щитовидной железы (болезнь этой железы официально появляется у каждого тысячного жителя этих районов). За первые десять лет, которые прошли после этой аварии, около 300 000 человек в Украине умерли от лучевой болезни. Последующие поколения обречены на онкологические заболевания.</w:t>
      </w:r>
    </w:p>
    <w:p>
      <w:pPr>
        <w:pStyle w:val="Normal"/>
        <w:rPr/>
      </w:pPr>
      <w:r>
        <w:rPr/>
        <w:t>Рядом с братской могилой и рванувшей ЧАЭС ,Возле Припяти мертвой стоит дерево-крест. Преклонись перед теми, кто погиб и исчез, Просит дерево-память, просит дерево-крест</w:t>
      </w:r>
    </w:p>
    <w:p>
      <w:pPr>
        <w:pStyle w:val="Normal"/>
        <w:rPr/>
      </w:pPr>
      <w:r>
        <w:rPr>
          <w:b/>
          <w:bCs/>
        </w:rPr>
        <w:t> </w:t>
      </w:r>
      <w:r>
        <w:rPr/>
        <w:t>Прошу вас почтить память жертв Чернобыля Минутой молчания</w:t>
      </w:r>
    </w:p>
    <w:p>
      <w:pPr>
        <w:pStyle w:val="Normal"/>
        <w:rPr/>
      </w:pPr>
      <w:r>
        <w:rPr/>
        <w:t>Всех жертв и испытаний нам не счесть, Но целы арсеналы, полигоны, Чернобыля убийственная весть -Предупрежденье поколеньям новым.</w:t>
      </w:r>
    </w:p>
    <w:p>
      <w:pPr>
        <w:pStyle w:val="Normal"/>
        <w:rPr/>
      </w:pPr>
      <w:r>
        <w:rPr/>
        <w:t>Тысячелетье начало отсчет, Век двадцать первый по земле шагает, Пусть его детям больше повезет И солнца луч их каждый день встречает.</w:t>
      </w:r>
    </w:p>
    <w:p>
      <w:pPr>
        <w:pStyle w:val="Normal"/>
        <w:rPr/>
      </w:pPr>
      <w:r>
        <w:rPr/>
        <w:t> </w:t>
      </w:r>
      <w:r>
        <w:rPr/>
        <w:t>Ребята, я хочу пожелать вам никогда не стать жертвами таких трагедий, здоровья вам и счастливого детства</w:t>
      </w:r>
    </w:p>
    <w:p>
      <w:pPr>
        <w:pStyle w:val="Normal"/>
        <w:rPr/>
      </w:pPr>
      <w:r>
        <w:rPr/>
        <w:t>В подготовке разработки и слайд-шоу использовались материалы сайтов сети Интернет</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vide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26:00Z</dcterms:created>
  <dc:creator>Мищенко Евгений</dc:creator>
  <dc:description/>
  <dc:language>en-US</dc:language>
  <cp:lastModifiedBy>Мищенко Евгений</cp:lastModifiedBy>
  <dcterms:modified xsi:type="dcterms:W3CDTF">2015-01-28T13:26:00Z</dcterms:modified>
  <cp:revision>2</cp:revision>
  <dc:subject/>
  <dc:title/>
</cp:coreProperties>
</file>