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66 класс</w:t>
      </w:r>
    </w:p>
    <w:p>
      <w:pPr>
        <w:pStyle w:val="Normal"/>
        <w:rPr>
          <w:rFonts w:ascii="Times New Roman" w:hAnsi="Times New Roman" w:cs="Times New Roman"/>
          <w:sz w:val="24"/>
          <w:szCs w:val="24"/>
        </w:rPr>
      </w:pPr>
      <w:r>
        <w:rPr>
          <w:rFonts w:cs="Times New Roman" w:ascii="Times New Roman" w:hAnsi="Times New Roman"/>
          <w:sz w:val="24"/>
          <w:szCs w:val="24"/>
        </w:rPr>
        <w:t>Тема: « Плюсы и минусы Интернета»</w:t>
      </w:r>
    </w:p>
    <w:p>
      <w:pPr>
        <w:pStyle w:val="Normal"/>
        <w:rPr>
          <w:rFonts w:ascii="Times New Roman" w:hAnsi="Times New Roman" w:cs="Times New Roman"/>
          <w:sz w:val="24"/>
          <w:szCs w:val="24"/>
        </w:rPr>
      </w:pPr>
      <w:r>
        <w:rPr>
          <w:rFonts w:cs="Times New Roman" w:ascii="Times New Roman" w:hAnsi="Times New Roman"/>
          <w:sz w:val="24"/>
          <w:szCs w:val="24"/>
        </w:rPr>
        <w:t>Цели:</w:t>
      </w:r>
    </w:p>
    <w:p>
      <w:pPr>
        <w:pStyle w:val="Normal"/>
        <w:rPr>
          <w:rFonts w:ascii="Times New Roman" w:hAnsi="Times New Roman" w:cs="Times New Roman"/>
          <w:sz w:val="24"/>
          <w:szCs w:val="24"/>
        </w:rPr>
      </w:pPr>
      <w:r>
        <w:rPr>
          <w:rFonts w:cs="Times New Roman" w:ascii="Times New Roman" w:hAnsi="Times New Roman"/>
          <w:sz w:val="24"/>
          <w:szCs w:val="24"/>
        </w:rPr>
        <w:t>Выяснить положительные и отрицательные стороны Интернета;</w:t>
      </w:r>
    </w:p>
    <w:p>
      <w:pPr>
        <w:pStyle w:val="Normal"/>
        <w:rPr>
          <w:rFonts w:ascii="Times New Roman" w:hAnsi="Times New Roman" w:cs="Times New Roman"/>
          <w:sz w:val="24"/>
          <w:szCs w:val="24"/>
        </w:rPr>
      </w:pPr>
      <w:r>
        <w:rPr>
          <w:rFonts w:cs="Times New Roman" w:ascii="Times New Roman" w:hAnsi="Times New Roman"/>
          <w:sz w:val="24"/>
          <w:szCs w:val="24"/>
        </w:rPr>
        <w:t>Разработать правила безопасности при работе в Интернете;</w:t>
      </w:r>
    </w:p>
    <w:p>
      <w:pPr>
        <w:pStyle w:val="Normal"/>
        <w:rPr>
          <w:rFonts w:ascii="Times New Roman" w:hAnsi="Times New Roman" w:cs="Times New Roman"/>
          <w:sz w:val="24"/>
          <w:szCs w:val="24"/>
        </w:rPr>
      </w:pPr>
      <w:r>
        <w:rPr>
          <w:rFonts w:cs="Times New Roman" w:ascii="Times New Roman" w:hAnsi="Times New Roman"/>
          <w:sz w:val="24"/>
          <w:szCs w:val="24"/>
        </w:rPr>
        <w:t xml:space="preserve">Вспомнить правила поведения при работе за ПК.  </w:t>
      </w:r>
    </w:p>
    <w:p>
      <w:pPr>
        <w:pStyle w:val="Normal"/>
        <w:rPr>
          <w:rFonts w:ascii="Times New Roman" w:hAnsi="Times New Roman" w:cs="Times New Roman"/>
          <w:sz w:val="24"/>
          <w:szCs w:val="24"/>
        </w:rPr>
      </w:pPr>
      <w:r>
        <w:rPr>
          <w:rFonts w:cs="Times New Roman" w:ascii="Times New Roman" w:hAnsi="Times New Roman"/>
          <w:sz w:val="24"/>
          <w:szCs w:val="24"/>
        </w:rPr>
        <w:t>1.Организационная часть</w:t>
      </w:r>
    </w:p>
    <w:p>
      <w:pPr>
        <w:pStyle w:val="Normal"/>
        <w:rPr>
          <w:rFonts w:ascii="Times New Roman" w:hAnsi="Times New Roman" w:cs="Times New Roman"/>
          <w:sz w:val="24"/>
          <w:szCs w:val="24"/>
        </w:rPr>
      </w:pPr>
      <w:r>
        <w:rPr>
          <w:rFonts w:cs="Times New Roman" w:ascii="Times New Roman" w:hAnsi="Times New Roman"/>
          <w:sz w:val="24"/>
          <w:szCs w:val="24"/>
        </w:rPr>
        <w:t>2.Актуализация  знаний</w:t>
      </w:r>
    </w:p>
    <w:p>
      <w:pPr>
        <w:pStyle w:val="Normal"/>
        <w:rPr>
          <w:rFonts w:ascii="Times New Roman" w:hAnsi="Times New Roman" w:cs="Times New Roman"/>
          <w:sz w:val="24"/>
          <w:szCs w:val="24"/>
        </w:rPr>
      </w:pPr>
      <w:r>
        <w:rPr>
          <w:rFonts w:cs="Times New Roman" w:ascii="Times New Roman" w:hAnsi="Times New Roman"/>
          <w:sz w:val="24"/>
          <w:szCs w:val="24"/>
        </w:rPr>
        <w:t>Фронтальная беседа-опрос.</w:t>
      </w:r>
    </w:p>
    <w:p>
      <w:pPr>
        <w:pStyle w:val="Normal"/>
        <w:rPr>
          <w:rFonts w:ascii="Times New Roman" w:hAnsi="Times New Roman" w:cs="Times New Roman"/>
          <w:sz w:val="24"/>
          <w:szCs w:val="24"/>
        </w:rPr>
      </w:pPr>
      <w:r>
        <w:rPr>
          <w:rFonts w:cs="Times New Roman" w:ascii="Times New Roman" w:hAnsi="Times New Roman"/>
          <w:sz w:val="24"/>
          <w:szCs w:val="24"/>
        </w:rPr>
        <w:t>Скажите у кого из присутсвующих нет домашнего ПК,а Интернета?</w:t>
      </w:r>
    </w:p>
    <w:p>
      <w:pPr>
        <w:pStyle w:val="Normal"/>
        <w:rPr>
          <w:rFonts w:ascii="Times New Roman" w:hAnsi="Times New Roman" w:cs="Times New Roman"/>
          <w:sz w:val="24"/>
          <w:szCs w:val="24"/>
        </w:rPr>
      </w:pPr>
      <w:r>
        <w:rPr>
          <w:rFonts w:cs="Times New Roman" w:ascii="Times New Roman" w:hAnsi="Times New Roman"/>
          <w:sz w:val="24"/>
          <w:szCs w:val="24"/>
        </w:rPr>
        <w:t>Как ни странно,но у большинства есть и то и другое..</w:t>
      </w:r>
    </w:p>
    <w:p>
      <w:pPr>
        <w:pStyle w:val="Normal"/>
        <w:rPr>
          <w:rFonts w:ascii="Times New Roman" w:hAnsi="Times New Roman" w:cs="Times New Roman"/>
          <w:sz w:val="24"/>
          <w:szCs w:val="24"/>
        </w:rPr>
      </w:pPr>
      <w:r>
        <w:rPr>
          <w:rFonts w:cs="Times New Roman" w:ascii="Times New Roman" w:hAnsi="Times New Roman"/>
          <w:sz w:val="24"/>
          <w:szCs w:val="24"/>
        </w:rPr>
        <w:t>Давайте начнём,пожалуй,с того что ответим на некоторые вопосы.</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Что такое ПК?</w:t>
      </w:r>
    </w:p>
    <w:p>
      <w:pPr>
        <w:pStyle w:val="Normal"/>
        <w:numPr>
          <w:ilvl w:val="0"/>
          <w:numId w:val="1"/>
        </w:numPr>
        <w:rPr/>
      </w:pPr>
      <w:r>
        <w:rPr>
          <w:rFonts w:cs="Times New Roman" w:ascii="Times New Roman" w:hAnsi="Times New Roman"/>
          <w:sz w:val="24"/>
          <w:szCs w:val="24"/>
        </w:rPr>
        <w:t>А когда появились первые ПК?</w:t>
      </w:r>
    </w:p>
    <w:p>
      <w:pPr>
        <w:pStyle w:val="Normal"/>
        <w:shd w:fill="FAFAFA"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1975 г. в США было начато серийное производство персональных компьютеров (ПК). Это событие часто называют второй информационной революцией (первой информационной революцией считается появление печатного станка и книгопечатания – 1445 г.). ПК появился на базе мини- и микро ЭВМ для обеспечения персональных вычислений, т.е. для работы специалиста в той или иной предметной области на своем рабочем месте. За дисплей ПК смог сесть пользователь – непрофессионал в программировании. С 1981 г. стали выпускаться персональные ЭВМ, имеющие блочно-модульную конструкцию. Эти простые в эксплуатации и сравнительно дешевые машины предназначались для потребителей, не обладающих знаниями в области вычислительной техники и программирования. Широкое распространение мини-ЭВМ в начале 1970-х гг. определялось необходимостью приблизить компьютер к пользователю. Мини-ЭВМ устанавливались на предприятиях и в организациях, где использование больших ЭВМ было экономически невыгодным.</w:t>
      </w:r>
    </w:p>
    <w:p>
      <w:pPr>
        <w:pStyle w:val="Normal"/>
        <w:shd w:fill="FAFAFA"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ПК – это компьютер, предназначенный для индивидуального использования. В настоящее время это мощный универсальный компьютер; он успешно работает как дома, так и на рабочих местах в офисах, легко подключается к различным вычислительным сетям.</w:t>
      </w:r>
    </w:p>
    <w:p>
      <w:pPr>
        <w:pStyle w:val="Normal"/>
        <w:shd w:fill="FAFAFA"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критерии отнесения компьютера к классу ПК – малые размеры, отсутствие необходимости в обслуживании, низкая цена, функциональная универсальность и простота модернизации.</w:t>
      </w:r>
    </w:p>
    <w:p>
      <w:pPr>
        <w:pStyle w:val="Normal"/>
        <w:shd w:fill="FAFAFA"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как технической основой ПК служит микропроцессор, то именно их развитие определило смену поколений персональных ЭВМ:</w:t>
      </w:r>
    </w:p>
    <w:p>
      <w:pPr>
        <w:pStyle w:val="Normal"/>
        <w:numPr>
          <w:ilvl w:val="0"/>
          <w:numId w:val="2"/>
        </w:numPr>
        <w:shd w:fill="FAFAFA"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разрядный микропроцессор (1975 – 1980 гг.);</w:t>
      </w:r>
    </w:p>
    <w:p>
      <w:pPr>
        <w:pStyle w:val="Normal"/>
        <w:numPr>
          <w:ilvl w:val="0"/>
          <w:numId w:val="2"/>
        </w:numPr>
        <w:shd w:fill="FAFAFA"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разрядный (1981 – 1985 гг.);</w:t>
      </w:r>
    </w:p>
    <w:p>
      <w:pPr>
        <w:pStyle w:val="Normal"/>
        <w:numPr>
          <w:ilvl w:val="0"/>
          <w:numId w:val="2"/>
        </w:numPr>
        <w:shd w:fill="FAFAFA"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разрядный (1986 – 1992 гг.);</w:t>
      </w:r>
    </w:p>
    <w:p>
      <w:pPr>
        <w:pStyle w:val="Normal"/>
        <w:numPr>
          <w:ilvl w:val="0"/>
          <w:numId w:val="2"/>
        </w:numPr>
        <w:shd w:fill="FAFAFA"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разрядный (1993 г. – по настоящее время).</w:t>
      </w:r>
    </w:p>
    <w:p>
      <w:pPr>
        <w:pStyle w:val="Normal"/>
        <w:shd w:fill="FAFAFA" w:val="clear"/>
        <w:spacing w:lineRule="auto" w:line="240" w:before="120" w:after="120"/>
        <w:jc w:val="both"/>
        <w:rPr/>
      </w:pPr>
      <w:r>
        <w:rPr>
          <w:rFonts w:eastAsia="Times New Roman" w:cs="Times New Roman" w:ascii="Times New Roman" w:hAnsi="Times New Roman"/>
          <w:color w:val="000000"/>
          <w:sz w:val="24"/>
          <w:szCs w:val="24"/>
          <w:lang w:eastAsia="ru-RU"/>
        </w:rPr>
        <w:t>Важную роль в развитии ПК сыграло появление компьютера IBM PC, произведенного корпорацией IBM (США) на базе микропроцессора Intel-8086 в 1981 г. Этот персональный компьютер занял ведущее место на рынке себе подобных. Его основное преимущество – так называемая открытая архитектура, благодаря которой пользователи могут расширять возможности приобретенной ЭВМ, добавляя различные периферийные устройства и модернизируя компьютер. В дальнейшем другие фирмы начали создавать свои ПК, но компьютер IBM PC стал неким стандартом в классе персональных компьютеров. В наши дни более 85% всех продаваемых ПЭВМ базируется на архитектуре IBM PC.</w:t>
      </w:r>
    </w:p>
    <w:p>
      <w:pPr>
        <w:pStyle w:val="Normal"/>
        <w:shd w:fill="FAFAFA"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назначению ПК классифицируют на бытовые, общего назначения и профессиональные.</w:t>
      </w:r>
    </w:p>
    <w:p>
      <w:pPr>
        <w:pStyle w:val="Normal"/>
        <w:shd w:fill="FAFAFA"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товые и общего назначения ПЭВМ предназначены для массового потребителя, поэтому они должны быть достаточно дешевыми, надежными и иметь, как правило, простую базовую конфигурацию. ПК используют в домашних условиях для развлечений (видеоигры), обучения и др. Вместе с тем архитектура этих машин позволяет подключать их к каналам связи, расширять набор периферийного оборудования. Такие компьютеры также используются для работы с текстом, решения научных и инженерных задач. На ПК общего назначения работают, прежде всего, пользователи-непрофессионалы. Поэтому такие компьютеры снабжены развитым программным обеспечением, включающим операционные системы, трансляторы с алгоритмических языков, пакеты прикладных программ.</w:t>
      </w:r>
    </w:p>
    <w:p>
      <w:pPr>
        <w:pStyle w:val="Normal"/>
        <w:shd w:fill="FAFAFA"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ые ПЭВМ применяются в научной сфере для решения сложных информационных и производственных задач, где требуются высокое быстродействие, эффективная передача больших массивов информации, достаточно большая емкость оперативной памяти.</w:t>
      </w:r>
    </w:p>
    <w:p>
      <w:pPr>
        <w:pStyle w:val="Normal"/>
        <w:shd w:fill="FAFAFA"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даря подключению большого набора периферийных устройств, функциональные возможности ПК значительно расширяются. Они могут работать в многозадачном режиме, с алгоритмическими языками высокого уровня, в составе вычислительных сетей. По своим функциональным возможностям многопроцессорные профессиональные ПЭВМ не только приближаются к большим ЭВМ предыдущего поколения, но и вполне могут конкурировать с ними.</w:t>
      </w:r>
    </w:p>
    <w:p>
      <w:pPr>
        <w:pStyle w:val="Normal"/>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Что такое Интерне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семирная паутина,глобальная сеть. Компьютерная сеть – это система компьютеров, связанных каналами передачи информации. В качестве каналов связи могут использоваться, например:</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телефонная лин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оптоволоконный кабел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спутниковая связ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радиосвязь</w:t>
      </w:r>
    </w:p>
    <w:p>
      <w:pPr>
        <w:pStyle w:val="Normal"/>
        <w:ind w:left="360" w:hanging="0"/>
        <w:rPr/>
      </w:pPr>
      <w:r>
        <w:rPr>
          <w:rFonts w:cs="Times New Roman" w:ascii="Times New Roman" w:hAnsi="Times New Roman"/>
          <w:sz w:val="24"/>
          <w:szCs w:val="24"/>
        </w:rPr>
        <w:t>·           GP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Региональные компьютерные сет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Локальные сети не позволяют обеспечить совместный доступ к информации пользователям, находящимся, например, в различных частях города. На помощь приходят региональные сети, объединяющие компьютеры в пределах одного региона (города, страны, континент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Корпоративные компьютерные сет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Многие организации, заинтересованные в защите информации от несанкционированного доступа (например, военные, банковские и пр.), создают собственные, так называемые корпоративные сети. Корпоративная сеть может объединять тысячи и десятки тысяч компьютеров, размещенных в различных странах и городах (в качестве примера можно привести сеть корпорации Microsoft, MS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К начал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Глобальная телекоммуникационная сет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Глобальная телекоммуникационная сеть — это объединение многих локальных сетей и отдельных компьютеров, находящихся на больших расстояниях друг от друг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ter – между…        Net – сет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ternet — это глобальная компьютерная сеть, которая по протоколу TCP/IP объединяет, сети различных регионов, государств, научных организаций в одну общую сет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реимущество глобальных сетей в том, что вы можете соединить вашу сеть с какой-либо еще другой сетью. Вы можете объединять сети до тех пор, пока не получите гигантскую сеть сете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К началу</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глобальных сете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Обращаясь в Интернет, мы пользуемся услугами Интернет-провайдера. Провайдер подключает к своей сети клиентов, которые становятся частью сети данного провайдера и одновременно частью всех объединенных сетей, которые и составляют Интерне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Каждый пользователь Интернета имеет договор с определенным провайдером о подключении его к сети. В свою очередь провайдеры договариваются о соединении их сетей. Это позволяет обмениваться сообщениями всем компьютерам, подключенным к Интернет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Обычно вы можете подключиться к другой сети через телефонную линию или по так называемому высокоскоростному соединению, которое работает через кабель, спутниковую антенну, или специальную телефонную линию. Фактически Интернет представляет собой сеть сете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К начал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Адресация в Интерне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Основная задача Интернета – это связь. Как связать два компьютера, расположенных в разных частях планеты? Необходимо каждый компьютер как-то идентифицировать, чтобы его можно было найти в Интернете. Причем у каждого компьютера, будь то сервер или персональный компьютер, должно быть уникальное имя, единственное в сети. Если учесть, что компьютеров в Интернете миллионы, то система номеров должна быть достаточно многозначно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 соответствии с этими требованиями была принята система IP-адресов, в которой каждый адрес состоит из набора четырех, разделенных точкой, чисел. Каждое число должно быть из диапазона 0-255. Например, 217.23.130.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ри этом пространство адресов четко разграничено для того, чтобы компьютеры могли себя опознать в рамках локальной сети, и в глобальном масштаб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К начал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акетная передача данных</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Связь должна быть круглосуточная, высоконадежная. Для того, чтобы осуществлять такую высоконадежную связь, была разработана специальная Интернет-технология доставки данных – пакетная передача данных.</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еред отправкой файла через Интернет его разбивают на несколько частей – пакетов. Каждый пакет передается независимо от остальных. На конечном пункте в компьютере все пакеты собираются в один файл. Так как пакеты передаются независимо, то каждый пакет может дойти до конечного компьютера по своему пут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реимущества такого способа передачи данных заключаются в том, что:</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чем меньше пакет, тем меньше вероятность потери данных, тем больше защита от помех</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каждому пользователю предоставлены равные возможности в пользовании каналом связи, никто не может заблокировать канал слишком большим сообщением.</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К начал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Технология «Клиент-сервер»</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Когда говорят о работе в Интернете или об использовании Интернета, то на самом деле речь идет не об Интернете в целом, а только об одной из нескольких многочисленных служб. Каждый пользователь Интернет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использует электронную почт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ищет информацию во всемирной паутине WWW,</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находит и скачивает на свой компьютер программное обеспечение, игры или музык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общается с друзьями через Интернет-пейджер</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общается в чате, является подписчиком групп новосте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 простейшем понимании служба – это пара программ (клиент-сервер), взаимодействующих между собой согласно определенному протокол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Для каждого вида услуг необходимы свои правила пересылки данных, своё программное обеспечение, свои серверы для хранения информации в сети и т.д.  Для осуществления этого сервиса используется технология «клиент – сервер».</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Сервер – компьютер, подключенный к сети, или выполняющаяся на нем программа, предоставляющие клиентам доступ к общим ресурсам и управляющие этими ресурсам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Клиент – компьютер пользователя, или программное обеспечение, установленное на нем, формирующие запросы и обрабатывающие полученные от сервера данны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3.Основная часть.</w:t>
      </w:r>
    </w:p>
    <w:p>
      <w:pPr>
        <w:pStyle w:val="Normal"/>
        <w:rPr>
          <w:rFonts w:ascii="Times New Roman" w:hAnsi="Times New Roman" w:cs="Times New Roman"/>
          <w:sz w:val="24"/>
          <w:szCs w:val="24"/>
        </w:rPr>
      </w:pPr>
      <w:r>
        <w:rPr>
          <w:rFonts w:cs="Times New Roman" w:ascii="Times New Roman" w:hAnsi="Times New Roman"/>
          <w:sz w:val="24"/>
          <w:szCs w:val="24"/>
        </w:rPr>
        <w:t>Мы живём в XXI веке. Сверхновые технологии заходят к нам в дом и постепенно становятся обыденностью. По оценкам автора, к 2010 году интернет на большей части России станет безлимитным и превратится в такую же по значимости услугу как водопроводная вода, тепло, телефон, телевизор. Прогресс человечества направлен на создание максимально комфортной среды для существования. Среда определяет сознание. Сознание определяет среду.</w:t>
      </w:r>
    </w:p>
    <w:p>
      <w:pPr>
        <w:pStyle w:val="Normal"/>
        <w:rPr>
          <w:rFonts w:ascii="Times New Roman" w:hAnsi="Times New Roman" w:cs="Times New Roman"/>
          <w:sz w:val="24"/>
          <w:szCs w:val="24"/>
        </w:rPr>
      </w:pPr>
      <w:r>
        <w:rPr>
          <w:rFonts w:cs="Times New Roman" w:ascii="Times New Roman" w:hAnsi="Times New Roman"/>
          <w:sz w:val="24"/>
          <w:szCs w:val="24"/>
        </w:rPr>
        <w:t>В первом приближении всё просто отлично. Но взглянем внимательнее на происходящее. Прогресс всё больше и больше обезличивает человека. Личность, через изобилие удобств отучают творчески мыслить и думать. Мне было смешно и грустно, после рассказа жизненной, как некоторые преподаватели физики в седьмом классе ставят "2" за отсутствие калькулятора на уроке. Вспоминался университет, где на первом семинаре по физике прививали навык вычисления в уме пугающе больших числовых примеров.</w:t>
      </w:r>
    </w:p>
    <w:p>
      <w:pPr>
        <w:pStyle w:val="Normal"/>
        <w:rPr>
          <w:rFonts w:ascii="Times New Roman" w:hAnsi="Times New Roman" w:cs="Times New Roman"/>
          <w:sz w:val="24"/>
          <w:szCs w:val="24"/>
        </w:rPr>
      </w:pPr>
      <w:r>
        <w:rPr>
          <w:rFonts w:cs="Times New Roman" w:ascii="Times New Roman" w:hAnsi="Times New Roman"/>
          <w:sz w:val="24"/>
          <w:szCs w:val="24"/>
        </w:rPr>
        <w:t>Вернёмся в середину девяностых, когда у нашего поколения 80-х начали появляться компьютеры. Что мы за ними делали? Да, мы за ними играли. Но допотопность технологий спасала: игры быстро надоедали и хотелось сделать что-то своё. Мы все, хоть чуть-чуть, но писали программы. Сам автор, обучаясь в музыкальном колледже на скрипке, просиживал днями в городской библиотеке и по крупицам выуживал информацию о программировании. Даже самые заядлые игроманы разбирались в компьютерной системе, и проводили много времени за её настройкой и оптимизацией. Мы успели выучиться в школе. Допотопные компьютеры и компьютерные игры пришли когда нам было уже за 14. Мы успели выучиться в университетах. Эпоха интернета наступила когда нам стало уже за 20...</w:t>
      </w:r>
    </w:p>
    <w:p>
      <w:pPr>
        <w:pStyle w:val="Normal"/>
        <w:rPr>
          <w:rFonts w:ascii="Times New Roman" w:hAnsi="Times New Roman" w:cs="Times New Roman"/>
          <w:b/>
          <w:b/>
          <w:bCs/>
          <w:sz w:val="24"/>
          <w:szCs w:val="24"/>
        </w:rPr>
      </w:pPr>
      <w:r>
        <w:rPr>
          <w:rFonts w:cs="Times New Roman" w:ascii="Times New Roman" w:hAnsi="Times New Roman"/>
          <w:b/>
          <w:bCs/>
          <w:sz w:val="24"/>
          <w:szCs w:val="24"/>
        </w:rPr>
        <w:t>Особенности влияния Интернет на подрастающее покол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исты отмечают, что в некоторой степени указанная зависимость близка к патологической увлеченности азартными играми, а ее деструктивные эффекты схожи с возникающими при алкоголизме. По мнению специалистов, изучающих различные виды зависимого поведения, можно условно выделить пять типов "Интернет-зависимостей"[36]:</w:t>
        <w:br/>
        <w:br/>
        <w:t>1. Киберсексуальная зависимость - непреодолимое влечение к посещению порносайтов и занятию киберсексом, к обсуждению сексуальной тематики в чатах, специальных телеконференциях "для взрослых".</w:t>
        <w:br/>
        <w:br/>
        <w:t>2. Пристрастие к виртуальным знакомствам - предпочтение (замена) реальных отношений, семьи и друзей виртуальными "кибер-отношениями", зависимость от общения в чатах, групповых играх и телеконференциях.</w:t>
        <w:br/>
        <w:br/>
        <w:t>3. Навязчивая потребность в Сети - игра в онлайновые азартные игры, постоянные покупки или участия в аукционах.</w:t>
        <w:br/>
        <w:br/>
        <w:t>4. Информационная перегрузка (так называемый навязчивый "веб-серфинг") - бесконечные путешествия по Сети, нахождение информации по базам данных и поисковым сайтам.</w:t>
        <w:br/>
        <w:br/>
        <w:t>5. Компьютерная зависимость - постоянное участие в компьютерных играх (стрелялки - "Doom", "Quake", "Unreal", стратегии типа "Star Craft").</w:t>
        <w:br/>
        <w:br/>
        <w:t>Патология проявляется в разрушении обычного образа жизни, смене жизненных ориентиров, появлении депрессии, нарастании социальной изоляции.</w:t>
        <w:br/>
        <w:br/>
        <w:t>Подросток, испытывающий трудности в семье и школе, недовольный собой и окружающими, легче и быстрее становится на путь зависимости, особенно при отсутствии поддержки (либо контроля) близких и друзей.</w:t>
        <w:br/>
        <w:br/>
        <w:t>Длительное времяпрепровождение за компьютером сказывается и на физическом состоянии ребенка: он перестает уделять должное внимание спорту и физическим нагрузкам, отдыху, подрывает свое здоровье, а нередко и материальное благополучие родителей. Неконтролируемая возможность посещения вредоносных для подростка не только порносайтов, но и чатов, посвященных пиротехнике, суициду, обсуждению воздействия тех или иных наркотиков и т.д. Регулярное общение с онлайновыми приятелями через Интернет может впоследствии привести к фактическому знакомству, в том числе с лицами с девиантным поведением: участниками радикальных политических групп, сектантами, лицами, имеющими сексуальные отклонения, участниками незаконного оборота наркотиков и др.</w:t>
        <w:br/>
        <w:br/>
        <w:t>По мнению психологов, у детей до семилетнего возраста, а также у отдельных подростков до 12 лет виртуальный и реальный миры нередко тождественны, поэтому они, во-первых, просто не умеют отличать того, что видят на экране компьютера, от той действительности, что происходит за пределами экрана; а во-вторых, не в достаточной степени обученные отличать добро от зла, такие несовершеннолетние начинают вести себя, как компьютерные герои (в том числе и "отрицательные" персонажи) [37].</w:t>
        <w:br/>
        <w:br/>
        <w:t>Находясь в глобальной сети, подросток легко может выдавать себя за совершеннолетнего (что в реальном мире сделать гораздо труднее) и получать доступ к тем видам деятельности, которые в обычной жизни были бы для него затруднены: принимать участие в аукционах, в заключении сомнительных финансовых сделок, посещать места сетевого общения совершеннолетних с определенными негативными отклонениями и т.д. Кроме того, несовершеннолетний "тайно" от родителей через Интернет может принимать участие в виртуальных азартных играх, тратя на это развлечение нередко крупные сумм из семейных сбережений.</w:t>
        <w:br/>
        <w:br/>
        <w:t>Большинство людей считает, что компьютерные игры - это место для безграничной фантазии, творчества, идей. Игровые телеприставки долго воспринимались как невинная детская забава, пока не увеличилась частота появления разных тревожных сигналов, заставив таким образом обратить внимание на то, что именно происходит в игровых мирах.</w:t>
        <w:br/>
        <w:br/>
        <w:t>Виртуальная "личность", порождаемая компьютерными играми, замыкается в себе, не пытаясь возобновить связи с окружающим миром. Однако, пытаясь найти спасение от неустроенности, одиночества и проблем в виртуальной реальности, человек забывает, что рано или поздно ему придётся вернуться в реальную жизнь и столкнуться с тем, что она резко отличается от виртуальной[38].</w:t>
        <w:br/>
        <w:br/>
        <w:t>Эксперты не исключают возможность того, что у ребенка до семи лет, проводящего за компьютерными играми более часа в день, стреляя и убивая, в подсознании может закрепиться доминанта, от которой избавиться в процессе взросления нелегко, а, попав в ситуацию, сходную с компьютерной игрой, такой несовершеннолетний или молодой человек может решиться на совершение преступления, в том числе "тяжкого". Усугубляет ситуацию также тот факт, что, регулярно видя на экране компьютера сцены насилия и жестокости, подросток не только перестает ужасаться при виде кошмаров, но и теряет способность сопереживать чужим страданиям. Кроме того, огромная вычислительная мощность сегодняшних персональных компьютеров позволяет несовершеннолетним лицам совершать противоправные деяния, последствия которых могут быть очень серьезными (например, участвовать в качестве хакера в "сложных" мошенничествах в банковско-кредитной сфере).</w:t>
        <w:br/>
        <w:br/>
        <w:t>Особого внимания требует и проблема влияния на установки личности распространенных в глобальных сетях игр с элементами насилия. Исследования показали, что жестокие игровые эпизоды нередко приводят к нарастанию агрессивности поведения молодых людей. Так, весной2002 г. немецкий подросток Р. Штайнхойзер убил 17 и ранил 7 человек в гимназии, где он учился. При опросах свидетелей выяснилось, что любимым его занятием было участие в сетевых компьютерных играх, содержащих сцены насилия. В настоящее время в Германии ограничено распространение подобных игр. Очевидно, с развитием технологий указанная проблема будет усложняться, поскольку компании - разработчики игр постоянно повышают качество соответствия игрового пространства реальности, а это ведет к возрастанию степени погружения личности в виртуальную среду. В обществе формируется целый класс молодых людей - фанатов компьютерных развлечений, игра становится их основной деятельностью. Круг социальных контактов у них очень узок, вся иная деятельность направлена лишь на выживание, на удовлетворение физиологических потребностей, главным становится удовлетворение потребности в игре на компьютере. Такая зависимость приводит к потере смысла жизни и деформации нормальных человеческих ценностей. Единственной ценностью для них является компьютер и все, что с ним связано.</w:t>
        <w:br/>
        <w:br/>
        <w:t>Для подростка мир компьютерных игр кажется той "запретной для взрослых" территорией, на которую доступ "чужаков" ограничен, у него формируется ощущение собственной значимости и причастности к чему-то таинственному, "не взрослому". Любой детский психолог скажет, что для переходного возраста психологическая интимность и защищенность - необычайно актуальный вопрос[39].</w:t>
        <w:br/>
        <w:br/>
        <w:t>По мере прогрессирования такой зависимости, виртуальный мир становится все более привлекательным, в то время, как реальный воспринимается как неинтересный, скучный, а зачастую и враждебный. Особая привлекательность объектов виртуального мира игры заключается в том, что ими можно безопасно манипулировать, создавая различные сценарии и сюжеты. При этом человек чувствует себя всесильным и значимым. Тем временем его связи с реальным миром ослабевают, все эмоции, интересы, мысли, энергия и система ценностей сосредоточиваются на игровом пространстве. Человек полностью сливается с виртуальной реальностью, становится ее частью. Происходит опасное размывание границ между воображаемым и реальным, вплоть до нарушения инстинкта самосохранения. Характерно еще и то, что отбрасывание прежнего Я происходит автоматически, без внутренней борьбы мотивов, без сопротивления и "ностальгических переживаний" по прошлому. Это особенно опасно, так как ограничивает возможность коррекции динамики развития зависимости[40].</w:t>
        <w:br/>
        <w:br/>
        <w:t>К мерам, направленным на профилактику возникновения зависимости от Интернета, можно отнести следующие[41]:</w:t>
        <w:br/>
        <w:br/>
        <w:t>1. Безусловно, в современных условиях невозможно изолировать молодого человека от использования сетевых ресурсов. Однако должны быть продуманы пути нейтрализации негативного информационного влияния компьютерных сетей. Особую роль в этом процессе должно играть ближайшее окружение "увлеченного компьютером" лица.</w:t>
        <w:br/>
        <w:br/>
        <w:t>2. Основной принцип ослабления и лечения зависимости - замещение. Поэтому преодоление зависимости заключается в выстраивании новой системы самосознания человека, в которой он учится заново взаимодействовать с окружающим его миром, при котором очень необходима и важна поддержка и помощь близких людей.</w:t>
        <w:br/>
        <w:br/>
        <w:t>3. Родители обязаны научить несовершеннолетнего правилам безопасного общения посредством Интернета: не давать личную информацию (имя, адрес, номер или адрес школы, место работы родителей и их рабочий телефон), особенно в чатах и на досках объявлений; не заводить через Интернет сомнительных знакомств и т.д.</w:t>
        <w:br/>
        <w:br/>
        <w:t>4. Необходимо вырабатывать культуру общения с компьютером. А для этого с самого первого дня появления дома такой техники необходимо показать несовершеннолетнему все возможности "нового друга": с помощью его интересно интеллектуально развиваться, получать необходимую и полезную информацию, заниматься учебой т.д.</w:t>
        <w:br/>
        <w:br/>
        <w:t>5. Эффективным методом борьбы с Интернет-зависимостью является метод использования различных контролирующих программ. Программа "Контроль игр", например, умеет отличать учебу от игровой деятельности: если ребенок сидит за компьютером и учит уроки, он не отключается, а если заигрался в Интернете сверх установленного времени, тогда монитор погаснет точно по расписанию.</w:t>
        <w:br/>
        <w:br/>
        <w:t>6. Компьютер необходимо располагать там, где удобнее контролировать его использование несовершеннолетними, а также устанавливать четкие требования к использованию компьютера и Интернета, и всегда требовать их неукоснительного выполнения.</w:t>
        <w:br/>
        <w:br/>
        <w:t>Таким образом, формирующаяся в глобальных сетях среда способна оказывать существенное влияние на формирование негативных психологических установок у подростков. Безусловно, в современных условиях невозможно (да и неправильно) изолировать молодого человека от использования сетевых ресурсов. Однако должны быть продуманы пути нейтрализации негативного информационного влияния компьютерных сетей. Особую роль в этом процессе должна играть семья. Заинтересованное участие взрослых, дающих объективную оценку поступающей информации и осуществляющих ее фильтрацию, позволит правильно сориентировать молодого человека в информационных потоках.</w:t>
        <w:br/>
        <w:br/>
        <w:t>Не должно оставаться в стороне от рассматриваемой проблемы и государство. Назрела необходимость определения жестких критериев допустимости размещения в сетях определенных видов информации. Следует выработать работающие механизмы ограничения доступа к отдельным сайтам для различных возрастных категорий аудитории Интернета. Требуется законодательно закрепить ответственность владельцев сайтов за содержание размещаемых информационных материалов. И очень важно, чтобы происходящие в глобальных компьютерных сетях противоправные процессы получали адекватное противодействие со стороны правоохранительных ор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28:00Z</dcterms:created>
  <dc:creator>Мищенко Евгений</dc:creator>
  <dc:description/>
  <cp:keywords/>
  <dc:language>en-US</dc:language>
  <cp:lastModifiedBy>Мищенко Евгений</cp:lastModifiedBy>
  <dcterms:modified xsi:type="dcterms:W3CDTF">2015-01-27T10:07:00Z</dcterms:modified>
  <cp:revision>3</cp:revision>
  <dc:subject/>
  <dc:title>6а класс</dc:title>
</cp:coreProperties>
</file>