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/>
        <w:t>Рабочая программа по физике составлена на основе Федерального компонента государственного стандарта основного общего образования по физике с учётом Примерной программы основного общего образования. Данная программа предназначена для изучения физики в 8 классе средней общеобразовательной школы.</w:t>
      </w:r>
    </w:p>
    <w:p>
      <w:pPr>
        <w:pStyle w:val="Style16"/>
        <w:ind w:firstLine="708"/>
        <w:rPr/>
      </w:pPr>
      <w:r>
        <w:rPr/>
        <w:t>В соответствии с федеральным базисным учебным планом для общеобразовательных учреждений в рамках основного общего образования программа предполагает преподавание курса в объёме 70 часов из федерального компонента из расчёта 2 учебных часа в неделю, в том числе контрольных работ – 5; самостоятельных работ - 15; лабораторных работ – 9. В рабочей программе предусмотрен резерв свободного времени в объёме 2 учебных часов для реализации 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ёта местных условий. Отбор содержания проведен с учетом требований государственного стандарта общего образования по физи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Изучение физики в 8 классе направлено на достижение следующих </w:t>
      </w:r>
      <w:r>
        <w:rPr>
          <w:b/>
        </w:rPr>
        <w:t>целей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оспитание убеждё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firstLine="708"/>
        <w:rPr/>
      </w:pPr>
      <w:r>
        <w:rPr/>
        <w:t>Выработка  компетенций:</w:t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ab/>
        <w:t xml:space="preserve">общеобразовательных: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6"/>
        <w:numPr>
          <w:ilvl w:val="0"/>
          <w:numId w:val="11"/>
        </w:numPr>
        <w:rPr/>
      </w:pPr>
      <w:r>
        <w:rPr/>
        <w:t>умения использовать элементы причинно-следственного анализа, определять сущностные характеристики изучаемого объекта, обосновывать суждения, давать определения, пытаться приводить доказательства;</w:t>
      </w:r>
    </w:p>
    <w:p>
      <w:pPr>
        <w:pStyle w:val="Style16"/>
        <w:numPr>
          <w:ilvl w:val="0"/>
          <w:numId w:val="11"/>
        </w:numPr>
        <w:rPr/>
      </w:pPr>
      <w:r>
        <w:rPr/>
        <w:t>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Style16"/>
        <w:ind w:firstLine="708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предметно-ориентированных: </w:t>
      </w:r>
    </w:p>
    <w:p>
      <w:pPr>
        <w:pStyle w:val="Style16"/>
        <w:numPr>
          <w:ilvl w:val="0"/>
          <w:numId w:val="3"/>
        </w:numPr>
        <w:rPr/>
      </w:pPr>
      <w:r>
        <w:rPr/>
        <w:t>понимать роль науки, усиление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Style16"/>
        <w:numPr>
          <w:ilvl w:val="0"/>
          <w:numId w:val="3"/>
        </w:numPr>
        <w:rPr/>
      </w:pPr>
      <w:r>
        <w:rPr/>
        <w:t>развивать познава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ников информации;</w:t>
      </w:r>
    </w:p>
    <w:p>
      <w:pPr>
        <w:pStyle w:val="Style16"/>
        <w:numPr>
          <w:ilvl w:val="0"/>
          <w:numId w:val="3"/>
        </w:numPr>
        <w:rPr/>
      </w:pPr>
      <w:r>
        <w:rPr/>
        <w:t>воспитывать убежденность в позитивной роли физики в жизни общества, понимание перспектив развития энергетики, транспорта, средств связи и др.;</w:t>
      </w:r>
    </w:p>
    <w:p>
      <w:pPr>
        <w:pStyle w:val="Style16"/>
        <w:numPr>
          <w:ilvl w:val="0"/>
          <w:numId w:val="3"/>
        </w:numPr>
        <w:rPr/>
      </w:pPr>
      <w:r>
        <w:rPr/>
        <w:t>овладевать умениями безопасного использования  и  применения полученных знаний в быту при решении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firstLine="708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Style16"/>
        <w:rPr/>
      </w:pPr>
      <w:r>
        <w:rPr/>
        <w:tab/>
        <w:t>После освоения курса 8 класса учащиеся должны:</w:t>
      </w:r>
    </w:p>
    <w:p>
      <w:pPr>
        <w:pStyle w:val="Style16"/>
        <w:rPr>
          <w:b/>
          <w:b/>
        </w:rPr>
      </w:pPr>
      <w:r>
        <w:rPr/>
        <w:tab/>
      </w:r>
      <w:r>
        <w:rPr>
          <w:b/>
        </w:rPr>
        <w:t>знать/понимать:</w:t>
      </w:r>
    </w:p>
    <w:p>
      <w:pPr>
        <w:pStyle w:val="Style16"/>
        <w:numPr>
          <w:ilvl w:val="0"/>
          <w:numId w:val="16"/>
        </w:numPr>
        <w:rPr/>
      </w:pPr>
      <w:r>
        <w:rPr/>
        <w:t>смысл понятий: вещество, электрическое поле, магнитное поле, атом, атомное ядро, ионизирующее излучение.</w:t>
      </w:r>
    </w:p>
    <w:p>
      <w:pPr>
        <w:pStyle w:val="Style16"/>
        <w:numPr>
          <w:ilvl w:val="0"/>
          <w:numId w:val="16"/>
        </w:numPr>
        <w:rPr/>
      </w:pPr>
      <w:r>
        <w:rPr/>
        <w:t>смысл физических величин: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Style16"/>
        <w:numPr>
          <w:ilvl w:val="0"/>
          <w:numId w:val="16"/>
        </w:numPr>
        <w:rPr/>
      </w:pPr>
      <w:r>
        <w:rPr/>
        <w:t>смысл физических законов: сохранения энергии в тепловых процессах. сохранения электрического заряда, Ома для участка цепи, Джоуля - Ленца, прямолинейного распространения света.</w:t>
      </w:r>
    </w:p>
    <w:p>
      <w:pPr>
        <w:pStyle w:val="Style16"/>
        <w:ind w:firstLine="708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>
          <w:b/>
        </w:rPr>
        <w:t>уметь:</w:t>
      </w:r>
    </w:p>
    <w:p>
      <w:pPr>
        <w:pStyle w:val="Style16"/>
        <w:numPr>
          <w:ilvl w:val="0"/>
          <w:numId w:val="17"/>
        </w:numPr>
        <w:rPr/>
      </w:pPr>
      <w:r>
        <w:rPr/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.</w:t>
      </w:r>
    </w:p>
    <w:p>
      <w:pPr>
        <w:pStyle w:val="Style16"/>
        <w:numPr>
          <w:ilvl w:val="0"/>
          <w:numId w:val="17"/>
        </w:numPr>
        <w:rPr/>
      </w:pPr>
      <w:r>
        <w:rPr/>
        <w:t>использовать физические приборы и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Style16"/>
        <w:numPr>
          <w:ilvl w:val="0"/>
          <w:numId w:val="17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 от времени, силы тока от напряжения на участке цепи, угла отражения от угла падения.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Выражать результаты измерений и расчетов Международной системы: </w:t>
      </w:r>
    </w:p>
    <w:p>
      <w:pPr>
        <w:pStyle w:val="Style16"/>
        <w:numPr>
          <w:ilvl w:val="0"/>
          <w:numId w:val="17"/>
        </w:numPr>
        <w:rPr/>
      </w:pPr>
      <w:r>
        <w:rPr/>
        <w:t>Приводить примеры практического использования физических  знаний об электромагнитных и квантовых явлениях.</w:t>
      </w:r>
    </w:p>
    <w:p>
      <w:pPr>
        <w:pStyle w:val="Style16"/>
        <w:numPr>
          <w:ilvl w:val="0"/>
          <w:numId w:val="17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Style16"/>
        <w:numPr>
          <w:ilvl w:val="0"/>
          <w:numId w:val="17"/>
        </w:numPr>
        <w:rPr/>
      </w:pPr>
      <w:r>
        <w:rPr/>
        <w:t>Осуществлять самостоятельный поиск информации естественно – научного</w:t>
      </w:r>
    </w:p>
    <w:p>
      <w:pPr>
        <w:pStyle w:val="Style16"/>
        <w:numPr>
          <w:ilvl w:val="0"/>
          <w:numId w:val="17"/>
        </w:numPr>
        <w:rPr/>
      </w:pPr>
      <w:r>
        <w:rPr/>
        <w:t>содержания с использованием различных источников (учебных текстов, справочных и научно- 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.</w:t>
      </w:r>
    </w:p>
    <w:p>
      <w:pPr>
        <w:pStyle w:val="Style16"/>
        <w:numPr>
          <w:ilvl w:val="0"/>
          <w:numId w:val="17"/>
        </w:numPr>
        <w:rPr/>
      </w:pPr>
      <w:r>
        <w:rPr/>
        <w:t>Использовать приобретенные знания и умения в практической деятельности и повседневной жизни для: 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ого фона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  <w:t>В 8 классе обучается 5 детей по программе 7 вида. Условия обучения для данных учащихся следующие: программа – общеобразовательная; применение принципов дифференцированного обучения (индивидуальные карточки разной степени сложности, домашнее задание по выбору или оптимальной сложности, подача материала некоторых параграфов в неполном объеме (в календарно-поурочном планировании такие параграфы и д/з выделены «жирным» курсивом)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  <w:t>Итоговая аттестация проводиться в соответствии с «Положением о системе оценок текущей и итоговой успеваемости».</w:t>
      </w:r>
    </w:p>
    <w:p>
      <w:pPr>
        <w:pStyle w:val="Normal"/>
        <w:ind w:firstLine="708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Система оценивания.</w:t>
      </w:r>
    </w:p>
    <w:p>
      <w:pPr>
        <w:pStyle w:val="Normal"/>
        <w:ind w:firstLine="708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708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>Оценка 5</w:t>
      </w:r>
      <w:r>
        <w:rPr>
          <w:sz w:val="24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4 </w:t>
      </w:r>
      <w:r>
        <w:rPr>
          <w:sz w:val="24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3 </w:t>
      </w:r>
      <w:r>
        <w:rPr>
          <w:sz w:val="24"/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2   </w:t>
      </w:r>
      <w:r>
        <w:rPr>
          <w:sz w:val="24"/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1 </w:t>
      </w:r>
      <w:r>
        <w:rPr>
          <w:sz w:val="24"/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8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Оценка письменных контрольных и самостоятельных работ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5 </w:t>
      </w:r>
      <w:r>
        <w:rPr>
          <w:sz w:val="24"/>
          <w:lang w:eastAsia="ar-SA"/>
        </w:rPr>
        <w:t>ставится за работу, выполненную полностью без ошибок и недочетов.</w:t>
      </w:r>
      <w:r>
        <w:rPr>
          <w:sz w:val="24"/>
          <w:u w:val="single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4 </w:t>
      </w:r>
      <w:r>
        <w:rPr>
          <w:sz w:val="24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3 </w:t>
      </w:r>
      <w:r>
        <w:rPr>
          <w:sz w:val="24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4"/>
          <w:lang w:eastAsia="ar-SA"/>
        </w:rPr>
        <w:t xml:space="preserve">Оценка 2 </w:t>
      </w:r>
      <w:r>
        <w:rPr>
          <w:sz w:val="24"/>
          <w:lang w:eastAsia="ar-SA"/>
        </w:rPr>
        <w:t>ставится за работу,</w:t>
      </w:r>
      <w:r>
        <w:rPr>
          <w:bCs/>
          <w:sz w:val="24"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Оценка 1 </w:t>
      </w:r>
      <w:r>
        <w:rPr>
          <w:bCs/>
          <w:sz w:val="24"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ind w:firstLine="708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Оценка 5 </w:t>
      </w:r>
      <w:r>
        <w:rPr>
          <w:bCs/>
          <w:sz w:val="24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Оценка 4 </w:t>
      </w:r>
      <w:r>
        <w:rPr>
          <w:bCs/>
          <w:sz w:val="24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Оценка 3 </w:t>
      </w:r>
      <w:r>
        <w:rPr>
          <w:bCs/>
          <w:sz w:val="24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, если в ходе проведения опыта и измерений были допущены ошибки,(при этом допустимо при оформлении работы не записывать приборы и материалы, а так же не)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Оценка 2 </w:t>
      </w:r>
      <w:r>
        <w:rPr>
          <w:bCs/>
          <w:sz w:val="24"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Оценка 1 </w:t>
      </w:r>
      <w:r>
        <w:rPr>
          <w:bCs/>
          <w:sz w:val="24"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708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еречень ошибок.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Грубые ошибки.</w:t>
      </w:r>
    </w:p>
    <w:p>
      <w:pPr>
        <w:pStyle w:val="Normal"/>
        <w:jc w:val="both"/>
        <w:rPr/>
      </w:pPr>
      <w:r>
        <w:rPr>
          <w:bCs/>
          <w:sz w:val="24"/>
          <w:lang w:eastAsia="ar-SA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  <w:sz w:val="24"/>
          <w:lang w:eastAsia="ar-SA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>
          <w:bCs/>
          <w:sz w:val="24"/>
          <w:lang w:eastAsia="ar-SA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708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Негруб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Нерациональный выбор хода решения.</w:t>
      </w:r>
    </w:p>
    <w:p>
      <w:pPr>
        <w:pStyle w:val="Style16"/>
        <w:ind w:firstLine="708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jc w:val="center"/>
        <w:rPr/>
      </w:pPr>
      <w:r>
        <w:rPr/>
        <w:t>Содержание программы.</w:t>
      </w:r>
    </w:p>
    <w:p>
      <w:pPr>
        <w:pStyle w:val="Style16"/>
        <w:ind w:firstLine="708"/>
        <w:jc w:val="center"/>
        <w:rPr/>
      </w:pPr>
      <w:r>
        <w:rPr/>
        <w:t>8 класс</w:t>
      </w:r>
    </w:p>
    <w:p>
      <w:pPr>
        <w:pStyle w:val="Style16"/>
        <w:ind w:firstLine="708"/>
        <w:jc w:val="center"/>
        <w:rPr/>
      </w:pPr>
      <w:r>
        <w:rPr/>
        <w:t>(70 ч.; 2 ч. в недел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ТЕПЛОВЫЕ ЯВЛЕНИЯ </w:t>
      </w:r>
      <w:r>
        <w:rPr>
          <w:b/>
          <w:szCs w:val="28"/>
        </w:rPr>
        <w:t>(24 ЧАСА)</w:t>
      </w:r>
    </w:p>
    <w:p>
      <w:pPr>
        <w:pStyle w:val="Normal"/>
        <w:rPr>
          <w:sz w:val="24"/>
        </w:rPr>
      </w:pPr>
      <w:r>
        <w:rPr>
          <w:sz w:val="24"/>
        </w:rPr>
        <w:tab/>
        <w:t>Тепловое движение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/>
      </w:pPr>
      <w:r>
        <w:rPr>
          <w:sz w:val="24"/>
        </w:rPr>
        <w:tab/>
        <w:t>Количество теплоты. Удельная теплоемкость вещества. Удельная теплота сгорания топлива. Плавление и отвердевание тел. Температура плавления. Удельная теплота плавления.</w:t>
      </w:r>
    </w:p>
    <w:p>
      <w:pPr>
        <w:pStyle w:val="Normal"/>
        <w:rPr/>
      </w:pPr>
      <w:r>
        <w:rPr>
          <w:sz w:val="24"/>
        </w:rPr>
        <w:tab/>
        <w:t>Испарение и конденсация. Кипение. Температура кипения. Удельная теплота парообраз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>
          <w:sz w:val="24"/>
        </w:rPr>
      </w:pPr>
      <w:r>
        <w:rPr>
          <w:sz w:val="24"/>
        </w:rPr>
        <w:tab/>
        <w:t>Превращение энергии в механических и тепловых процессах.</w:t>
      </w:r>
    </w:p>
    <w:p>
      <w:pPr>
        <w:pStyle w:val="Normal"/>
        <w:rPr>
          <w:sz w:val="24"/>
        </w:rPr>
      </w:pPr>
      <w:r>
        <w:rPr>
          <w:sz w:val="24"/>
        </w:rPr>
        <w:tab/>
        <w:t>Двигатель внутреннего сгорания. Паровая турбин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Фронтальные лабораторные работы:</w:t>
      </w:r>
    </w:p>
    <w:p>
      <w:pPr>
        <w:pStyle w:val="Normal"/>
        <w:ind w:left="-108" w:firstLine="816"/>
        <w:rPr>
          <w:rFonts w:eastAsia="Batang;바탕"/>
          <w:sz w:val="24"/>
        </w:rPr>
      </w:pPr>
      <w:r>
        <w:rPr>
          <w:sz w:val="24"/>
        </w:rPr>
        <w:t>0. Исследование изменения со временем температуры остывающей вод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Сравнение количеств теплоты при смешивании воды разной температуры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Демонстраци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одель теплового движе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зменение внутренней энергии тел при совершении работы и при теплопередач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плопроводность твердых тел, жидкостей и газо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гревание тел излучением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равнение теплоемкостей тел одинаковой массы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алориметр и приемы обращения с ним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лавление и отвердевание кристаллического тел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спарение различных жидкосте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хлаждение жидкости при испар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Устройство и действие четырехтактного двигателя внутреннего сгорания (на модели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стройство паровой турб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ЛЕКТРИЧЕСКИЕ ЯВЛЕНИЯ (27 ЧАСОВ)</w:t>
      </w:r>
    </w:p>
    <w:p>
      <w:pPr>
        <w:pStyle w:val="Normal"/>
        <w:rPr>
          <w:sz w:val="24"/>
        </w:rPr>
      </w:pPr>
      <w:r>
        <w:rPr>
          <w:sz w:val="24"/>
        </w:rPr>
        <w:tab/>
        <w:t>Электризация тел. Два рода зарядов. Взаимодействие заряженных тел. Электрическое поле.</w:t>
      </w:r>
    </w:p>
    <w:p>
      <w:pPr>
        <w:pStyle w:val="Normal"/>
        <w:rPr>
          <w:sz w:val="24"/>
        </w:rPr>
      </w:pPr>
      <w:r>
        <w:rPr>
          <w:sz w:val="24"/>
        </w:rPr>
        <w:tab/>
        <w:t>Дискретность электрического заряда. Электрон. Строение атомов.</w:t>
      </w:r>
    </w:p>
    <w:p>
      <w:pPr>
        <w:pStyle w:val="Normal"/>
        <w:rPr/>
      </w:pPr>
      <w:r>
        <w:rPr>
          <w:sz w:val="24"/>
        </w:rPr>
        <w:tab/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rPr>
          <w:sz w:val="24"/>
        </w:rPr>
      </w:pPr>
      <w:r>
        <w:rPr>
          <w:sz w:val="24"/>
        </w:rPr>
        <w:tab/>
        <w:t>Электрическое напряжение. Вольтметр.</w:t>
      </w:r>
    </w:p>
    <w:p>
      <w:pPr>
        <w:pStyle w:val="Normal"/>
        <w:rPr>
          <w:sz w:val="24"/>
        </w:rPr>
      </w:pPr>
      <w:r>
        <w:rPr>
          <w:sz w:val="24"/>
        </w:rPr>
        <w:tab/>
        <w:t>Электрическое сопротивление.</w:t>
      </w:r>
    </w:p>
    <w:p>
      <w:pPr>
        <w:pStyle w:val="Normal"/>
        <w:rPr>
          <w:sz w:val="24"/>
        </w:rPr>
      </w:pPr>
      <w:r>
        <w:rPr>
          <w:sz w:val="24"/>
        </w:rPr>
        <w:tab/>
        <w:t>Закон Ома для участка электрической цепи.</w:t>
      </w:r>
    </w:p>
    <w:p>
      <w:pPr>
        <w:pStyle w:val="Normal"/>
        <w:rPr>
          <w:sz w:val="24"/>
        </w:rPr>
      </w:pPr>
      <w:r>
        <w:rPr>
          <w:sz w:val="24"/>
        </w:rPr>
        <w:tab/>
        <w:t>Удельное сопротивление. Реостаты. Виды соединений проводников.</w:t>
      </w:r>
    </w:p>
    <w:p>
      <w:pPr>
        <w:pStyle w:val="Normal"/>
        <w:rPr/>
      </w:pPr>
      <w:r>
        <w:rPr>
          <w:sz w:val="24"/>
        </w:rPr>
        <w:tab/>
        <w:t>Работа и мощность тока. Количество теплоты, выделяемое проводником с током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Фронтальные лабораторные работы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Сборка электрической цепи и измерение силы тока в ее различных участках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Измерение напряжения на различных участках электрической цепи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Регулирование силы тока реостатом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Измерение сопротивления проводника с помощью амперметра и вольтметр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. Измерение работы и мощности электрического ток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7. Измерение КПД установки с электрическим двигателем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Электризация различных тел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заимодействие наэлектризованных тел. Два рода заря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елимость электрического заряд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сточники тока: гальванические элементы, аккумулятор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ставление электрической цепи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мерение силы тока амперметром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мерение напряжения вольтметром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мерение сопротивл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Зависимость сопротивления проводников от их длины, площади поперечного сечения и материал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стройство и действие реостат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Нагревание проводников током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мерение мощности, потребляемой электронагревательным прибором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стройство и действие электронагревательных прибор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ействие плавкого предохра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ЭЛЕКТРОМАГНИТНЫЕ ЯВЛЕНИЯ (6 ЧАСОВ).</w:t>
      </w:r>
    </w:p>
    <w:p>
      <w:pPr>
        <w:pStyle w:val="Normal"/>
        <w:rPr>
          <w:sz w:val="24"/>
        </w:rPr>
      </w:pPr>
      <w:r>
        <w:rPr>
          <w:sz w:val="24"/>
        </w:rPr>
        <w:tab/>
        <w:t>Магнитное поле тока. Электромагниты и их применение.</w:t>
      </w:r>
    </w:p>
    <w:p>
      <w:pPr>
        <w:pStyle w:val="Normal"/>
        <w:rPr>
          <w:sz w:val="24"/>
        </w:rPr>
      </w:pPr>
      <w:r>
        <w:rPr>
          <w:sz w:val="24"/>
        </w:rPr>
        <w:tab/>
        <w:t>Постоянные магниты. Магнитное поле Земли.</w:t>
      </w:r>
    </w:p>
    <w:p>
      <w:pPr>
        <w:pStyle w:val="Normal"/>
        <w:rPr>
          <w:sz w:val="24"/>
        </w:rPr>
      </w:pPr>
      <w:r>
        <w:rPr>
          <w:sz w:val="24"/>
        </w:rPr>
        <w:tab/>
        <w:t>Действие магнитного поля на проводник с током. Электроизмерительные приборы. Электродвигатель постоянного ток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Фронтальные лабораторные работы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борка электромагнита и испытание его действия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зучение электрического двигателя постоянного тока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наружение магнитного поля проводника с ток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енение электромагнитов (в электромагнитном подъемном кране, электрическом звонке, реле, телеграф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аимодействие постоянных магни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гнитное поле Зем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ойство электроизмерительных приб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ВЕТОВЫЕ ЯВЛЕНИЯ (10 ЧАСОВ).</w:t>
      </w:r>
    </w:p>
    <w:p>
      <w:pPr>
        <w:pStyle w:val="Normal"/>
        <w:rPr>
          <w:sz w:val="24"/>
        </w:rPr>
      </w:pPr>
      <w:r>
        <w:rPr>
          <w:sz w:val="24"/>
        </w:rPr>
        <w:tab/>
        <w:t>Источники света. Прямолинейное распространение света. Объяснение солнечного и лунного затмений.</w:t>
      </w:r>
    </w:p>
    <w:p>
      <w:pPr>
        <w:pStyle w:val="Normal"/>
        <w:rPr>
          <w:sz w:val="24"/>
        </w:rPr>
      </w:pPr>
      <w:r>
        <w:rPr>
          <w:sz w:val="24"/>
        </w:rPr>
        <w:tab/>
        <w:t>Отражение света. Законы отражения. Плоское зеркало.</w:t>
      </w:r>
    </w:p>
    <w:p>
      <w:pPr>
        <w:pStyle w:val="Normal"/>
        <w:rPr>
          <w:sz w:val="24"/>
        </w:rPr>
      </w:pPr>
      <w:r>
        <w:rPr>
          <w:sz w:val="24"/>
        </w:rPr>
        <w:tab/>
        <w:t>Преломление света. Линза. Фокусное расстояние линзы. Построение изображений, даваемых тонкой линзой. Оптическая сила линзы. Фотоаппарат. Глаз. Очк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Фронтальная лабораторная работ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е изображений с помощью линзы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ямолинейное распространение све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ражение све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оны отражения све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ображение в плоском зеркал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еломление све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од лучей в линза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учение изображений с помощью лин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мерение фокусного расстояния и оптической силы линз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ройство и действие фотоаппара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дель гла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Резерв времени (3 ч)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>
          <w:b/>
        </w:rPr>
        <w:t>КАЛЕНДАРНО – ТЕМАТИЧЕСКОЕ ПЛАНИРОВАНИЕ 8 КЛАСС</w:t>
      </w:r>
    </w:p>
    <w:p>
      <w:pPr>
        <w:pStyle w:val="Style16"/>
        <w:jc w:val="center"/>
        <w:rPr/>
      </w:pPr>
      <w:r>
        <w:rPr/>
        <w:t>(всего 70 часов)</w:t>
      </w:r>
    </w:p>
    <w:p>
      <w:pPr>
        <w:pStyle w:val="Style16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268"/>
        <w:gridCol w:w="426"/>
        <w:gridCol w:w="2409"/>
        <w:gridCol w:w="4252"/>
        <w:gridCol w:w="283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календ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.</w:t>
            </w:r>
          </w:p>
          <w:p>
            <w:pPr>
              <w:pStyle w:val="Style16"/>
              <w:rPr/>
            </w:pPr>
            <w:r>
              <w:rPr/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ы и мет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терии оценок (результаты ЗУН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ТЕПЛОВЫЕ ЯВЛЕНИЯ (24 ЧАСОВ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ентябрь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пловое движение. Температура. Внутренняя энергия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 xml:space="preserve">§ 1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Лекция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Информационно-развивающий мет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, модель броуновского движения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назначение термометра, правила работы с ним. Связь понятий скорости движения молекул и температуры. (Температура характеризует тепловое состояние тела и является мерой средней кинетической энергии его частиц). Понятие внутренней энергии.</w:t>
            </w:r>
          </w:p>
          <w:p>
            <w:pPr>
              <w:pStyle w:val="Style16"/>
              <w:rPr/>
            </w:pPr>
            <w:r>
              <w:rPr/>
              <w:t xml:space="preserve">Уметь: измерять температуру, из приведённого списка выделять тепловые явления. Приводить примеры превращения механической энергии тела во внутреннюю энергию в реальных ситуациях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проверка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текстом учеб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ентябрь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ы изменения внутренней энергии тела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§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ый шар и пластина, латунная срубка, насос, толстостенный сосуд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сновные способы изменения внутренней энергии (совершение работы и теплопередача), изменение внутренней энергии при совершении работы над телом и при совершении работы самим телом.</w:t>
            </w:r>
          </w:p>
          <w:p>
            <w:pPr>
              <w:pStyle w:val="Style16"/>
              <w:rPr/>
            </w:pPr>
            <w:r>
              <w:rPr/>
              <w:t>Уметь: приводить примеры увеличения и уменьшения внутренней энергии тел при их тепловом контакт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проверка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иллюстр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ентябрь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ы теплопередачи§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  <w:r>
              <w:rPr>
                <w:szCs w:val="24"/>
              </w:rPr>
              <w:t xml:space="preserve"> </w:t>
            </w: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Лекция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Информационно-развивающий мет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три вида теплопередачи (теплопроводность, конвекция, излучение).</w:t>
            </w:r>
          </w:p>
          <w:p>
            <w:pPr>
              <w:pStyle w:val="Style16"/>
              <w:rPr/>
            </w:pPr>
            <w:r>
              <w:rPr/>
              <w:t>Уметь: называть виды теплопроводности и объяснять, в каких агрегатных состояниях вещества они возможн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Заполнить таблицу используя текст учеб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ентябрь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обенности различных способов теплопередачи. Примеры теплопередачи в природе и технике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§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ластина, спиртовка, пробирка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 применениях знаний законов теплопередачи в быту и технике.</w:t>
            </w:r>
          </w:p>
          <w:p>
            <w:pPr>
              <w:pStyle w:val="Style16"/>
              <w:rPr/>
            </w:pPr>
            <w:r>
              <w:rPr/>
              <w:t>Уметь: объяснять тепловые явления, происходящие в природ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ентябрь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теплоты. Единицы количества теплоты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§ 7 Упр 3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с водой, спиртовка,спираль .теплориемник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понятие количества теплоты.</w:t>
            </w:r>
          </w:p>
          <w:p>
            <w:pPr>
              <w:pStyle w:val="Style16"/>
              <w:rPr/>
            </w:pPr>
            <w:r>
              <w:rPr/>
              <w:t>Уметь: опытным путём доказывать зависимость количества теплоты, необходимого для нагревания тела, от массы тела, рода вещества и изменения температу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ая работа с оборудованием </w:t>
            </w:r>
          </w:p>
        </w:tc>
      </w:tr>
      <w:tr>
        <w:trPr>
          <w:trHeight w:val="18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ентябрь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ельная теплоемкость. §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с водой и маслом, термометр, спиртовка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пределение удельной теплоёмкости вещества.</w:t>
            </w:r>
          </w:p>
          <w:p>
            <w:pPr>
              <w:pStyle w:val="Style16"/>
              <w:rPr/>
            </w:pPr>
            <w:r>
              <w:rPr/>
              <w:t>Уметь: по таблице определять значения удельной теплоёмкости для конкретных случа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проверка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ентябрь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чет количества теплоты, необходимого для нагревания тела или выделяемого им при охлаждении. § 7-8  упр. 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формулу расчёта количества теплоты.</w:t>
            </w:r>
          </w:p>
          <w:p>
            <w:pPr>
              <w:pStyle w:val="Style16"/>
              <w:rPr/>
            </w:pPr>
            <w:r>
              <w:rPr/>
              <w:t>Уметь: вычислять энергию, поглощаемую (выделяемую) при нагревании (охлаждении) т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беседа, физический диктант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Найди лишнее с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Октябрь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1 «Сравнение количества теплоты при смешивании воды разной темпера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Октябрь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абораторная работа № 2 «Измерение удельной теплоемкости твердого тела». § 9упр. 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нергия топлива. Удельная теплота сгорания.. §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теплота сгорания, от чего она зависит; удельная теплота сгорания, её обозначение и единицы; формула количества теплоты, выделяющегося при сгорании.</w:t>
            </w:r>
          </w:p>
          <w:p>
            <w:pPr>
              <w:pStyle w:val="Style16"/>
              <w:rPr/>
            </w:pPr>
            <w:r>
              <w:rPr/>
              <w:t>Уметь: пользуясь таблицей, сравнивать количества теплоты, выделяющиеся при сгорании различных веществ одинаковой массы; уметь пользоваться формулой расчё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й диктант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нтрольная работа № 1 по теме «Тепловые я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сновные понятия и формулы темы.</w:t>
            </w:r>
          </w:p>
          <w:p>
            <w:pPr>
              <w:pStyle w:val="Style16"/>
              <w:rPr/>
            </w:pPr>
            <w:r>
              <w:rPr/>
              <w:t>Уметь: применять полученные знания при решении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регатные состояния ве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названия процессов перехода вещества из одного состояния в другое; объяснение различных агрегатных состояний вещества его различным внутренним строением, хотя молекулы в обоих состояниях одни и те же.</w:t>
            </w:r>
          </w:p>
          <w:p>
            <w:pPr>
              <w:pStyle w:val="Style16"/>
              <w:rPr/>
            </w:pPr>
            <w:r>
              <w:rPr/>
              <w:t>Уметь: приводить примеры одного и того же вещества в разных агрегатных состоян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Закончи пред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вление и отвердевание кристаллических тел. График плавления и отвердевания.</w:t>
            </w:r>
            <w:r>
              <w:rPr/>
              <w:t xml:space="preserve"> § 12-13 § упр. 7 (3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бинированный 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, термометр, твердое тело, мультимедийное сопровождение, учеб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процессы плавления и отвердевания – характеристика изменения агрегатного состояния вещества, постоянство и неизменность температур плавления и отвердевания для кристаллических тел.</w:t>
            </w:r>
          </w:p>
          <w:p>
            <w:pPr>
              <w:pStyle w:val="Style16"/>
              <w:rPr/>
            </w:pPr>
            <w:r>
              <w:rPr/>
              <w:t>Уметь: объяснять механизм процессов отвердевания и плавления, находить на графике интервалы времени, соответствующие этим процессам, а также процессам нагревания и охлаждения; пользуясь таблицей, определять агрегатное состояние вещества при заданной температуре и нормальном атмосферном давл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ельная теплота плавления § 14-15  упр. 8 (1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зависимость количества теплоты, необходимого для плавления тела, от его массы и рода вещества; определение удельной теплоты плавления, её обозначение, единицы.</w:t>
            </w:r>
          </w:p>
          <w:p>
            <w:pPr>
              <w:pStyle w:val="Style16"/>
              <w:rPr/>
            </w:pPr>
            <w:r>
              <w:rPr/>
              <w:t>Уметь: сравнивать количества теплоты, необходимые для плавления тел одинаковой массы, но из разных веществ; использовать формулы для определения количества теплоты, выделяющегося при отвердевании или поглощающегося при плавл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задач по теме «Плавление и отвердевание кристаллических тел». §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со спиртом и  водой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применять на практике полученные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арение. Кипение.§ 16-17  упр. 9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етр, гигрометр, психрометрическая таблица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два вида парообразования – испарение и кипение, температура испарения; факторы, влияющие на скорость испарения.</w:t>
            </w:r>
          </w:p>
          <w:p>
            <w:pPr>
              <w:pStyle w:val="Style16"/>
              <w:rPr/>
            </w:pPr>
            <w:r>
              <w:rPr/>
              <w:t>Уметь: объяснять явление охлаждения испаряющейся жидк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проверка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Ана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 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дельная теплота парообразования и конденсации.§ 16-1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пределённость и постоянство температуры кипения жидкости; зависимость температуры кипения от внешних условий.</w:t>
            </w:r>
          </w:p>
          <w:p>
            <w:pPr>
              <w:pStyle w:val="Style16"/>
              <w:rPr/>
            </w:pPr>
            <w:r>
              <w:rPr/>
              <w:t>Уметь: объяснять механизм кипения; используя таблицу, определять агрегатное состояние вещества при заданной температуре и нормальном атмосферном давл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ябр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задач по теме «Количество теплоты, необходимого для парообразования»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.§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применять на практике полученные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ябр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жность воздуха.§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понятие относительной влажности воздуха, обозначение и единицы; использование свойства испаряющейся жидкости охлаждаться в приборах для измерения влажности воздуха.</w:t>
            </w:r>
          </w:p>
          <w:p>
            <w:pPr>
              <w:pStyle w:val="Style16"/>
              <w:rPr/>
            </w:pPr>
            <w:r>
              <w:rPr/>
              <w:t>Уметь: объяснять принцип работы гигрометра и психромет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ябрь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газа и пара при расширении. КПД теплового двигателя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 xml:space="preserve">.§ 23-2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пределение теплового двигателя, происходящие в нём превращения энергии, КПД и его значение (всегда меньше 100%).</w:t>
            </w:r>
          </w:p>
          <w:p>
            <w:pPr>
              <w:pStyle w:val="Style16"/>
              <w:rPr/>
            </w:pPr>
            <w:r>
              <w:rPr/>
              <w:t>Уметь: решать задачи с применением формулы для КП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ябрь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вигатель внутреннего сгорания. Паровая турбина.§ 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ВС и паровой турбины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устройство и принцип действия ДВС и паровой турбин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иллюстр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ябрь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задач по теме «Изменение агрегатных состояний вещества».§16,17  упр. 1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применять на практике полученные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, с таблицами, со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Ноябрь 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 темы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понятия темы.</w:t>
            </w:r>
          </w:p>
          <w:p>
            <w:pPr>
              <w:pStyle w:val="Style16"/>
              <w:rPr/>
            </w:pPr>
            <w:r>
              <w:rPr/>
              <w:t>Уметь: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Декабрь 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нтрольная работа № 2 по теме «Изменение агрегатных состояний ве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ки бумаги, Стеклянная и эбонитовая палочки, электроскоп, электрометр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сновные понятия и формулы темы.</w:t>
            </w:r>
          </w:p>
          <w:p>
            <w:pPr>
              <w:pStyle w:val="Style16"/>
              <w:rPr/>
            </w:pPr>
            <w:r>
              <w:rPr/>
              <w:t>Уметь: применять полученные знания при решении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7 ЧАСОВ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Декабрь 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изация тел при соприкосновении. Взаимодействие заряженных тел. Два рода заряда. §</w:t>
            </w:r>
            <w:r>
              <w:rPr>
                <w:sz w:val="24"/>
                <w:szCs w:val="22"/>
                <w:lang w:val="en-US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гильза, эбонитовая и стеклянная палочка, шерсть, шёлк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пределение электризации, понятия электрического заряда, заряженного тела.</w:t>
            </w:r>
          </w:p>
          <w:p>
            <w:pPr>
              <w:pStyle w:val="Style16"/>
              <w:rPr/>
            </w:pPr>
            <w:r>
              <w:rPr/>
              <w:t>Уметь: приводить примеры электрических явлений, примеры возникновения статического электричества в быту и на производстве; называть вещества, которые электризуются трением; объяснять, как получить с помощью трения положительный и отрицательный заряды, как взаимодействуют тела, имеющие электрические заряды одного или противоположных зна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учеб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Электроскоп. Электрическое поле. §</w:t>
            </w:r>
            <w:r>
              <w:rPr>
                <w:sz w:val="24"/>
                <w:szCs w:val="22"/>
                <w:lang w:val="en-US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назначение электроскопа; понятия «проводники» и «диэлектрики»; основные свойства поля: действовать с некоторой силой на заряженное тело, внесённое в поле; логику рассуждений о существовании вокруг заряженного тела пространства с особыми свойствами (электрического поля).</w:t>
            </w:r>
          </w:p>
          <w:p>
            <w:pPr>
              <w:pStyle w:val="Style16"/>
              <w:rPr/>
            </w:pPr>
            <w:r>
              <w:rPr/>
              <w:t>Уметь: объяснять устройство электроскопа; повторять опыт, проводимый учителем с этим прибором; выделять из перечня веществ проводники и диэлектр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2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Делимость электрического заряда. Электрон. §</w:t>
            </w:r>
            <w:r>
              <w:rPr>
                <w:sz w:val="24"/>
                <w:szCs w:val="22"/>
                <w:lang w:val="en-US"/>
              </w:rPr>
              <w:t>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лектрометра, металлический стержень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 наименьшем заряде (элементарном) и его величине.</w:t>
            </w:r>
          </w:p>
          <w:p>
            <w:pPr>
              <w:pStyle w:val="Style16"/>
              <w:rPr/>
            </w:pPr>
            <w:r>
              <w:rPr/>
              <w:t>Уметь: рассказывать о делимости электрического заряда, об опытах А.Ф.Иоффе и Р.Миллике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Найди лишнее с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Строение атомов. §</w:t>
            </w:r>
            <w:r>
              <w:rPr>
                <w:sz w:val="24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строение атома и атомного ядра; числовое значение заряда электрона; понятия положительного и отрицательного ионов.</w:t>
            </w:r>
          </w:p>
          <w:p>
            <w:pPr>
              <w:pStyle w:val="Style16"/>
              <w:rPr/>
            </w:pPr>
            <w:r>
              <w:rPr/>
              <w:t>Уметь: пользоваться таблицей Менделеева для количественной характеристики атома и его яд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Закончи пред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Объяснение электрических явлений. §</w:t>
            </w:r>
            <w:r>
              <w:rPr>
                <w:sz w:val="24"/>
                <w:szCs w:val="22"/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равенство абсолютного значения суммы всех отрицательных зарядов в теле сумме всех положительных зарядов.</w:t>
            </w:r>
          </w:p>
          <w:p>
            <w:pPr>
              <w:pStyle w:val="Style16"/>
              <w:rPr/>
            </w:pPr>
            <w:r>
              <w:rPr/>
              <w:t>Уметь: пояснять различия в электрических свойствах металлов и диэлектриков, электризацию тел положительным или отрицательным заряд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Электрический ток. Источники электрического тока. §</w:t>
            </w:r>
            <w:r>
              <w:rPr>
                <w:sz w:val="24"/>
                <w:szCs w:val="22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пределение электрического тока; условия его существования в веществе; электрическое поле, создаваемое в проводнике источниками то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Анаграмма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ическая цепь и ее составные части. §</w:t>
            </w:r>
            <w:r>
              <w:rPr>
                <w:sz w:val="24"/>
                <w:szCs w:val="22"/>
                <w:lang w:val="en-US"/>
              </w:rPr>
              <w:t xml:space="preserve">33 </w:t>
            </w:r>
            <w:r>
              <w:rPr>
                <w:sz w:val="24"/>
                <w:szCs w:val="22"/>
              </w:rPr>
              <w:t>упр.13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Творческо-репродуктив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, амперметр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электрическое поле, создаваемое в проводнике источниками тока, включёнными в электрическую цепь; способ обесточивания цепи.</w:t>
            </w:r>
          </w:p>
          <w:p>
            <w:pPr>
              <w:pStyle w:val="Style16"/>
              <w:rPr/>
            </w:pPr>
            <w:r>
              <w:rPr/>
              <w:t>Уметь: изображать схемы электрических цеп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й диктант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йствия электрического тока. Направление тока. §34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устройство и назначение гальванометра.</w:t>
            </w:r>
          </w:p>
          <w:p>
            <w:pPr>
              <w:pStyle w:val="Style16"/>
              <w:rPr/>
            </w:pPr>
            <w:r>
              <w:rPr/>
              <w:t>Уметь: представлять поведение электронов в металле в случае отсутствия электрического поля и в случае присутствия; перечислять действия электрического тока и приводить примеры их проявлений: теплового, магнитного, физиологического, химического, механическог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Закончи пред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Декабрь  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а тока. Единицы силы тока. Амперметр. §3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пределение силы тока; назначение амперметра, правила его включения в электрическую цепь.</w:t>
            </w:r>
          </w:p>
          <w:p>
            <w:pPr>
              <w:pStyle w:val="Style16"/>
              <w:rPr/>
            </w:pPr>
            <w:r>
              <w:rPr/>
              <w:t>Уметь: рассчитывать силу тока по формуле, правильно подставив единицы заряда и времени в С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беседа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справочным мате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Январь 2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3 «Сборка электрической цепи и измерение силы тока в ее различных участках». упр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,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Январь 2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ическое напряжение. Вольтметр. §39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,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работу тока (работу электрического поля, создающего ток); формулу, связывающую электрическое напряжение и работу тока; назначение вольтметра и правила его включения в цепь.</w:t>
            </w:r>
          </w:p>
          <w:p>
            <w:pPr>
              <w:pStyle w:val="Style16"/>
              <w:rPr/>
            </w:pPr>
            <w:r>
              <w:rPr/>
              <w:t>Уметь: правильно использовать кратные и дольные единицы напряж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Январь  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ая работа № 4 «Измерение напряжения на различных участках электрической цеп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,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Январь  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ическое сопротивление проводников. Закон Ома для участка цепи. §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,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формулировку и формулу закона Ома для участка цепи.</w:t>
            </w:r>
          </w:p>
          <w:p>
            <w:pPr>
              <w:pStyle w:val="Style16"/>
              <w:rPr/>
            </w:pPr>
            <w:r>
              <w:rPr/>
              <w:t>Уметь: читать формулу для случаев неизменного сопротивления и постоянного напряжения; находить любую величину из формулы закона при известных двух других, определять сопротивление металла по графику зависимости силы тока от напряж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, работа с справочным мате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Январь 4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чет сопротивления проводников. Удельное сопротивление. §42-44  упр. 19(2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величины, от которых зависит сопротивление проводника, вид зависимостей; определение удельного сопротивления, единицы; расчётную формулу для сопротивления проводника, её использование при решении задач; Уметь: пользоваться таблицей удельных сопротивл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Январь  4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абораторная работа № 5 «Определение сопротивления проводника при помощи амперметра и вольтметра». §47  упр. 2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Февраль  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Реостаты. Лабораторная работа № 6 «Регулирование силы тока реостат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бозначение резисторов и реостатов на схемах, их устройство и назначение.</w:t>
            </w:r>
          </w:p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Февраль 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ледовательное сопротивление проводников. §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закономерности последовательного соединения проводников, использовать их при решении задач, справедливость этих закономерностей для любого числа проводников.</w:t>
            </w:r>
          </w:p>
          <w:p>
            <w:pPr>
              <w:pStyle w:val="Style16"/>
              <w:rPr/>
            </w:pPr>
            <w:r>
              <w:rPr/>
              <w:t>Уметь: узнавать на схемах электрических цепей участки последовательного соединения провод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2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раллельное сопротивление проводников. §49 упр.21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>Знать:</w:t>
            </w:r>
            <w:r>
              <w:rPr/>
              <w:t xml:space="preserve"> закономерности параллельного соединений проводников, использовать их при решении задач, справедливость этих закономерностей для любого числа проводников.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>Уметь: узнавать на схемах электрических цепей участки параллельного соединения провод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2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мешанное соединение проводников. Решение задач по теме «Соединение провод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>Уметь: применять полученные знания при решении з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бобщающий урок по теме «Электрические я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что такое манометр, виды манометров (трубчатый, U-образный), их устройство и назначение</w:t>
            </w:r>
          </w:p>
          <w:p>
            <w:pPr>
              <w:pStyle w:val="Style16"/>
              <w:rPr/>
            </w:pPr>
            <w:r>
              <w:rPr/>
              <w:t>Уметь: работать с учебником, наблюдать, анализировать и сравнивать результаты опытов, делать выводы,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нтрольная работа № 3 по теме «Электрические я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сновные понятия и формулы темы.</w:t>
            </w:r>
          </w:p>
          <w:p>
            <w:pPr>
              <w:pStyle w:val="Style16"/>
              <w:rPr/>
            </w:pPr>
            <w:r>
              <w:rPr/>
              <w:t>Уметь: применять полученные знания при решении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</w:tr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4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и мощность электрического тока. §50  упр. 2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Электриче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формулы для работы и мощности, их единицы.</w:t>
            </w:r>
          </w:p>
          <w:p>
            <w:pPr>
              <w:pStyle w:val="Style16"/>
              <w:rPr/>
            </w:pPr>
            <w:r>
              <w:rPr/>
              <w:t>Уметь: оперировать этими формул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4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абораторная работа № 7 «Измерение мощности и работы тока в электрической ламп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практикум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 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гревание проводников электрическим током. Закон Джоуля– Ленца. §53  упр. 27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формулировку и физический смысл закона Джоуля–Ленца.</w:t>
            </w:r>
          </w:p>
          <w:p>
            <w:pPr>
              <w:pStyle w:val="Style16"/>
              <w:rPr/>
            </w:pPr>
            <w:r>
              <w:rPr/>
              <w:t>Уметь: производить вычисления по формуле закона Джоуля–Ленц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, работа с справочным мате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ампа накаливания. Короткое замыкание. §5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рассказывать о работах Лодыгина и Эдисона; пояснять термин «короткое замыкание», приводить приме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иллюстр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        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Решение задач по теме «Закон Джоуля – Ле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применять полученные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, работа с формулами, с таблицами, с справочным материалом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нтрольная работа № 4 по теме «Электрические я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ть: основные понятия темы, формулы </w:t>
            </w:r>
          </w:p>
          <w:p>
            <w:pPr>
              <w:pStyle w:val="Style16"/>
              <w:rPr/>
            </w:pPr>
            <w:r>
              <w:rPr/>
              <w:t>Уметь: применять полученные знания при решении задач по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ЭЛЕКТРОМАГНИТНЫЕ ЯВЛЕНИЯ (6 ЧАСОВ)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гнитное поле. §5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  телеграфа, звонка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что создаёт магнитное поле и как его можно обнаружить.</w:t>
            </w:r>
          </w:p>
          <w:p>
            <w:pPr>
              <w:pStyle w:val="Style16"/>
              <w:rPr/>
            </w:pPr>
            <w:r>
              <w:rPr/>
              <w:t>Уметь: изображать силовые линии магнитного поля прямолинейного проводника с током, используя правило правой ру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гнитное поле катушки с током. Электромагниты и их применение. §5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содержание термина «соленоид» и объяснять его; суть гипотезы Ампера.</w:t>
            </w:r>
          </w:p>
          <w:p>
            <w:pPr>
              <w:pStyle w:val="Style16"/>
              <w:rPr/>
            </w:pPr>
            <w:r>
              <w:rPr/>
              <w:t>Уметь: находить с помощью правила правой руки полюсы соленоида; рассказывать о целях использования электромагнитов в технических устройствах и установках; рисовать схему электрической цепи с соленоид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ронтальный опрос, решение качественных задач 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ые магниты. Магнитное поле постоянных магнитов. Магнитное поле Земли. §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оянные магниты, железные опилки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устройство и применение электромагнитов, местонахождение магнитных полюсов Земли.</w:t>
            </w:r>
          </w:p>
          <w:p>
            <w:pPr>
              <w:pStyle w:val="Style16"/>
              <w:rPr/>
            </w:pPr>
            <w:r>
              <w:rPr/>
              <w:t>Уметь: объяснять причину магнитных аномал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Действие магнитное поля на проводник с ток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 телефона комплект дем. «Электричество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устройство электродвигателя</w:t>
            </w:r>
          </w:p>
          <w:p>
            <w:pPr>
              <w:pStyle w:val="Style16"/>
              <w:rPr/>
            </w:pPr>
            <w:r>
              <w:rPr/>
              <w:t>Уметь: объяснять его работ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Лабораторная работа № 8 «Изучение электрического двигателя постоянного тока (на модели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практикум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бобщающий урок по теме «Электромагнитны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применять полученные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СВЕТОВЫЕ ЯВЛЕНИЯ ( 10 ЧАСОВ)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точники света. Распространение света. §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Волновая оптика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роль света в жизни человека, в природе; прямолинейное распространение света только в однородной среде; тень и полутень.</w:t>
            </w:r>
          </w:p>
          <w:p>
            <w:pPr>
              <w:pStyle w:val="Style16"/>
              <w:rPr/>
            </w:pPr>
            <w:r>
              <w:rPr/>
              <w:t>Уметь: приводить примеры естественных и искусственных источников света; пояснять, почему мы видим предметы, не являющиеся источниками све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решение качественных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Закончи пред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ражение света. Законы отражения света. §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Геометрическая оптика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устройство оптического диска, как сделать пучок света «видимым»; понятия падающего луча, отражённого луча, угла падения, угла отражения.</w:t>
            </w:r>
          </w:p>
          <w:p>
            <w:pPr>
              <w:pStyle w:val="Style16"/>
              <w:rPr/>
            </w:pPr>
            <w:r>
              <w:rPr/>
              <w:t>Уметь: объяснять демонстрацию с оптическим диском; демонстрировать выполнение закона отражения света от зеркала; изображать падающий на зеркало и отражённый лучи; показывать углы падения и отражения; пояснять свойство обратимости светового луч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иллюстрациями,</w:t>
            </w:r>
            <w:r>
              <w:rPr/>
              <w:t xml:space="preserve"> </w:t>
            </w: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ское зеркало. §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свойства изображения предмета в плоском зеркале.</w:t>
            </w:r>
          </w:p>
          <w:p>
            <w:pPr>
              <w:pStyle w:val="Style16"/>
              <w:rPr/>
            </w:pPr>
            <w:r>
              <w:rPr/>
              <w:t>Уметь: схематически изображать отражение луча от плоского зеркала; объяснять смысл терминов: «действительное» и «мнимое» изображения, «зеркальное» и «диффузное» отражения; доказывать справедливость утверждения «Изображение в плоском зеркале симметрично предмету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ломление света. §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Геометрическая оптика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>Знать: проявление и суть явления преломления света.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>Уметь: изображать падающий и преломлённый лучи для двух случаев: свет переходит в оптически более плотную среду, и наоборот, в оптически менее плотную; пояснять термин «кажущаяся глубина водоём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Апрель  5не-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нзы. Оптическая сила линзы. §66  упр. 33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сферические линзы, их параметры; формулу для вычисления оптической силы линзы.</w:t>
            </w:r>
          </w:p>
          <w:p>
            <w:pPr>
              <w:pStyle w:val="Style16"/>
              <w:rPr/>
            </w:pPr>
            <w:r>
              <w:rPr/>
              <w:t>Уметь: показывать на рисунке виды выпуклых и вогнутых линз, фокусные расстояния и ход параллельного оптической оси пучка лучей после прохождения выпуклой и вогнутой лин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ай 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бражения, даваемые линзой. §67 упр. 3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дем. «Геометрическая оптика», 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все факторы, определяющие характер изображения, полученного с помощью линзы: тип линзы, расстояние от неё до рассматриваемого предмета.</w:t>
            </w:r>
          </w:p>
          <w:p>
            <w:pPr>
              <w:pStyle w:val="Style16"/>
              <w:rPr/>
            </w:pPr>
            <w:r>
              <w:rPr/>
              <w:t>Уметь: строить ход луча, падающего параллельно оптической оси линзы, и луча, проходящего через её оптический центр; характеризовать изображение предмета, полученное в фото-, киноаппарат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беседа, решение задач, работа с формулами, с таблицами, с справочным материалом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абота с иллюстра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Решение задач по теме «Оптическая сила линзы. Изображения, даваемые линзо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 применять на практике полученные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, решение задач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ешение задач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Лабораторная работа № 9 «Получение изображения при помощи линз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рок практикум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астично-поиск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исывать и объяснять результаты наблюдений и экспериментов. 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птические 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блем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Наглядный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бъяснительно-иллюстра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понятия негатива и позитива, историю создания фотографии, фотоплёнок, линзы, с помощью которых исправляют дефекты зрения; термины «аккомодация глаза», «иллюзии зрения», «расстояние наилучшего зрения», «поле зрения».</w:t>
            </w:r>
          </w:p>
          <w:p>
            <w:pPr>
              <w:pStyle w:val="Style16"/>
              <w:rPr/>
            </w:pPr>
            <w:r>
              <w:rPr/>
              <w:t>Уметь: рассказывать об истории возникновения и развития фотографии, называть основные части фотоаппарата, проявлять осведомлённость в последовательности действий фотографа, получающего фотокарточку. рассказывать об устройстве глаза, характеризовать изображение предмета на сетчатке, объяснять недостатки зрения – близорукость и дальнозорк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бесед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нтрольная работа № 5 по теме «Световы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: основные понятия и формулы темы.</w:t>
            </w:r>
          </w:p>
          <w:p>
            <w:pPr>
              <w:pStyle w:val="Style16"/>
              <w:rPr/>
            </w:pPr>
            <w:r>
              <w:rPr/>
              <w:t>Уметь: применять полученные знания при решении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3,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8"/>
      <w:szCs w:val="24"/>
    </w:rPr>
  </w:style>
  <w:style w:type="character" w:styleId="Style15">
    <w:name w:val=" Знак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8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2:00Z</dcterms:created>
  <dc:creator>Customer</dc:creator>
  <dc:description/>
  <cp:keywords/>
  <dc:language>en-US</dc:language>
  <cp:lastModifiedBy>Customer</cp:lastModifiedBy>
  <dcterms:modified xsi:type="dcterms:W3CDTF">2015-02-03T19:02:00Z</dcterms:modified>
  <cp:revision>2</cp:revision>
  <dc:subject/>
  <dc:title>«Согласовано»</dc:title>
</cp:coreProperties>
</file>