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9" w:firstLine="713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29" w:firstLine="713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29" w:firstLine="713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29" w:firstLine="713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29" w:firstLine="713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                                   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>
          <w:bCs/>
        </w:rPr>
        <w:t xml:space="preserve">  </w:t>
      </w:r>
      <w:r>
        <w:rPr>
          <w:bCs/>
        </w:rPr>
        <w:t>1.Пояснительная записка</w:t>
      </w:r>
    </w:p>
    <w:p>
      <w:pPr>
        <w:pStyle w:val="Normal"/>
        <w:ind w:firstLine="500"/>
        <w:jc w:val="both"/>
        <w:rPr/>
      </w:pPr>
      <w:r>
        <w:rPr/>
        <w:t>Данная</w:t>
      </w:r>
      <w:r>
        <w:rPr>
          <w:bCs/>
        </w:rPr>
        <w:t xml:space="preserve"> рабочая </w:t>
      </w:r>
      <w:r>
        <w:rPr/>
        <w:t>программа составлена на основе программы « Физика .7-9 классы». Авторы-программы: Е.М. Гутник; А.В. Перышкин; М.: Дрофа, 2009</w:t>
      </w:r>
    </w:p>
    <w:p>
      <w:pPr>
        <w:pStyle w:val="TextBodyInden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Таблица тематического распределения количества часов:</w:t>
      </w:r>
    </w:p>
    <w:p>
      <w:pPr>
        <w:pStyle w:val="TextBodyInden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7"/>
        <w:gridCol w:w="4643"/>
        <w:gridCol w:w="1980"/>
        <w:gridCol w:w="2001"/>
      </w:tblGrid>
      <w:tr>
        <w:trPr>
          <w:trHeight w:val="350" w:hRule="atLeast"/>
        </w:trPr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50" w:hRule="atLeast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мерная программ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Рабочая </w:t>
            </w:r>
            <w:r>
              <w:rPr/>
              <w:t xml:space="preserve"> программа </w:t>
            </w:r>
          </w:p>
        </w:tc>
      </w:tr>
      <w:tr>
        <w:trPr>
          <w:trHeight w:val="350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оны взаимодействия и движения т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50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ханические колебания и волны. Звук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0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лектромагнитное пол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0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оение атома и атомного яд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50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зервное врем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вторени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0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>
          <w:bCs/>
        </w:rPr>
        <w:t xml:space="preserve">2. Содержание обучения, перечень практических работ, </w:t>
      </w:r>
      <w:r>
        <w:rPr>
          <w:iCs/>
        </w:rPr>
        <w:t>т</w:t>
      </w:r>
      <w:r>
        <w:rPr>
          <w:bCs/>
        </w:rPr>
        <w:t xml:space="preserve">ребования к подготовке учащихся по предмету в полном объеме совпадают с авторской </w:t>
      </w:r>
      <w:r>
        <w:rPr/>
        <w:t>программой по предмету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</w:rPr>
        <w:t>3.Список учебно-методической литературы</w:t>
      </w:r>
    </w:p>
    <w:p>
      <w:pPr>
        <w:pStyle w:val="Normal"/>
        <w:shd w:fill="FFFFFF" w:val="clear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1025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98"/>
      </w:tblGrid>
      <w:tr>
        <w:trPr>
          <w:trHeight w:val="322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>
          <w:trHeight w:val="322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В. Перышкин, Е.М. Гутник</w:t>
            </w:r>
          </w:p>
          <w:p>
            <w:pPr>
              <w:pStyle w:val="Normal"/>
              <w:rPr/>
            </w:pPr>
            <w:r>
              <w:rPr/>
              <w:t>Физика 9 класс. – М.: Дрофа, 2010 г.</w:t>
            </w:r>
          </w:p>
          <w:p>
            <w:pPr>
              <w:pStyle w:val="Normal"/>
              <w:rPr/>
            </w:pPr>
            <w:r>
              <w:rPr/>
              <w:t>Задачник:</w:t>
            </w:r>
          </w:p>
          <w:p>
            <w:pPr>
              <w:pStyle w:val="Normal"/>
              <w:rPr/>
            </w:pPr>
            <w:r>
              <w:rPr/>
              <w:t>Лукашик В. И.</w:t>
            </w:r>
          </w:p>
          <w:p>
            <w:pPr>
              <w:pStyle w:val="Normal"/>
              <w:rPr/>
            </w:pPr>
            <w:r>
              <w:rPr/>
              <w:t>Сборник задач по физике для 7-9 классов.</w:t>
            </w:r>
          </w:p>
          <w:p>
            <w:pPr>
              <w:pStyle w:val="Normal"/>
              <w:rPr/>
            </w:pPr>
            <w:r>
              <w:rPr/>
              <w:t>М. Просвещение, 2009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Е.М.Гутник, Е.В. Шаронина, Э.И.Доронина                  « Тематическое и поурочное планирование 9 класс».</w:t>
            </w:r>
          </w:p>
          <w:p>
            <w:pPr>
              <w:pStyle w:val="Normal"/>
              <w:rPr/>
            </w:pPr>
            <w:r>
              <w:rPr/>
              <w:t>2. Волков В. А., Полянский С. Е.</w:t>
            </w:r>
          </w:p>
          <w:p>
            <w:pPr>
              <w:pStyle w:val="Normal"/>
              <w:rPr/>
            </w:pPr>
            <w:r>
              <w:rPr/>
              <w:t xml:space="preserve">Поурочные разработки по физике 9 класс, </w:t>
            </w:r>
          </w:p>
          <w:p>
            <w:pPr>
              <w:pStyle w:val="Normal"/>
              <w:rPr/>
            </w:pPr>
            <w:r>
              <w:rPr/>
              <w:t>3.М. Вако, 2007.</w:t>
            </w:r>
          </w:p>
          <w:p>
            <w:pPr>
              <w:pStyle w:val="Normal"/>
              <w:rPr/>
            </w:pPr>
            <w:r>
              <w:rPr/>
              <w:t>Контрольные и самостоятельные работы</w:t>
            </w:r>
          </w:p>
          <w:p>
            <w:pPr>
              <w:pStyle w:val="Normal"/>
              <w:rPr/>
            </w:pPr>
            <w:r>
              <w:rPr/>
              <w:t xml:space="preserve">4.Дидактические карточки-задания 9 класс (авторы М.А.Ушаков, К.М. Ушаков) </w:t>
            </w:r>
          </w:p>
          <w:p>
            <w:pPr>
              <w:pStyle w:val="Normal"/>
              <w:rPr/>
            </w:pPr>
            <w:r>
              <w:rPr/>
              <w:t>5. Дидактические материалы по физике 98 класс (авторы А.Е. Марон, Е.А.Марон)</w:t>
            </w:r>
          </w:p>
          <w:p>
            <w:pPr>
              <w:pStyle w:val="Normal"/>
              <w:rPr/>
            </w:pPr>
            <w:r>
              <w:rPr/>
              <w:t>6. Никифоров, Г.Г. Погрешности измерений при выполнении лабораторных работ по физике. 7-11 кл. (М.: Дрофа, 2008)</w:t>
            </w:r>
          </w:p>
        </w:tc>
      </w:tr>
    </w:tbl>
    <w:p>
      <w:pPr>
        <w:sectPr>
          <w:type w:val="nextPage"/>
          <w:pgSz w:w="11906" w:h="16838"/>
          <w:pgMar w:left="72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34" w:hanging="0"/>
        <w:rPr/>
      </w:pPr>
      <w:r>
        <w:rPr/>
        <w:t xml:space="preserve">        </w:t>
      </w:r>
    </w:p>
    <w:p>
      <w:pPr>
        <w:pStyle w:val="22"/>
        <w:tabs>
          <w:tab w:val="clear" w:pos="708"/>
          <w:tab w:val="left" w:pos="7185" w:leader="none"/>
        </w:tabs>
        <w:spacing w:lineRule="auto" w:line="240" w:before="0" w:after="0"/>
        <w:ind w:left="0" w:firstLine="720"/>
        <w:jc w:val="center"/>
        <w:rPr/>
      </w:pPr>
      <w:r>
        <w:rPr/>
        <w:t>Календарно-тематическое планирование</w:t>
      </w:r>
    </w:p>
    <w:tbl>
      <w:tblPr>
        <w:tblW w:w="15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1"/>
        <w:gridCol w:w="709"/>
        <w:gridCol w:w="1984"/>
        <w:gridCol w:w="2977"/>
        <w:gridCol w:w="2977"/>
        <w:gridCol w:w="3000"/>
      </w:tblGrid>
      <w:tr>
        <w:trPr>
          <w:trHeight w:val="1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лендар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. Домашне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ок (результаты ЗУН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ентябрь 1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ая точка. Система отсчета.</w:t>
            </w:r>
          </w:p>
          <w:p>
            <w:pPr>
              <w:pStyle w:val="Normal"/>
              <w:rPr/>
            </w:pPr>
            <w:r>
              <w:rPr/>
              <w:t xml:space="preserve">§1, с.5-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развивающий метод, Лек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емонстрационный «Механика», мультимедийное сопровождение, учеб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разделы физики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Механика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Термодинамика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Электродинамика</w:t>
            </w:r>
          </w:p>
          <w:p>
            <w:pPr>
              <w:pStyle w:val="Normal"/>
              <w:rPr/>
            </w:pPr>
            <w:r>
              <w:rPr/>
              <w:t>Знать: определение материальной точки</w:t>
            </w:r>
          </w:p>
          <w:p>
            <w:pPr>
              <w:pStyle w:val="Normal"/>
              <w:rPr/>
            </w:pPr>
            <w:r>
              <w:rPr/>
              <w:t xml:space="preserve">Уметь: выбирать систему координат (одномерная, двумерная, трехмерная) в различных случаях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Фронтальная бесед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бота с текстом учебника</w:t>
            </w:r>
          </w:p>
        </w:tc>
      </w:tr>
      <w:tr>
        <w:trPr>
          <w:trHeight w:val="1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ентябрь 1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ещение.</w:t>
            </w:r>
          </w:p>
          <w:p>
            <w:pPr>
              <w:pStyle w:val="Normal"/>
              <w:rPr/>
            </w:pPr>
            <w:r>
              <w:rPr/>
              <w:t>§2, 3,с.10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-поисковый мет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 демонстрационный  «Механика», мультимедийное сопровождение, учеб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пределять координаты движущегося тел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Индивидуальная работа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Поисковая работа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Работа  с учебником</w:t>
            </w:r>
          </w:p>
          <w:p>
            <w:pPr>
              <w:pStyle w:val="Normal"/>
              <w:rPr/>
            </w:pPr>
            <w:r>
              <w:rPr/>
              <w:t xml:space="preserve">Овладение научной терминологие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ентябрь 2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ещение. Решение задач</w:t>
            </w:r>
          </w:p>
          <w:p>
            <w:pPr>
              <w:pStyle w:val="Normal"/>
              <w:rPr/>
            </w:pPr>
            <w:r>
              <w:rPr/>
              <w:t>§4, с.16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о-поисковый  метод Эвристическая беседа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задач, дидактические матер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 описывать движение различными способами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рафически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ординатным (как функцию от времени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Индивидуальная работа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Поисковая работа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Работа  с учебнико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владение научной терминологие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/>
            </w:pPr>
            <w:r>
              <w:rPr>
                <w:szCs w:val="24"/>
              </w:rPr>
              <w:t>Сентябрь 2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ь прямолинейного равномерного движения.</w:t>
            </w:r>
          </w:p>
          <w:p>
            <w:pPr>
              <w:pStyle w:val="Normal"/>
              <w:rPr/>
            </w:pPr>
            <w:r>
              <w:rPr/>
              <w:t>§2-4, с.10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 метод Эвристическая беседа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« демонстрационный Механика», мультимедийное сопровождение, учеб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рименять полученные знания для решения зада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ронтальный опрос Решение задач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бота с формулами, с таблицами, со справочным материалом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шение задач по образц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ентябрь 3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линейное равноускоренное движение: мгновенная скорость, ускорение, перемещ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5,6, с.20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 демонстрационный «Механика», мультимедийное сопровождение, учеб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строить график скорости от времени. Уметь: находить перемещение при прямолинейном равноускоренном движени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ронтальный опрос Решение задач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бота с формулами, с таблицами, со справочным материалом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шение задач по образцу</w:t>
            </w:r>
          </w:p>
        </w:tc>
      </w:tr>
      <w:tr>
        <w:trPr>
          <w:trHeight w:val="1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 4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линейное равноускоренное движение: перемещение</w:t>
            </w:r>
          </w:p>
          <w:p>
            <w:pPr>
              <w:pStyle w:val="Normal"/>
              <w:rPr/>
            </w:pPr>
            <w:r>
              <w:rPr/>
              <w:t>§7,8, с.28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о-поисковый  метод Эвристическая беседа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 демонстрационный «Механика», мультимедийное сопровождение, учеб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рименять полученные знания в решении зада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Фронтальный опрос Решение задач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>
                <w:szCs w:val="24"/>
              </w:rPr>
              <w:t>Работа с формулами, с таблицами, со справочным материалом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Решение задач по образцу 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 4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и зависимости кинематических величин от времени при равномерном движении.</w:t>
            </w:r>
          </w:p>
          <w:p>
            <w:pPr>
              <w:pStyle w:val="Normal"/>
              <w:rPr/>
            </w:pPr>
            <w:r>
              <w:rPr/>
              <w:t>§2-4, с.10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о-поисковый  метод Эвристическая беседа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е материалы, мультимедийное сопровождение, учеб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: и объяснять относительность перемещения и скорост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 xml:space="preserve">Групповая работа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Индивидуальная работа(предметный диктант)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Самоконтро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ктябрь 1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и зависимости кинематических величин от времени при  равноускоренном движении.</w:t>
            </w:r>
          </w:p>
          <w:p>
            <w:pPr>
              <w:pStyle w:val="Normal"/>
              <w:rPr/>
            </w:pPr>
            <w:r>
              <w:rPr/>
              <w:t>§5,6, с.20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поисковый  метод Эвристическая 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е материалы, мультимедийное сопровождение, учеб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замечать закономерности в окружающей жизни, Уметь:  решать качественные и расчетные задачи по теме «основы кинематик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Индивидуальная работа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Поисковая работа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Работа  с учебник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 1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 « Исследование равноускоренного движения без начальной скорости».</w:t>
            </w:r>
          </w:p>
          <w:p>
            <w:pPr>
              <w:pStyle w:val="Normal"/>
              <w:rPr/>
            </w:pPr>
            <w:r>
              <w:rPr/>
              <w:t>§7,8, с.28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-развивающий мет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яснение, выполнение лабораторной работы по инстр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лабораторного оборудова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елоб лабораторный -1</w:t>
            </w:r>
          </w:p>
          <w:p>
            <w:pPr>
              <w:pStyle w:val="Normal"/>
              <w:rPr/>
            </w:pPr>
            <w:r>
              <w:rPr/>
              <w:t>· Шарик диаметром 1-2 см -1</w:t>
            </w:r>
          </w:p>
          <w:p>
            <w:pPr>
              <w:pStyle w:val="Normal"/>
              <w:rPr/>
            </w:pPr>
            <w:r>
              <w:rPr/>
              <w:t>· Цилиндр металлический -1</w:t>
            </w:r>
          </w:p>
          <w:p>
            <w:pPr>
              <w:pStyle w:val="Normal"/>
              <w:rPr/>
            </w:pPr>
            <w:r>
              <w:rPr/>
              <w:t xml:space="preserve">· Метроном (1 на весь класс) </w:t>
            </w:r>
          </w:p>
          <w:p>
            <w:pPr>
              <w:pStyle w:val="Normal"/>
              <w:rPr/>
            </w:pPr>
            <w:r>
              <w:rPr/>
              <w:t>· Лента измерительная 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аботать с физическим оборудование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rPr>
                <w:szCs w:val="24"/>
              </w:rPr>
            </w:pPr>
            <w:r>
              <w:rPr>
                <w:szCs w:val="24"/>
              </w:rPr>
              <w:t>Групповая лабораторная  работа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szCs w:val="24"/>
              </w:rPr>
            </w:pPr>
            <w:r>
              <w:rPr>
                <w:szCs w:val="24"/>
              </w:rPr>
              <w:t>Индивидуальная работа</w:t>
            </w:r>
          </w:p>
          <w:p>
            <w:pPr>
              <w:pStyle w:val="Style15"/>
              <w:ind w:left="720" w:hanging="0"/>
              <w:rPr>
                <w:szCs w:val="24"/>
              </w:rPr>
            </w:pPr>
            <w:r>
              <w:rPr>
                <w:szCs w:val="24"/>
              </w:rPr>
              <w:t>( оформление лабораторной работы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амостоятельная работа с оборудованием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  2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ускоренное движение: мгновенная скорость, ускорение, перемещение. Решение задач.</w:t>
            </w:r>
          </w:p>
          <w:p>
            <w:pPr>
              <w:pStyle w:val="Normal"/>
              <w:rPr/>
            </w:pPr>
            <w:r>
              <w:rPr/>
              <w:t>§1-8, с.5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поисковый  метод Творчески-репродуктивный метод, фронта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задач, дидактические материалы, учеб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рименять полученные знания к решению комбинированных зада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Фронтальный опрос Решение задач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Работа с формулами, с таблицами, со справочным материалом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Решение задач по образцу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 2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инематики. 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-репродуктивный мет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е материалы, учеб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 применять полученные знания к решению комбинированных зада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ронтальный опрос Решение задач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бота с формулами, с таблицами, со справочным материалом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шение задач по образцу</w:t>
            </w:r>
          </w:p>
        </w:tc>
      </w:tr>
      <w:tr>
        <w:trPr>
          <w:trHeight w:val="1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 3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сть механического движения. Геоцентрическая и гелиоцентрическая системы мира.</w:t>
            </w:r>
          </w:p>
          <w:p>
            <w:pPr>
              <w:pStyle w:val="Normal"/>
              <w:rPr/>
            </w:pPr>
            <w:r>
              <w:rPr/>
              <w:t>§9, с.34-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  и проблемно-поисковый  метод, индивидуа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ое сопровождение, учеб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: важность раздела «Динамика», Уметь: применять </w:t>
            </w:r>
            <w:r>
              <w:rPr>
                <w:lang w:val="en-US"/>
              </w:rPr>
              <w:t>I</w:t>
            </w:r>
            <w:r>
              <w:rPr/>
              <w:t xml:space="preserve"> закон Ньюто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ронтальный опрос Решение задач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бота с формулами, с таблицами, со справочным материалом</w:t>
            </w:r>
          </w:p>
          <w:p>
            <w:pPr>
              <w:pStyle w:val="Normal"/>
              <w:rPr/>
            </w:pPr>
            <w:r>
              <w:rPr/>
              <w:t>Решение задач по образцу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 3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ерциальные системы отсчета. Первый закон Ньютона.</w:t>
            </w:r>
          </w:p>
          <w:p>
            <w:pPr>
              <w:pStyle w:val="Normal"/>
              <w:rPr/>
            </w:pPr>
            <w:r>
              <w:rPr/>
              <w:t>§10, с.38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развивающий мет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емонстрационный «Механика», мультимедийное сопровождение, учеб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: законы Ньютона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Индивидуальная работа(предметный диктант)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Самоконтро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 4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закон Ньютона.</w:t>
            </w:r>
          </w:p>
          <w:p>
            <w:pPr>
              <w:pStyle w:val="Normal"/>
              <w:rPr/>
            </w:pPr>
            <w:r>
              <w:rPr/>
              <w:t>§11, с.42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поисковый  метод Эвристическая 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емонстрационный «Механика», мультимедийное сопровождение, учеб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рименять полученные знания  в решении зада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ронтальный опрос Решение задач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бота с формулами, с таблицами, со справочным материалом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шение задач по образцу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 4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й закон Ньютона.</w:t>
            </w:r>
          </w:p>
          <w:p>
            <w:pPr>
              <w:pStyle w:val="Normal"/>
              <w:rPr/>
            </w:pPr>
            <w:r>
              <w:rPr/>
              <w:t>§12, с.47-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о-поисковый  метод Эвристическая беседа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емонстрационный «Механика», мультимедийное сопровождение, учеб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применять </w:t>
            </w:r>
            <w:r>
              <w:rPr>
                <w:lang w:val="en-US"/>
              </w:rPr>
              <w:t>II</w:t>
            </w:r>
            <w:r>
              <w:rPr/>
              <w:t xml:space="preserve"> и  </w:t>
            </w:r>
            <w:r>
              <w:rPr>
                <w:lang w:val="en-US"/>
              </w:rPr>
              <w:t>III</w:t>
            </w:r>
            <w:r>
              <w:rPr/>
              <w:t xml:space="preserve"> закон Ньютона при решении зада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ронтальный опрос Решение задач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бота с формулами, с таблицами, со справочным материалом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шение задач по образцу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 5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Ньютона. Решение задач.</w:t>
            </w:r>
          </w:p>
          <w:p>
            <w:pPr>
              <w:pStyle w:val="Normal"/>
              <w:rPr/>
            </w:pPr>
            <w:r>
              <w:rPr/>
              <w:t>§9-11, с.34-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задач, дидактические материалы, учеб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равитационное взаимодействие,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равитационная постоянная. </w:t>
            </w:r>
          </w:p>
          <w:p>
            <w:pPr>
              <w:pStyle w:val="Normal"/>
              <w:rPr/>
            </w:pPr>
            <w:r>
              <w:rPr/>
              <w:t>Написать формулу и объясни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Индивидуальная работа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Поисковая работа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Работа  с учебником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Овладение научной терминологией 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 5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е падение.</w:t>
            </w:r>
          </w:p>
          <w:p>
            <w:pPr>
              <w:pStyle w:val="Normal"/>
              <w:rPr/>
            </w:pPr>
            <w:r>
              <w:rPr/>
              <w:t>§13, с.52-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поисковый  метод Эвристическая 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определение криволинейного движения,      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риводить примеры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единицу измерения периода, частоты, угловой скор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rPr>
                <w:szCs w:val="24"/>
              </w:rPr>
            </w:pPr>
            <w:r>
              <w:rPr>
                <w:szCs w:val="24"/>
              </w:rPr>
              <w:t>Индивидуальная работа</w:t>
            </w:r>
          </w:p>
          <w:p>
            <w:pPr>
              <w:pStyle w:val="Style15"/>
              <w:numPr>
                <w:ilvl w:val="0"/>
                <w:numId w:val="24"/>
              </w:numPr>
              <w:rPr>
                <w:szCs w:val="24"/>
              </w:rPr>
            </w:pPr>
            <w:r>
              <w:rPr>
                <w:szCs w:val="24"/>
              </w:rPr>
              <w:t>Поисковая работа</w:t>
            </w:r>
          </w:p>
          <w:p>
            <w:pPr>
              <w:pStyle w:val="Style15"/>
              <w:numPr>
                <w:ilvl w:val="0"/>
                <w:numId w:val="24"/>
              </w:numPr>
              <w:rPr>
                <w:szCs w:val="24"/>
              </w:rPr>
            </w:pPr>
            <w:r>
              <w:rPr>
                <w:szCs w:val="24"/>
              </w:rPr>
              <w:t>Работа  с учебником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владение научной терминологией, наблюдение и описание физических явлений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  2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есомость.</w:t>
            </w:r>
          </w:p>
          <w:p>
            <w:pPr>
              <w:pStyle w:val="Normal"/>
              <w:rPr/>
            </w:pPr>
            <w:r>
              <w:rPr/>
              <w:t>§14, с.57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поисковый  метод Эвристическая 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ое сопровождение, комплект демонстрационный «Механ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рименять полученные знания в решении зада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Индивидуальная работа(предметный диктант)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Фронтальный опрос Решение задач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szCs w:val="24"/>
              </w:rPr>
              <w:t>Работа с формулами, с таблицами, со справочным материалом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Cs w:val="24"/>
              </w:rPr>
            </w:pPr>
            <w:r>
              <w:rPr/>
              <w:t>Решение задач по образцу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  2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№ 2 «Измерение ускорения свободного падения»</w:t>
            </w:r>
          </w:p>
          <w:p>
            <w:pPr>
              <w:pStyle w:val="Normal"/>
              <w:rPr/>
            </w:pPr>
            <w:r>
              <w:rPr/>
              <w:t>§13-14, с.52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-развивающий мет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яснение, выполнение лабораторной работы по инстр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лабораторного оборудова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бор для изучения движения тел -1</w:t>
            </w:r>
          </w:p>
          <w:p>
            <w:pPr>
              <w:pStyle w:val="Normal"/>
              <w:rPr/>
            </w:pPr>
            <w:r>
              <w:rPr/>
              <w:t xml:space="preserve">· Полоски миллиметровой и </w:t>
            </w:r>
          </w:p>
          <w:p>
            <w:pPr>
              <w:pStyle w:val="Normal"/>
              <w:rPr/>
            </w:pPr>
            <w:r>
              <w:rPr/>
              <w:t xml:space="preserve">копировальной бумаги – 1 </w:t>
            </w:r>
          </w:p>
          <w:p>
            <w:pPr>
              <w:pStyle w:val="Normal"/>
              <w:rPr/>
            </w:pPr>
            <w:r>
              <w:rPr/>
              <w:t>· Штатив с муфтой и лапкой –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аботать с физическим оборудование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rPr>
                <w:szCs w:val="24"/>
              </w:rPr>
            </w:pPr>
            <w:r>
              <w:rPr>
                <w:szCs w:val="24"/>
              </w:rPr>
              <w:t>Групповая лабораторная  работа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szCs w:val="24"/>
              </w:rPr>
            </w:pPr>
            <w:r>
              <w:rPr>
                <w:szCs w:val="24"/>
              </w:rPr>
              <w:t>Индивидуальная работа</w:t>
            </w:r>
          </w:p>
          <w:p>
            <w:pPr>
              <w:pStyle w:val="Style15"/>
              <w:ind w:left="720" w:hanging="0"/>
              <w:rPr>
                <w:szCs w:val="24"/>
              </w:rPr>
            </w:pPr>
            <w:r>
              <w:rPr>
                <w:szCs w:val="24"/>
              </w:rPr>
              <w:t>( оформление лабораторной работы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амостоятельная работа с оборудованием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  3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всемирного тяготения.</w:t>
            </w:r>
          </w:p>
          <w:p>
            <w:pPr>
              <w:pStyle w:val="Normal"/>
              <w:rPr/>
            </w:pPr>
            <w:r>
              <w:rPr/>
              <w:t>§15, с.60-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о-поисковый  метод Эвристическая бесе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ое сопровождение, учеб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и Уметь: применять при решении задач Закон всемирного тяготения и условия его применимости. Уметь: вычислять гравитационную силу</w:t>
            </w:r>
          </w:p>
          <w:p>
            <w:pPr>
              <w:pStyle w:val="Normal"/>
              <w:jc w:val="both"/>
              <w:rPr/>
            </w:pPr>
            <w:r>
              <w:rPr/>
              <w:t>Знать: формулу для ускорения свободного падения. Уметь: решать задачи по изученной те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rPr/>
            </w:pPr>
            <w:r>
              <w:rPr/>
              <w:t>Фронтальный опрос</w:t>
            </w:r>
          </w:p>
          <w:p>
            <w:pPr>
              <w:pStyle w:val="Style15"/>
              <w:numPr>
                <w:ilvl w:val="0"/>
                <w:numId w:val="18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шение задач</w:t>
            </w:r>
          </w:p>
          <w:p>
            <w:pPr>
              <w:pStyle w:val="Style15"/>
              <w:numPr>
                <w:ilvl w:val="0"/>
                <w:numId w:val="18"/>
              </w:numPr>
              <w:rPr/>
            </w:pPr>
            <w:r>
              <w:rPr/>
              <w:t>Работа с формулами, с таблицами, со справочным материалом</w:t>
            </w:r>
          </w:p>
          <w:p>
            <w:pPr>
              <w:pStyle w:val="Style15"/>
              <w:numPr>
                <w:ilvl w:val="0"/>
                <w:numId w:val="18"/>
              </w:numPr>
              <w:rPr>
                <w:szCs w:val="24"/>
              </w:rPr>
            </w:pPr>
            <w:r>
              <w:rPr>
                <w:szCs w:val="24"/>
              </w:rPr>
              <w:t>Решение задач по образцу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  3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всемирного тяготения. Решение задач.</w:t>
            </w:r>
          </w:p>
          <w:p>
            <w:pPr>
              <w:pStyle w:val="Normal"/>
              <w:rPr/>
            </w:pPr>
            <w:r>
              <w:rPr/>
              <w:t>§16,17, с.62-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поисковый  метод Эвристическая 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задач, дидактические материалы, учеб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приводить примеры движения спутников, вычислять первую космическую скор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Индивидуальная работа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Поисковая работа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Работа  с учебник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 4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всемирного тяготения. Решение задач</w:t>
            </w:r>
          </w:p>
          <w:p>
            <w:pPr>
              <w:pStyle w:val="Normal"/>
              <w:rPr/>
            </w:pPr>
            <w:r>
              <w:rPr/>
              <w:t>§18-20, с.67-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о-поисковый  метод Эвристическая бесе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ое сопровождение, учеб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и Уметь: применять при решении задач Закон всемирного тяготения и условия его применимости. Уметь: вычислять гравитационную силу</w:t>
            </w:r>
          </w:p>
          <w:p>
            <w:pPr>
              <w:pStyle w:val="Normal"/>
              <w:jc w:val="both"/>
              <w:rPr/>
            </w:pPr>
            <w:r>
              <w:rPr/>
              <w:t>Знать: формулу для ускорения свободного падения. Уметь: решать задачи по изученной те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ронтальный опрос Решение задач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бота с формулами, с таблицами, со справочным материалом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шение задач по образцу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  4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пульс. Закон сохранения импульса.</w:t>
            </w:r>
          </w:p>
          <w:p>
            <w:pPr>
              <w:pStyle w:val="Normal"/>
              <w:rPr/>
            </w:pPr>
            <w:r>
              <w:rPr/>
              <w:t>§21, с.79-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-репродуктивный мет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емонстрационный«Механика», мультимедийное сопровождение, учеб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понятия «импульс» и «импульс тела» Уметь: вычислять импульс тела. Формулировать закон сохранения импульса. Знать:  практическое использование закона сохранения импуль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Индивидуальная работа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Поисковая работа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Работа  с учебником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владение научной терминологией , наблюдение и описание физических явлений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  1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пульс. Закон сохранения импульса. Решение задач.</w:t>
            </w:r>
          </w:p>
          <w:p>
            <w:pPr>
              <w:pStyle w:val="Normal"/>
              <w:rPr/>
            </w:pPr>
            <w:r>
              <w:rPr/>
              <w:t>§21, с.79-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поисковый  метод Эвристическая 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задач, дидактические матер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применять знания при решении типовых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Индивидуальная работа(предметный диктант)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Самоконтро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  1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ктивное движение.</w:t>
            </w:r>
          </w:p>
          <w:p>
            <w:pPr>
              <w:pStyle w:val="Normal"/>
              <w:rPr/>
            </w:pPr>
            <w:r>
              <w:rPr/>
              <w:t>§22,23, с.83-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о-поисковый  метод Эвристическая 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ое сопровождение, модель ракеты, учеб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приводить примеры реактивного движения. Описывать принципы действия ракеты. Применять теоретические знания для решения физических задач.</w:t>
            </w:r>
          </w:p>
          <w:p>
            <w:pPr>
              <w:pStyle w:val="Normal"/>
              <w:jc w:val="both"/>
              <w:rPr/>
            </w:pPr>
            <w:r>
              <w:rPr/>
              <w:t>совместных реш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Индивидуальная работа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Поисковая работа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Работа  с учебником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владение научной терминологией, наблюдение и описание физических явлений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  2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1 по теме «Законы движения и взаимодействия тел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е матер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: применять знания при решении типовых задач на законы динамик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Индивидуальная рабо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  2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бательное движение. Колебание груза на пружине. Свободные колебания. Колебательная система. Маятник. Амплитуда, период и частота колебаний.</w:t>
            </w:r>
          </w:p>
          <w:p>
            <w:pPr>
              <w:pStyle w:val="Normal"/>
              <w:rPr/>
            </w:pPr>
            <w:r>
              <w:rPr/>
              <w:t>§24-26, с.92-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поисковый  метод Эвристическая 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ое сопровождение, учеб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риводить примеры колебаний. Движений в природе и технике. Давать определение параметров колебаний. Уметь: анализировать сравнивать и классифицировать виды колеб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Фронтальная беседа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Работа с текстом учебника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  3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№ 3 «Исследование зависимости периода колебаний пружинного маятника от массы и жесткости пружины».</w:t>
            </w:r>
          </w:p>
          <w:p>
            <w:pPr>
              <w:pStyle w:val="Normal"/>
              <w:rPr/>
            </w:pPr>
            <w:r>
              <w:rPr/>
              <w:t>§24-26, с.92-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развивающий мет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яснение, выполнение лабораторной работы по инстр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лабораторного оборудования:</w:t>
            </w:r>
          </w:p>
          <w:p>
            <w:pPr>
              <w:pStyle w:val="Normal"/>
              <w:rPr/>
            </w:pPr>
            <w:r>
              <w:rPr/>
              <w:t>· Штатив с муфтой и лапкой -1</w:t>
            </w:r>
          </w:p>
          <w:p>
            <w:pPr>
              <w:pStyle w:val="Normal"/>
              <w:rPr/>
            </w:pPr>
            <w:r>
              <w:rPr/>
              <w:t>· Шарик  с прикрепленной  нитью - 1</w:t>
            </w:r>
          </w:p>
          <w:p>
            <w:pPr>
              <w:pStyle w:val="Normal"/>
              <w:rPr/>
            </w:pPr>
            <w:r>
              <w:rPr/>
              <w:t>· Метроном (один на весь класс) 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писывать колебания пружинного и математического маятников. По графику определять период, частоту, амплитуду колебаний. Развивать элементарные расчетно-счетные ум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Индивидуальная работа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Поисковая работа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Работа  с учебником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владение научной терминологией , наблюдение и описание физических явлений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  3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№ 4 «Исследование зависимости периода и частоты свободных колебаний маятника от его длины».</w:t>
            </w:r>
          </w:p>
          <w:p>
            <w:pPr>
              <w:pStyle w:val="Normal"/>
              <w:rPr/>
            </w:pPr>
            <w:r>
              <w:rPr/>
              <w:t>§24-26, с.92-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-развивающий мет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яснение, выполнение лабораторной работы по инстр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лабораторного оборудования:</w:t>
            </w:r>
          </w:p>
          <w:p>
            <w:pPr>
              <w:pStyle w:val="Normal"/>
              <w:rPr/>
            </w:pPr>
            <w:r>
              <w:rPr/>
              <w:t>· Штатив с муфтой и лапкой -1</w:t>
            </w:r>
          </w:p>
          <w:p>
            <w:pPr>
              <w:pStyle w:val="Normal"/>
              <w:rPr/>
            </w:pPr>
            <w:r>
              <w:rPr/>
              <w:t>· Шарик  с прикрепленной  нитью - 1</w:t>
            </w:r>
          </w:p>
          <w:p>
            <w:pPr>
              <w:pStyle w:val="Normal"/>
              <w:rPr/>
            </w:pPr>
            <w:r>
              <w:rPr/>
              <w:t>· Метроном (один на весь класс) 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, как собирать установку для эксперимента. Представлять результаты измерений в виде таблицы .</w:t>
            </w:r>
          </w:p>
          <w:p>
            <w:pPr>
              <w:pStyle w:val="Normal"/>
              <w:rPr/>
            </w:pPr>
            <w:r>
              <w:rPr/>
              <w:t>Уметь: переносить приобретенные знания в новую ситуа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rPr>
                <w:szCs w:val="24"/>
              </w:rPr>
            </w:pPr>
            <w:r>
              <w:rPr>
                <w:szCs w:val="24"/>
              </w:rPr>
              <w:t>Групповая лабораторная  работа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szCs w:val="24"/>
              </w:rPr>
            </w:pPr>
            <w:r>
              <w:rPr>
                <w:szCs w:val="24"/>
              </w:rPr>
              <w:t>Индивидуальная работа</w:t>
            </w:r>
          </w:p>
          <w:p>
            <w:pPr>
              <w:pStyle w:val="Style15"/>
              <w:ind w:left="720" w:hanging="0"/>
              <w:rPr>
                <w:szCs w:val="24"/>
              </w:rPr>
            </w:pPr>
            <w:r>
              <w:rPr>
                <w:szCs w:val="24"/>
              </w:rPr>
              <w:t>( оформление лабораторной работы)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амостоятельная работа с оборудованием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  4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вращение энергии при колебательном движении. Затухающие колебания. Вынужденные колебания. Резонанс.</w:t>
            </w:r>
          </w:p>
          <w:p>
            <w:pPr>
              <w:pStyle w:val="Normal"/>
              <w:rPr/>
            </w:pPr>
            <w:r>
              <w:rPr/>
              <w:t>§28,29,30, с.106-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поисковый  метод Эвристическая беседа консп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ятники разной длины, мультимедийное сопровождение, учеб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описывать изменения и преобразования энергии при колебаниях пружинного и математических маят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объяснять и применять закон сохранения энергии для определения полной энергии колеблющегося тела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Индивидуальная работа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Поисковая работа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Работа  с учебник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  4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остранение колебаний в упругих средах. Поперечные и продольные волны. Длина волны.</w:t>
            </w:r>
          </w:p>
          <w:p>
            <w:pPr>
              <w:pStyle w:val="Normal"/>
              <w:rPr/>
            </w:pPr>
            <w:r>
              <w:rPr/>
              <w:t>§31-33, с.113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поисковый  метод Эвристическая 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 для демонстрации волн, резиновый шнур, игрушка «Радуга», учеб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определение  волн. Основные характеристики вол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определять период, частоту, амплитуду и длину волны. </w:t>
            </w:r>
          </w:p>
          <w:p>
            <w:pPr>
              <w:pStyle w:val="Normal"/>
              <w:jc w:val="both"/>
              <w:rPr/>
            </w:pPr>
            <w:r>
              <w:rPr/>
              <w:t>Знать: характер распространения колебательных процессов в трехмерном пространст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Индивидуальная работа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Поисковая работа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Работа  с учебником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владение научной терминологией, наблюдение и описание физических явлений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  5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длины волны со скоростью её распространения и периодом (частотой).</w:t>
            </w:r>
          </w:p>
          <w:p>
            <w:pPr>
              <w:pStyle w:val="Normal"/>
              <w:rPr/>
            </w:pPr>
            <w:r>
              <w:rPr/>
              <w:t>§31-33, с.113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поисковый  метод Эвристическая 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 для демонстрации волн, учеб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пределение  волн. Основные характеристики волн. Определять период, частоту, амплитуду и длину вол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Индивидуальная работа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Поисковая работа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Работа  с учебником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владение научной терминологией , наблюдение и описание физических явлений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  5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овые волны.</w:t>
            </w:r>
          </w:p>
          <w:p>
            <w:pPr>
              <w:pStyle w:val="Normal"/>
              <w:rPr/>
            </w:pPr>
            <w:r>
              <w:rPr/>
              <w:t>§34, с.120-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поисковый  метод Эвристическая 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ртон, мультимедийное сопровождение, учеб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понятие звуковых вол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описывать механизм получения звуковых колебаний. </w:t>
            </w:r>
          </w:p>
          <w:p>
            <w:pPr>
              <w:pStyle w:val="Normal"/>
              <w:jc w:val="both"/>
              <w:rPr/>
            </w:pPr>
            <w:r>
              <w:rPr/>
              <w:t>Приводить примеры источников звука, инфра и ультразву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 xml:space="preserve">Групповая работа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Индивидуальная работа(предметный диктант)</w:t>
            </w:r>
          </w:p>
          <w:p>
            <w:pPr>
              <w:pStyle w:val="Style15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 2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ь звука.</w:t>
            </w:r>
          </w:p>
          <w:p>
            <w:pPr>
              <w:pStyle w:val="Normal"/>
              <w:rPr/>
            </w:pPr>
            <w:r>
              <w:rPr/>
              <w:t>§38, с.129-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о-поисковый  метод Эвристическая бесе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ое сопровождение, учеб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механизм распространения звуковых волн в различных средах. Зависимость скорости распространения от плотности и температуры. Знать:особенности поведения звуковых волн на границе раздела двух сред, Уметь: объясни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Фронтальная бесед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с текстом учебника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 2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та, тембр и громкость звука. Звуковой резонанс.</w:t>
            </w:r>
          </w:p>
          <w:p>
            <w:pPr>
              <w:pStyle w:val="Normal"/>
              <w:rPr/>
            </w:pPr>
            <w:r>
              <w:rPr/>
              <w:t>§35-37, с.123-129; §40, с.133-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поисковый  метод Эвристическая 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ртон, колокол, насос Камовского, мультимедийное сопровождение, учеб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физические характеристики звука: высота, тембр, громкость. Давать определение громкости звука, его высоты и темб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rPr>
                <w:szCs w:val="24"/>
              </w:rPr>
            </w:pPr>
            <w:r>
              <w:rPr>
                <w:szCs w:val="24"/>
              </w:rPr>
              <w:t>Фронтальная беседа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абота с текстом учебника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  3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2 по теме: «Механические колебания и волны. Зву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  и проблемно-поисковый  мет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е матер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решать задачи на механические колебания и волны. Звук. Применять теоретические знания для решения физических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szCs w:val="24"/>
              </w:rPr>
              <w:t>Индивидуальная работа (контрольная работа)</w:t>
            </w:r>
          </w:p>
          <w:p>
            <w:pPr>
              <w:pStyle w:val="Style15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  3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одное и неоднородное магнитное поле. Направление тока и направление линий его магнитного поля. Правило буравчика.</w:t>
            </w:r>
          </w:p>
          <w:p>
            <w:pPr>
              <w:pStyle w:val="Normal"/>
              <w:rPr/>
            </w:pPr>
            <w:r>
              <w:rPr/>
              <w:t>§42,43,44, с.140-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поисковый  метод Эвристическая 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емонстрационный «Электричество», мультимедийное сопровождение, учеб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понятие «магнитное поле». Опыт Эрстеда. Взаимодействие магнитов.  Называть источники магнитного по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Индивидуальная работа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Поисковая работа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Работа  с учебником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владение научной терминологией, наблюдение и описание физических явлений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 4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аружение магнитного поля. Правило левой руки.</w:t>
            </w:r>
          </w:p>
          <w:p>
            <w:pPr>
              <w:pStyle w:val="Normal"/>
              <w:rPr/>
            </w:pPr>
            <w:r>
              <w:rPr/>
              <w:t>§45, с.150-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поисковый  метод Эвристическая 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емонстрационный «Электричество», дугообразный магнит, учеб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: структуру магнитного поля, Уметь: объяснять на примерах графиков и рисунков. Определять направление линий магнитной индукции по правилу Буравч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Фронтальная бесед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бота с текстом учебника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  4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укция магнитного поля. Магнитный поток.</w:t>
            </w:r>
          </w:p>
          <w:p>
            <w:pPr>
              <w:pStyle w:val="Normal"/>
              <w:rPr/>
            </w:pPr>
            <w:r>
              <w:rPr/>
              <w:t>§46,47, с.156-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поисковый  метод Эвристическая 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ое сопровождение, учеб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силу Ампера. Называть и описывать способы обнаружения магнитного поля. Уметь: определять силу Ампера. Силу Лоренц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Индивидуальная работа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Поисковая работа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Работа  с учебником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владение научной терминологией , наблюдение и описание физических явлений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евраль  1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ыты Фарадея. Электромагнитная индукция.</w:t>
            </w:r>
          </w:p>
          <w:p>
            <w:pPr>
              <w:pStyle w:val="Normal"/>
              <w:rPr/>
            </w:pPr>
            <w:r>
              <w:rPr/>
              <w:t>§48, с.163-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поисковый  метод Эвристическая 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емонстрационный «Электричество», полосовые магниты, учеб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давать определения магнитной индукции, используя закон Амп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Индивидуальная работа(предметный диктант)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Самоконтро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евраль 1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индукционного тока. Правило Ленца. Явление самоиндукции.</w:t>
            </w:r>
          </w:p>
          <w:p>
            <w:pPr>
              <w:pStyle w:val="Normal"/>
              <w:rPr/>
            </w:pPr>
            <w:r>
              <w:rPr/>
              <w:t>§49,50, с.166-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поисковый  метод Творчески-репродуктивный метод, фронта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для демонстрации правила Ленца, полосовые магниты, учеб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понятия « электромагнитная индукция», «самоиндукция», «правило Ленц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Фронтальный опрос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Решение задач, работа с формулами.</w:t>
            </w:r>
          </w:p>
        </w:tc>
      </w:tr>
      <w:tr>
        <w:trPr>
          <w:trHeight w:val="17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  2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№ 5 «Изучение явления электромагнитной индукц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-развивающий мет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яснение, выполнение лабораторной работы по инстр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лабораторного оборудования:</w:t>
            </w:r>
          </w:p>
          <w:p>
            <w:pPr>
              <w:pStyle w:val="Normal"/>
              <w:rPr/>
            </w:pPr>
            <w:r>
              <w:rPr/>
              <w:t>Миллиамперметр -1</w:t>
            </w:r>
          </w:p>
          <w:p>
            <w:pPr>
              <w:pStyle w:val="Normal"/>
              <w:rPr/>
            </w:pPr>
            <w:r>
              <w:rPr/>
              <w:t>· Катушка-моток -1</w:t>
            </w:r>
          </w:p>
          <w:p>
            <w:pPr>
              <w:pStyle w:val="Normal"/>
              <w:rPr/>
            </w:pPr>
            <w:r>
              <w:rPr/>
              <w:t>· Магнит дугообразный -1</w:t>
            </w:r>
          </w:p>
          <w:p>
            <w:pPr>
              <w:pStyle w:val="Normal"/>
              <w:rPr/>
            </w:pPr>
            <w:r>
              <w:rPr/>
              <w:t>· Источник питания (4,5 В) -1</w:t>
            </w:r>
          </w:p>
          <w:p>
            <w:pPr>
              <w:pStyle w:val="Normal"/>
              <w:rPr/>
            </w:pPr>
            <w:r>
              <w:rPr/>
              <w:t>· Катушка с железным сердечником -1</w:t>
            </w:r>
          </w:p>
          <w:p>
            <w:pPr>
              <w:pStyle w:val="Normal"/>
              <w:rPr/>
            </w:pPr>
            <w:r>
              <w:rPr/>
              <w:t>· Реостат -1</w:t>
            </w:r>
          </w:p>
          <w:p>
            <w:pPr>
              <w:pStyle w:val="Normal"/>
              <w:rPr/>
            </w:pPr>
            <w:r>
              <w:rPr/>
              <w:t>· Ключ -1</w:t>
            </w:r>
          </w:p>
          <w:p>
            <w:pPr>
              <w:pStyle w:val="Normal"/>
              <w:rPr/>
            </w:pPr>
            <w:r>
              <w:rPr/>
              <w:t>· Соединительные провода -1</w:t>
            </w:r>
          </w:p>
          <w:p>
            <w:pPr>
              <w:pStyle w:val="Normal"/>
              <w:rPr/>
            </w:pPr>
            <w:r>
              <w:rPr/>
              <w:t xml:space="preserve">· Модель генератора электрического </w:t>
            </w:r>
          </w:p>
          <w:p>
            <w:pPr>
              <w:pStyle w:val="Normal"/>
              <w:rPr/>
            </w:pPr>
            <w:r>
              <w:rPr/>
              <w:t>· тока (1 на весь класс) 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собирать установку дляэксперимента, объяснять результаты наблюдений Развитие навыков само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rPr>
                <w:szCs w:val="24"/>
              </w:rPr>
            </w:pPr>
            <w:r>
              <w:rPr>
                <w:szCs w:val="24"/>
              </w:rPr>
              <w:t>Групповая лабораторная  работа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szCs w:val="24"/>
              </w:rPr>
            </w:pPr>
            <w:r>
              <w:rPr>
                <w:szCs w:val="24"/>
              </w:rPr>
              <w:t>Индивидуальная работа</w:t>
            </w:r>
          </w:p>
          <w:p>
            <w:pPr>
              <w:pStyle w:val="Style15"/>
              <w:ind w:left="720" w:hanging="0"/>
              <w:rPr>
                <w:szCs w:val="24"/>
              </w:rPr>
            </w:pPr>
            <w:r>
              <w:rPr>
                <w:szCs w:val="24"/>
              </w:rPr>
              <w:t>( оформление лабораторной работы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амостоятельная работа с оборудованием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  2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менный ток. Генератор переменного тока. Преобразование энергии в электрогенераторах. </w:t>
            </w:r>
          </w:p>
          <w:p>
            <w:pPr>
              <w:pStyle w:val="Normal"/>
              <w:rPr/>
            </w:pPr>
            <w:r>
              <w:rPr/>
              <w:t>§51, с.173-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поисковый  метод Эвристическая 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ое сопровождение, модель генератора, учеб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нать:причину возникновения индукционного т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Индивидуальная работа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Поисковая работа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Работа  с учебником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владение научной терминологией, наблюдение и описание физических явлений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  3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. Передача электрической энергии на расстояние.</w:t>
            </w:r>
          </w:p>
          <w:p>
            <w:pPr>
              <w:pStyle w:val="Normal"/>
              <w:rPr/>
            </w:pPr>
            <w:r>
              <w:rPr/>
              <w:t>§51, с.173-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поисковый  мет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ое сопровождение, трансформатор, учеб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ть: устройство и принцип действия трансформатора электрического тока. Изготавливают модель генератора, объясняют принцип его дейст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Индивидуальная работа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Поисковая работа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Работа  с учебником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владение научной терминологией, наблюдение и описание физических явлений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  3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агнитное поле.</w:t>
            </w:r>
          </w:p>
          <w:p>
            <w:pPr>
              <w:pStyle w:val="Normal"/>
              <w:rPr/>
            </w:pPr>
            <w:r>
              <w:rPr/>
              <w:t>§52, с.179-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поисковый  метод Эвристическая 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ое сопровождение, учеб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понятие электромагнитное поле и условия его существов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Индивидуальная работа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Поисковая работа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Работа  с учебником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владение научной терминологией, наблюдение и описание физических явлений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  4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агнитные волны. Скорость распространения электромагнитных волн. Влияние электромагнитных излучений на живые организмы.</w:t>
            </w:r>
          </w:p>
          <w:p>
            <w:pPr>
              <w:pStyle w:val="Normal"/>
              <w:rPr/>
            </w:pPr>
            <w:r>
              <w:rPr/>
              <w:t>§53, с.181-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поисковый  метод Эвристическая 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ое сопровождение, учеб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описывать механизм образования электромагнитных волн, опираясь на гипотезы Максвелла об электромагнитном поле. Объяснять на основе электромагнитной теории Максвелла природу с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Работа с текстом учебника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szCs w:val="24"/>
              </w:rPr>
              <w:t>Индивидуальная работа (предметный диктант)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Самоконтро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  4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енсатор.</w:t>
            </w:r>
          </w:p>
          <w:p>
            <w:pPr>
              <w:pStyle w:val="Normal"/>
              <w:rPr/>
            </w:pPr>
            <w:r>
              <w:rPr/>
              <w:t>§54, с.185-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поисковый  метод Эвристическая 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 конденсатора, мультимедийное сопровождение, учеб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применять полученные знания при решении физической задачи. Развитие навыков само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Индивидуальная работа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Самоконтро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  1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бательный контур. Получение электромагнитных колебаний. Принципы радиосвязи и телевидения.</w:t>
            </w:r>
          </w:p>
          <w:p>
            <w:pPr>
              <w:pStyle w:val="Normal"/>
              <w:rPr/>
            </w:pPr>
            <w:r>
              <w:rPr/>
              <w:t>§55, с.192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  и проблемно-поисковый  мет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ое сопровождение, колебательный контур, учеб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применять полученные знания при решении физической задачи. Развитие навыков само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Индивидуальная работа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Самоконтро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 1 ,2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агнитная природа света. Преломление света. Показатель преломления.</w:t>
            </w:r>
          </w:p>
          <w:p>
            <w:pPr>
              <w:pStyle w:val="Normal"/>
              <w:rPr/>
            </w:pPr>
            <w:r>
              <w:rPr/>
              <w:t>§58, с.203-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развивающий метод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емонстрационный «Геометрическая оптика», мультимедийное сопровождение, учеб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историческое развитие взглядов на природу св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Фронтальная бесед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с текстом учебника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           2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персия света. </w:t>
            </w:r>
          </w:p>
          <w:p>
            <w:pPr>
              <w:pStyle w:val="Normal"/>
              <w:rPr/>
            </w:pPr>
            <w:r>
              <w:rPr/>
              <w:t>§60, с.212-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развивающий метод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емонстрационный. «Волновая оптика», мультимедийное сопровождение, учеб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историческое развитие взглядов на природу света, понятие дисперсия с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rPr>
                <w:szCs w:val="24"/>
              </w:rPr>
            </w:pPr>
            <w:r>
              <w:rPr>
                <w:szCs w:val="24"/>
              </w:rPr>
              <w:t>Фронтальная бесед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абота с текстом учебника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 3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ы оптических спектров. Поглощение и испускание света атомами. Происхождение линейчатых спектров.</w:t>
            </w:r>
          </w:p>
          <w:p>
            <w:pPr>
              <w:pStyle w:val="Normal"/>
              <w:rPr/>
            </w:pPr>
            <w:r>
              <w:rPr/>
              <w:t>§62-64, с.220-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развивающий мет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емонстрационный «Волновая оптика», мультимедийное сопровождение, учеб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ипы оптических спектров, происхождение линейчатых спект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>
                <w:szCs w:val="24"/>
              </w:rPr>
            </w:pPr>
            <w:r>
              <w:rPr>
                <w:szCs w:val="24"/>
              </w:rPr>
              <w:t>Фронтальная бесед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бота с текстом учебника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 3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3 по теме «Электромагнитное пол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е матер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рименять полученные знания при решении физической задачи. Развитие навыков само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  1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диоактивность, как свидетельство сложного строения атомов. Альфа-, бета- и гамма-излучения.</w:t>
            </w:r>
          </w:p>
          <w:p>
            <w:pPr>
              <w:pStyle w:val="Normal"/>
              <w:rPr/>
            </w:pPr>
            <w:r>
              <w:rPr/>
              <w:t>§65, с.226-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-развивающий метод, лекц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ое сопровождение, учеб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 объяснять результаты опытов Беккереля, природу радиоактивности.</w:t>
            </w:r>
          </w:p>
          <w:p>
            <w:pPr>
              <w:pStyle w:val="Normal"/>
              <w:jc w:val="both"/>
              <w:rPr/>
            </w:pPr>
            <w:r>
              <w:rPr/>
              <w:t>Знать: природу альфа, бета, гамма – излучения. Знать: строение атома по Резерфорду, показать на модел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Индивидуальная работа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Поисковая работа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Работа  с учебником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владение научной терминологией, наблюдение и описание физических явлений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  1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ыты Резерфорда. Ядерная модель атома.</w:t>
            </w:r>
          </w:p>
          <w:p>
            <w:pPr>
              <w:pStyle w:val="Normal"/>
              <w:rPr/>
            </w:pPr>
            <w:r>
              <w:rPr/>
              <w:t>§66, с.228-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-развивающий метод, лекц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ое сопровождение, учеб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описывать строение ядра. Давать характеристику частиц, входящих в его состав. Описывать альфа и бета распады на основе законов сохранения заряда и массового числа. Правило смещения. Применять теоретические знания для символической записи ядерных реа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Индивидуальная работа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Поисковая работа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Работа  с учебником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владение научной терминологией, наблюдение и описание физических явлений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  2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активные превращения атомных ядер.</w:t>
            </w:r>
          </w:p>
          <w:p>
            <w:pPr>
              <w:pStyle w:val="Normal"/>
              <w:rPr/>
            </w:pPr>
            <w:r>
              <w:rPr/>
              <w:t>§67, с.232-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развивающий метод, лекц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ое сопровождение, учеб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строение ядра атома, модели. Называть особенности ядерны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szCs w:val="24"/>
              </w:rPr>
              <w:t>Индивидуальная работа (предметный диктант)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Самоконтро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  2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наблюдения и регистрации частиц в ядерной физике.</w:t>
            </w:r>
          </w:p>
          <w:p>
            <w:pPr>
              <w:pStyle w:val="Normal"/>
              <w:rPr/>
            </w:pPr>
            <w:r>
              <w:rPr/>
              <w:t>§68, с. 235-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-развивающий метод, лекц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ое сопровождение « Приборы для регистрации частиц (счетчик Гейгера, камера Вильсона и др.)», учеб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историю открытия протона и нейтрон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Индивидуальная работа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Поисковая работа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Работа  с учебником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владение научной терминологией, наблюдение и описание физических явлений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  3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онно-нейтронная модель ядра.  </w:t>
            </w:r>
          </w:p>
          <w:p>
            <w:pPr>
              <w:pStyle w:val="Normal"/>
              <w:rPr/>
            </w:pPr>
            <w:r>
              <w:rPr/>
              <w:t>§69,70,71, с.235-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-развивающий метод, лекц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ое сопровождение, учеб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:: современные методы обнаружения и исследования заряженных частиц и ядерных превращений. Знать: историю открытия протона и нейтрон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Индивидуальная работа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Поисковая работа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Работа  с учебником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владение научной терминологией, наблюдение и описание физических явлений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  3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нергия связи частиц в ядре. Деление ядер урана. Цепная реакция. </w:t>
            </w:r>
          </w:p>
          <w:p>
            <w:pPr>
              <w:pStyle w:val="Normal"/>
              <w:rPr/>
            </w:pPr>
            <w:r>
              <w:rPr/>
              <w:t>§72,73,74,75, с.245-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-развивающий метод, лекц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ое сопровождение, учеб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: решать задачи на нахождение энергии связи и дефекта мас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Фронтальный опрос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 </w:t>
            </w:r>
            <w:r>
              <w:rPr/>
              <w:t>Решение задач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Работа с формулами, с таблицами, со справочным материалом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Решение задач по образцу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  4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№ 8 «Изучение треков заряженных частиц по готовым фотографиям».</w:t>
            </w:r>
          </w:p>
          <w:p>
            <w:pPr>
              <w:pStyle w:val="Normal"/>
              <w:rPr/>
            </w:pPr>
            <w:r>
              <w:rPr/>
              <w:t>§76,77, с.253-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о-поисковый  метод Творчески-репродуктивный метод, фронталь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ое сопровождение</w:t>
            </w:r>
          </w:p>
          <w:p>
            <w:pPr>
              <w:pStyle w:val="Normal"/>
              <w:rPr/>
            </w:pPr>
            <w:r>
              <w:rPr/>
              <w:t>Фотография треков заряженных частиц – 1, учеб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ть: делать выв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rPr>
                <w:szCs w:val="24"/>
              </w:rPr>
            </w:pPr>
            <w:r>
              <w:rPr>
                <w:szCs w:val="24"/>
              </w:rPr>
              <w:t>Индивидуальная работа</w:t>
            </w:r>
          </w:p>
          <w:p>
            <w:pPr>
              <w:pStyle w:val="Style15"/>
              <w:ind w:left="720" w:hanging="0"/>
              <w:rPr>
                <w:szCs w:val="24"/>
              </w:rPr>
            </w:pPr>
            <w:r>
              <w:rPr>
                <w:szCs w:val="24"/>
              </w:rPr>
              <w:t>( оформление лабораторной работы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амостоятельная работа с оборудованием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  4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дерная энергетика. Экологические проблемы работы атомных электростанций.</w:t>
            </w:r>
          </w:p>
          <w:p>
            <w:pPr>
              <w:pStyle w:val="Normal"/>
              <w:rPr/>
            </w:pPr>
            <w:r>
              <w:rPr/>
              <w:t>§78, с.259-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развивающий метод, лекц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ое сопровождение, учеб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нать: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нергетический выход реакции, преимущества и недостатки атомных электростанци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ронтальный опрос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Решение задач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бота с формулами, с таблицами, со справочным материалом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ешение задач по образцу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прель  5не-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зиметрия .Период полураспада. Закон радиоактивного распада. </w:t>
            </w:r>
          </w:p>
          <w:p>
            <w:pPr>
              <w:pStyle w:val="Normal"/>
              <w:rPr/>
            </w:pPr>
            <w:r>
              <w:rPr/>
              <w:t>§78, с.259-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-развивающий метод Проблемно-поисковый  метод Творчески-репродуктивный метод, фронталь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ое сопровождение , учеб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описывать физические процессы при делении ядер урана. Представлять символическую запись ядерной реакции. Знать: устройство ядерного реактора. Описывать превращения энергии в атомных станц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 xml:space="preserve">Групповая работа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Индивидуальная работа(предметный диктант)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Самоконтро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й  1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лияние радиоактивных излучений на живые организмы. </w:t>
            </w:r>
          </w:p>
          <w:p>
            <w:pPr>
              <w:pStyle w:val="Normal"/>
              <w:rPr/>
            </w:pPr>
            <w:r>
              <w:rPr/>
              <w:t>§79, с.263-266, §1-40, с.5-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-развивающий мет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е материалы,  мультимедийное сопровождение , учеб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: Влияние радиоактивных излучений на живые организмы </w:t>
            </w:r>
          </w:p>
          <w:p>
            <w:pPr>
              <w:pStyle w:val="Normal"/>
              <w:jc w:val="both"/>
              <w:rPr/>
            </w:pPr>
            <w:r>
              <w:rPr/>
              <w:t>Уметь:: приводить примеры экологических последствий работы атомных электростанций Знать: правила защиты от радиоактивных излуч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rPr>
                <w:szCs w:val="24"/>
              </w:rPr>
            </w:pPr>
            <w:r>
              <w:rPr>
                <w:szCs w:val="24"/>
              </w:rPr>
              <w:t>Фронтальная беседа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Работа с текстом учебника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  1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4 по теме:                       « Строение атома и атомного яд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е матер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решать задачи по теме «Строение атома и атомного ядра». Развитие навыков само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ронтальный опрос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 </w:t>
            </w:r>
            <w:r>
              <w:rPr/>
              <w:t>Решение задач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бота с формулами, с таблицами, со справочным материало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ешение задач по образцу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  2 неде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:  «Законы взаимодействия и движения тел»</w:t>
            </w:r>
          </w:p>
          <w:p>
            <w:pPr>
              <w:pStyle w:val="Normal"/>
              <w:jc w:val="center"/>
              <w:rPr/>
            </w:pPr>
            <w:r>
              <w:rPr/>
              <w:t>§42-80, с.140-268 Составить таблицу форм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поисковый  метод Творчески-репродуктивный метод, фронта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задач, дидактические матер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теоретический материал курса для решения физических задач. Уметь: систематизировать полученные знания, обобщать. Развивать математические расчетные ум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Индивидуальная работа(предметный диктант)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Самоконтро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:   «Механические колебания и волны».</w:t>
            </w:r>
          </w:p>
          <w:p>
            <w:pPr>
              <w:pStyle w:val="Normal"/>
              <w:jc w:val="center"/>
              <w:rPr/>
            </w:pPr>
            <w:r>
              <w:rPr/>
              <w:t>Составить таблицу форм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поисковый  метод Творчески-репродуктивный метод, фронта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задач, дидактические матер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теоретический материал курса для решения физических задач. Уметь: систематизировать полученные знания, обобщать. Развивать математические расчетные ум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Индивидуальная работа(предметный диктант)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Самоконтро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  3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: «Электромагнитное пол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§1, с.5-9  Составить таблицу форму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но-поисковый  метод Творчески-репродуктивный метод, фронта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задач, дидактические матер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теоретический материал курса для решения физических задач. Уметь: систематизировать полученные знания, обобщать. Развивать математические расчетные ум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Индивидуальная работа(предметный диктант)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Самоконтро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  3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: «Строение атома и атомного ядра».</w:t>
            </w:r>
          </w:p>
          <w:p>
            <w:pPr>
              <w:pStyle w:val="Normal"/>
              <w:rPr/>
            </w:pPr>
            <w:r>
              <w:rPr/>
              <w:t>§2, 3,с.10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ить таблицу форм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но-поисковый  метод Творчески-репродуктивный метод, фронта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задач, дидактические матер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теоретический материал курса для решения физических задач. Уметь: систематизировать полученные знания, обобщать. Развивать математические расчетные ум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szCs w:val="24"/>
              </w:rPr>
              <w:t>Индивидуальная работа (предметный диктант)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Самоконтро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1134" w:hanging="0"/>
        <w:jc w:val="both"/>
        <w:rPr/>
      </w:pPr>
      <w:r>
        <w:rPr/>
      </w:r>
    </w:p>
    <w:sectPr>
      <w:type w:val="nextPage"/>
      <w:pgSz w:orient="landscape" w:w="16838" w:h="11906"/>
      <w:pgMar w:left="720" w:right="138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b/>
      <w:i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 готов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31:00Z</dcterms:created>
  <dc:creator>Customer</dc:creator>
  <dc:description/>
  <cp:keywords/>
  <dc:language>en-US</dc:language>
  <cp:lastModifiedBy>Мищенко Евгений</cp:lastModifiedBy>
  <cp:lastPrinted>2014-11-11T16:52:00Z</cp:lastPrinted>
  <dcterms:modified xsi:type="dcterms:W3CDTF">2014-11-12T18:56:00Z</dcterms:modified>
  <cp:revision>3</cp:revision>
  <dc:subject/>
  <dc:title>                                   </dc:title>
</cp:coreProperties>
</file>