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класс</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сторожно!!! Электричество!!!»</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Цели:</w:t>
      </w:r>
    </w:p>
    <w:p>
      <w:pPr>
        <w:pStyle w:val="Normal"/>
        <w:numPr>
          <w:ilvl w:val="0"/>
          <w:numId w:val="2"/>
        </w:numPr>
        <w:shd w:fill="FFFFFF" w:val="clear"/>
        <w:spacing w:lineRule="atLeast" w:line="240" w:before="0" w:after="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вторить правила безопасного поведения с электроприборами.</w:t>
      </w:r>
    </w:p>
    <w:p>
      <w:pPr>
        <w:pStyle w:val="Normal"/>
        <w:numPr>
          <w:ilvl w:val="0"/>
          <w:numId w:val="2"/>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казать, чем опасно поражение электрическим током, как выглядит опасность и почему она возникает.</w:t>
      </w:r>
    </w:p>
    <w:p>
      <w:pPr>
        <w:pStyle w:val="Normal"/>
        <w:numPr>
          <w:ilvl w:val="0"/>
          <w:numId w:val="2"/>
        </w:numPr>
        <w:shd w:fill="FFFFFF" w:val="clear"/>
        <w:spacing w:lineRule="atLeast" w:line="240" w:before="0" w:after="200"/>
        <w:ind w:left="375" w:hanging="360"/>
        <w:rPr/>
      </w:pPr>
      <w:r>
        <w:rPr>
          <w:rFonts w:eastAsia="Times New Roman" w:cs="Helvetica" w:ascii="Helvetica" w:hAnsi="Helvetica"/>
          <w:color w:val="333333"/>
          <w:sz w:val="20"/>
          <w:szCs w:val="20"/>
          <w:lang w:eastAsia="ru-RU"/>
        </w:rPr>
        <w:t>Воспитывать бережное отношение к своей жизни.</w:t>
      </w:r>
    </w:p>
    <w:p>
      <w:pPr>
        <w:pStyle w:val="Normal"/>
        <w:numPr>
          <w:ilvl w:val="0"/>
          <w:numId w:val="2"/>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Раскрыть роль электричества в быту, сформировать представления о том, как электричество вырабатывается и поступает в дом, привлечение внимания учащихся к проблемам использования энергии, экономии энергии и энергоресурсов;</w:t>
      </w:r>
    </w:p>
    <w:p>
      <w:pPr>
        <w:pStyle w:val="Normal"/>
        <w:numPr>
          <w:ilvl w:val="0"/>
          <w:numId w:val="2"/>
        </w:numPr>
        <w:shd w:fill="FFFFFF" w:val="clear"/>
        <w:spacing w:lineRule="atLeast" w:line="240" w:before="0" w:after="20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аучиться выделять среди предметов домашнего обихода электроприборы;</w:t>
      </w:r>
    </w:p>
    <w:p>
      <w:pPr>
        <w:pStyle w:val="Normal"/>
        <w:numPr>
          <w:ilvl w:val="0"/>
          <w:numId w:val="2"/>
        </w:numPr>
        <w:shd w:fill="FFFFFF" w:val="clear"/>
        <w:spacing w:lineRule="atLeast" w:line="240" w:before="0" w:after="280"/>
        <w:ind w:left="375" w:hanging="36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Усвоить, что электричество вырабатывается на электростанциях и приходит в наш дом по проводам, а также создается в батарейках;</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1. Организационный момент.</w:t>
      </w:r>
    </w:p>
    <w:p>
      <w:pPr>
        <w:pStyle w:val="Normal"/>
        <w:shd w:fill="FFFFFF" w:val="clear"/>
        <w:spacing w:lineRule="atLeast" w:line="240" w:before="0" w:after="120"/>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val="en-US" w:eastAsia="ru-RU"/>
        </w:rPr>
        <w:t>2</w:t>
      </w:r>
      <w:r>
        <w:rPr>
          <w:rFonts w:eastAsia="Times New Roman" w:cs="Helvetica" w:ascii="Helvetica" w:hAnsi="Helvetica"/>
          <w:b/>
          <w:bCs/>
          <w:color w:val="333333"/>
          <w:sz w:val="20"/>
          <w:szCs w:val="20"/>
          <w:lang w:eastAsia="ru-RU"/>
        </w:rPr>
        <w:t>. Постановка вопроса, темы урока.</w:t>
      </w:r>
    </w:p>
    <w:p>
      <w:pPr>
        <w:pStyle w:val="Normal"/>
        <w:shd w:fill="FFFFFF" w:val="clear"/>
        <w:spacing w:lineRule="atLeast" w:line="240" w:before="0" w:after="120"/>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t>3.Основная часть</w:t>
      </w:r>
    </w:p>
    <w:p>
      <w:pPr>
        <w:pStyle w:val="Normal"/>
        <w:shd w:fill="FFFFFF" w:val="clear"/>
        <w:spacing w:lineRule="atLeast" w:line="240" w:before="0" w:after="120"/>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t>4.Рефлексия</w:t>
      </w:r>
    </w:p>
    <w:p>
      <w:pPr>
        <w:pStyle w:val="Normal"/>
        <w:shd w:fill="FFFFFF" w:val="clear"/>
        <w:spacing w:lineRule="atLeast" w:line="240" w:before="0" w:after="120"/>
        <w:rPr>
          <w:rFonts w:ascii="Helvetica" w:hAnsi="Helvetica" w:eastAsia="Times New Roman" w:cs="Helvetica"/>
          <w:b/>
          <w:b/>
          <w:bCs/>
          <w:color w:val="333333"/>
          <w:sz w:val="20"/>
          <w:szCs w:val="20"/>
          <w:lang w:eastAsia="ru-RU"/>
        </w:rPr>
      </w:pPr>
      <w:r>
        <w:rPr>
          <w:rFonts w:eastAsia="Times New Roman" w:cs="Helvetica" w:ascii="Helvetica" w:hAnsi="Helvetica"/>
          <w:b/>
          <w:bCs/>
          <w:color w:val="333333"/>
          <w:sz w:val="20"/>
          <w:szCs w:val="20"/>
          <w:lang w:eastAsia="ru-RU"/>
        </w:rPr>
      </w:r>
    </w:p>
    <w:p>
      <w:pPr>
        <w:pStyle w:val="Normal"/>
        <w:shd w:fill="FFFFFF" w:val="clear"/>
        <w:spacing w:lineRule="atLeast" w:line="240" w:before="0" w:after="120"/>
        <w:rPr/>
      </w:pPr>
      <w:r>
        <w:rPr>
          <w:rFonts w:eastAsia="Times New Roman" w:cs="Helvetica" w:ascii="Helvetica" w:hAnsi="Helvetica"/>
          <w:bCs/>
          <w:color w:val="333333"/>
          <w:sz w:val="20"/>
          <w:szCs w:val="20"/>
          <w:lang w:eastAsia="ru-RU"/>
        </w:rPr>
        <w:t>Наверное вы знаете, что одним из основных проявлений электричества в природе является летняя гроза,вспышки молнии и грома, которые возникают из-за столкновения в небе электричества.</w:t>
      </w:r>
    </w:p>
    <w:p>
      <w:pPr>
        <w:pStyle w:val="Normal"/>
        <w:shd w:fill="FFFFFF" w:val="clear"/>
        <w:spacing w:lineRule="atLeast" w:line="240" w:before="0" w:after="120"/>
        <w:rPr>
          <w:rFonts w:ascii="Helvetica" w:hAnsi="Helvetica" w:eastAsia="Times New Roman" w:cs="Helvetica"/>
          <w:bCs/>
          <w:color w:val="333333"/>
          <w:sz w:val="20"/>
          <w:szCs w:val="20"/>
          <w:lang w:eastAsia="ru-RU"/>
        </w:rPr>
      </w:pPr>
      <w:r>
        <w:rPr>
          <w:rFonts w:eastAsia="Times New Roman" w:cs="Helvetica" w:ascii="Helvetica" w:hAnsi="Helvetica"/>
          <w:bCs/>
          <w:color w:val="333333"/>
          <w:sz w:val="20"/>
          <w:szCs w:val="20"/>
          <w:lang w:eastAsia="ru-RU"/>
        </w:rPr>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Электричество известно людям с самых давних времён. Правда, практически измерять электричество человек научился только в начале 19 века. Потом только в 1872 году русский учёный А. Н. Лодыгин (портрет) изобрёл первую в мире электрическую лампочку накаливания. А причина возникновения электричества заключается в том, что при трении заряд делится на положительные и отрицательные заряды. Соответственно, заряды с одним знаком отталкиваются друг от друга, а с разными – притягиваются. Двигаясь по металлической проволоке, являющейся проводником, эти заряды создают электричество.</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Без электричества в наше время просто невозможно представить нормальную цивилизованную жизнь. Ведь оно не просто светит, но и греет, даёт нам возможность общаться друг с другом на расстоянии. Электрический ток приводит в действие разные приборы. Поэтому, если представить, что однажды электричество вдруг исчезнет, резко изменится и жизнь человека. Мы уже не сможем обходиться без электрического тока, ведь он питает и заставляет работать все механизмы и приборы, придуманные человеком. И если посмотреть вокруг себя, то можно увидеть, что в любой квартире, хотя бы в одну из розеток воткнута штепсельная вилка, от которой идёт провод в телевизор, магнитофон, компьютер, электрочайник или в другие приборы, которые мы используем в быту или на работ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Большого прогресса в изучении электричества не было достигнуто до 1672 года. В этом году человек по имени Отто фон Геррике (портрет), подержав руку у вращающегося шарика из серы, получил более мощный заряд электричества. В 1729 году Стефан Грей (портрет) обнаружил, что некоторые вещества, в частности металлы, могут проводить ток. Они были названы “изоляторами” (слайд №8 - 9).</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Следующий важный шаг был сделан в 1733 году, когда француз по имени дю Фэй (портрет) открыл положительные и отрицательные заряды, хотя он думал, что это два разных вида электричества. Бенджамин Франклин (портрет) был первым, кто попытался объяснить, что такое электричество (слайд №10 - 11).</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Пожалуй, наука об электричестве начала бурно развиваться с того момента, как в 1800 году Алессандро Вольта (портрет) изобрёл батарею – источник энергии (слайд №12).</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b/>
          <w:bCs/>
          <w:color w:val="333333"/>
          <w:sz w:val="20"/>
          <w:szCs w:val="20"/>
          <w:lang w:eastAsia="ru-RU"/>
        </w:rPr>
        <w:t>6. Опыт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Хотите убедиться, что электричество присутствует всегда и везде? Мы можем выработать его прямо сейчас.</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пыт № 1.</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Надуем воздушный шарик и поднесём его к стене. Ничего особенного мы не увидели – шарик падает. Теперь хорошо потрём шарик шерстяной тканью. Снова поднесём его к стене. Шарик пристает (дети выполняют опыт)</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А откуда берётся  столько электричества,чтобы согреть и осветить все наши дома,улицы,школы,больницы?</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ответы детей)</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Для добычи большого количества электроэнергии созданы электростанции. На них при помощи генераторов и создаётся электроэнергия, которая затем передаётся на огромные расстояния по линиям электропередач. Электростанции бывают разных видов. Одни для получения электричества используют энергию воды, они называются ГИДРОЭЛЕКРОСТАНЦИИ. В гидроэлектростанции (ГЭС) поток воды вращает турбины генератора, который вырабатывает электроэнергию. Другие получают энергию от сгорания топлива (газа, дизельного топлива или угля). Это ТЕПЛОВЫЕ ЭЛЕКТРОСТАНЦИИ, которые не только вырабатывают электрический ток, но и могут одновременно нагревать воду, которая затем поступает в отопительные трубы, греющие помещения домов и другие помещения. В тепловых электростанциях (ТЭС) водяной пар, образующийся в результате нагрева воды от сгорания топлива, под очень большим давлением врывается в турбины генератора, где расположено много вертящихся частей, снабжённых специальными лепестками, напоминающими пропеллеры самолёта. Пар, проходя через лепестки, вращает рабочие агрегаты генератора, благодаря чему и вырабатывается электрический ток. А есть ещё АТОМНЫЕ ЭЛЕКТРОСТАНЦИИ, ВЕТРОВЫЕ, ПРИЛИВНЫЕ, СОЛНЕЧНЫЕ и многие другие.</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В основном электростанции не работают сами по себе. Они связаны между собой линиями электропередач. С их помощью электроэнергия направляется туда, где она больше всего нужна. Линии электропередач протянулись по всей нашей необъятной стране, поэтому тот ток, который мы используем у себя дома, может вырабатываться очень далеко. Но где бы ни стояла электростанция, благодаря линиям электропередач каждый человек может воткнуть штепсельную вилку в розетку и включить любой необходимый ему прибор или устройство.</w:t>
      </w:r>
    </w:p>
    <w:p>
      <w:pPr>
        <w:pStyle w:val="Normal"/>
        <w:shd w:fill="FFFFFF" w:val="clear"/>
        <w:spacing w:lineRule="atLeast" w:line="240" w:before="0" w:after="120"/>
        <w:rPr>
          <w:rFonts w:ascii="Helvetica" w:hAnsi="Helvetica" w:eastAsia="Times New Roman" w:cs="Helvetica"/>
          <w:color w:val="333333"/>
          <w:sz w:val="20"/>
          <w:szCs w:val="20"/>
          <w:lang w:val="en-US" w:eastAsia="ru-RU"/>
        </w:rPr>
      </w:pPr>
      <w:r>
        <w:rPr>
          <w:rFonts w:eastAsia="Times New Roman" w:cs="Helvetica" w:ascii="Helvetica" w:hAnsi="Helvetica"/>
          <w:color w:val="333333"/>
          <w:sz w:val="20"/>
          <w:szCs w:val="20"/>
          <w:lang w:val="en-US" w:eastAsia="ru-RU"/>
        </w:rPr>
      </w:r>
    </w:p>
    <w:p>
      <w:pPr>
        <w:pStyle w:val="Normal"/>
        <w:shd w:fill="FFFFFF" w:val="clear"/>
        <w:spacing w:lineRule="atLeast" w:line="240" w:before="0" w:after="120"/>
        <w:rPr>
          <w:rFonts w:ascii="Helvetica" w:hAnsi="Helvetica" w:eastAsia="Times New Roman" w:cs="Helvetica"/>
          <w:color w:val="333333"/>
          <w:sz w:val="20"/>
          <w:szCs w:val="20"/>
          <w:lang w:val="en-US" w:eastAsia="ru-RU"/>
        </w:rPr>
      </w:pPr>
      <w:r>
        <w:rPr>
          <w:rFonts w:eastAsia="Times New Roman" w:cs="Helvetica" w:ascii="Helvetica" w:hAnsi="Helvetica"/>
          <w:color w:val="333333"/>
          <w:sz w:val="20"/>
          <w:szCs w:val="20"/>
          <w:lang w:val="en-US" w:eastAsia="ru-RU"/>
        </w:rPr>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 </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b/>
          <w:bCs/>
          <w:color w:val="292D35"/>
          <w:sz w:val="18"/>
          <w:lang w:eastAsia="ru-RU"/>
        </w:rPr>
        <w:t>ЭЛЕКТРОБЕЗОПАСНОСТЬ ДОМА</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Теперь вы, ребята, настоящие эксперты в том, что касается электричества. Поможете нам?</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Посмотрите помещение, где мы находимся. Кто из вас самый внимательный? А теперь покажите на карте – сколько розеток в этом помещении? Сколько электроприборов?</w:t>
      </w:r>
      <w:r>
        <w:rPr>
          <w:rFonts w:eastAsia="Times New Roman" w:cs="Arial" w:ascii="Arial" w:hAnsi="Arial"/>
          <w:color w:val="292D35"/>
          <w:sz w:val="18"/>
          <w:lang w:eastAsia="ru-RU"/>
        </w:rPr>
        <w:t> </w:t>
      </w:r>
      <w:r>
        <w:rPr>
          <w:rFonts w:eastAsia="Times New Roman" w:cs="Arial" w:ascii="Arial" w:hAnsi="Arial"/>
          <w:b/>
          <w:bCs/>
          <w:color w:val="292D35"/>
          <w:sz w:val="18"/>
          <w:lang w:eastAsia="ru-RU"/>
        </w:rPr>
        <w:t>(на слайде проверяем внимательность)</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А кому не слабо найти ошибки на фотографиях? Какие правила электробезопасности тут нарушены?</w:t>
      </w:r>
    </w:p>
    <w:p>
      <w:pPr>
        <w:pStyle w:val="Normal"/>
        <w:numPr>
          <w:ilvl w:val="0"/>
          <w:numId w:val="3"/>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Сигналы опасности: развинченные розетки, грязные и искрящие розетки. Провода с поврежденной пластиковой обмоткой.</w:t>
      </w:r>
    </w:p>
    <w:p>
      <w:pPr>
        <w:pStyle w:val="Normal"/>
        <w:numPr>
          <w:ilvl w:val="0"/>
          <w:numId w:val="3"/>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Баловство с электроприборами. Все шалости с электричеством заканчиваются у доктора.</w:t>
      </w:r>
    </w:p>
    <w:p>
      <w:pPr>
        <w:pStyle w:val="Normal"/>
        <w:numPr>
          <w:ilvl w:val="0"/>
          <w:numId w:val="3"/>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Обратите внимание – мальчик всего лишь забивает гвоздь. Кто знает, почему это опасно? В стене под обоями тоже идут провода. И если забить в провод гвоздь, может серьезно ударить током. У электромонтеров есть специальный прибор, который помогает услышать электрический ток – где в стене проходит провод</w:t>
      </w:r>
    </w:p>
    <w:p>
      <w:pPr>
        <w:pStyle w:val="Normal"/>
        <w:numPr>
          <w:ilvl w:val="0"/>
          <w:numId w:val="3"/>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Пожароопасные приборы. Как вы думаете, почему эти приборы могут вызвать пожар? Этот прибор стоит рядом с вещами, которые легко могут загореться. Этот прибор оставлен без присмотра. Хозяин ушел, прибор работает, греется, если что-то пойдет не так, некому будет его выключить – непорядок. Когда уходим из комнаты, мы выключаем все за собой и за товарищем.</w:t>
      </w:r>
    </w:p>
    <w:p>
      <w:pPr>
        <w:pStyle w:val="Normal"/>
        <w:numPr>
          <w:ilvl w:val="0"/>
          <w:numId w:val="3"/>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Сломанные электроприборы. Такой прибор может сильно ударить током и устроить пожар. Сломанный прибор определить просто: если после включения он начал дымиться, греться, пахнуть паленым или искрить – это сигнал об опасности. Сложнее всего, когда прибор включили, а он не работает. Кажется, ничего опасного: не работает ну и ладно. А это самый что ни на есть серьезный сигнал. Электричество идет в прибор по проводу, но он не включается, значит внутри мог разорваться проводок , и электричество начинает вытекать в корпус прибора, (слайд) так что дотронувшись до него человек получит сильный удар током. Что же делать? Как можно быстрее выдернуть вилку прибора из сети и позвать взрослых</w:t>
      </w:r>
    </w:p>
    <w:p>
      <w:pPr>
        <w:pStyle w:val="Normal"/>
        <w:numPr>
          <w:ilvl w:val="0"/>
          <w:numId w:val="3"/>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Вода рядом с электроприборами. Лужи, мокрые руки.</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А кто из вас покажет, как правильно, вставлять вилку в розетку</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ть еще правило вежливости при работе с розетками.</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В одну розетку включаем только одну вилку. Ведь каждый электроприбор питается электричеством. Раньше в стране при строительстве домов электропроводку делали из расчета, что в доме горят несколько лампочек, работает холодильник, телевизор и пылесос. Сейчас наши дома наполнены электроприборами. Как узнать, перегрузили ли вы сеть электроприборами? У многих есть сетевые фильтры. К нему могут быть подключены компьютер, принтер, монитор, телевизор, вентилятор. Если все это одновременно работает, а сетевой фильтр теплый, значит сеть вы уже перегрузили, и вам надо что-то отключить.</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Вопрос экспертам: почему обмотка на проводе резиновая, а не железная?</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Потому что резина не проводит электричество.</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Представьте, что вы кидаете горстку камней на горку. Камни заскользят вниз. А если в песок? Они упадут и завязнут. Так и электричество по одним материалам проходит легко, а по другим не идет вообще.</w:t>
      </w:r>
    </w:p>
    <w:p>
      <w:pPr>
        <w:pStyle w:val="Normal"/>
        <w:shd w:fill="FFFFFF" w:val="clear"/>
        <w:spacing w:lineRule="atLeast" w:line="270" w:before="0" w:after="0"/>
        <w:textAlignment w:val="baseline"/>
        <w:rPr/>
      </w:pPr>
      <w:r>
        <w:rPr>
          <w:rFonts w:eastAsia="Times New Roman" w:cs="Arial" w:ascii="Arial" w:hAnsi="Arial"/>
          <w:color w:val="292D35"/>
          <w:sz w:val="18"/>
          <w:szCs w:val="18"/>
          <w:lang w:eastAsia="ru-RU"/>
        </w:rPr>
        <w:t>Одни предметы могут замораживать, останавливать наши маленькие электроны. Они защищают нас от электричества.</w:t>
      </w:r>
      <w:r>
        <w:rPr>
          <w:rFonts w:eastAsia="Times New Roman" w:cs="Arial" w:ascii="Arial" w:hAnsi="Arial"/>
          <w:color w:val="292D35"/>
          <w:sz w:val="18"/>
          <w:lang w:eastAsia="ru-RU"/>
        </w:rPr>
        <w:t> </w:t>
      </w:r>
      <w:r>
        <w:rPr>
          <w:rFonts w:eastAsia="Times New Roman" w:cs="Arial" w:ascii="Arial" w:hAnsi="Arial"/>
          <w:b/>
          <w:bCs/>
          <w:color w:val="292D35"/>
          <w:sz w:val="18"/>
          <w:lang w:eastAsia="ru-RU"/>
        </w:rPr>
        <w:t>(раскладываем карточки с добровольцем) </w:t>
      </w:r>
      <w:r>
        <w:rPr>
          <w:rFonts w:eastAsia="Times New Roman" w:cs="Arial" w:ascii="Arial" w:hAnsi="Arial"/>
          <w:color w:val="292D35"/>
          <w:sz w:val="18"/>
          <w:szCs w:val="18"/>
          <w:lang w:eastAsia="ru-RU"/>
        </w:rPr>
        <w:t>Это дерево, воздух, резина, пластмасса – электричество вязнет в них и ток по ним не идет. Поэтому каски монтеров делают из пластмассы, ручки отверток и прочего железного инвентаря – из резины, монтеров тоже защищают перчатки и сапоги из толстой резины. Такие предметы называются изоляторы – потому что они изолируют, отделяют все, что может ударить электричеством, от человека, делают его безопасным.</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А какие предметы усиливают действие электричества? Это вода, земля и металл – по ним оно несется с удвоенной силой, как камни по ледяной горке. Если по этим предметам идет электричество, мы ни при каких условиях их не трогаем и к ним не приближаемся! Эти предметы называются «проводниками» – потому что они легко проводят электричество.</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Поэтому провода и вилки розеток делают из металла, чтобы ток шел по ним быстрее и ему ничего не мешало. А штепсель делается из резины, розетку – из пластмассы, провода заключают в пластмассовую обмотку. Все это защищает нас от удара током. Поэтому когда засовываем вилку в розетку, мы никогда не трогаем металлические части и не засовываем ничего внутрь.</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Ребята, вы молодцы. Все правильно сказали. Горящий электроприбор ни в коем случае нельзя тушить водой Обычно пожар тушат водой, но только не в этом случае. Ведь вода проводит электрический ток. Электричество по струе воды перекинется на горе-пожарника – и утюг не спасешь, и сам пропадешь.</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Никогда не пытайтесь потушить пожар сами, зовите взрослых с огнетушителем!</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А если у взрослых нет огнетушителя? Чем же тогда тушить электроприбор? Подскажите им. Лучше всего сперва выключить прибор из сети – выдернуть вилку, чтобы электричество больше не поступало. Тогда можно тушить чем угодно. Но за провод горящего прибора браться страшно, да и не всегда есть такая возможность.</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Можно огонь задушить, перекрыть ему кислород. Тогда огонь задохнется. Например, накрыть горящий прибор плотной тканью, например, ватником. Но здесь есть риск – если ткань недостаточно плотная, она разгорится еще сильнее.</w:t>
      </w:r>
    </w:p>
    <w:p>
      <w:pPr>
        <w:pStyle w:val="Normal"/>
        <w:shd w:fill="FFFFFF" w:val="clear"/>
        <w:spacing w:lineRule="atLeast" w:line="270" w:before="0" w:after="0"/>
        <w:textAlignment w:val="baseline"/>
        <w:rPr/>
      </w:pPr>
      <w:r>
        <w:rPr>
          <w:rFonts w:eastAsia="Times New Roman" w:cs="Arial" w:ascii="Arial" w:hAnsi="Arial"/>
          <w:color w:val="292D35"/>
          <w:sz w:val="18"/>
          <w:szCs w:val="18"/>
          <w:lang w:eastAsia="ru-RU"/>
        </w:rPr>
        <w:t>Поэтому если вдруг загорится электроприбор – мы НЕ ПРОБУЕМ ЕГО ТУШИТЬ, ничего не трогаем, а зовем взрослых, чтобы они потушили огонь специальным огнетушителем или вызвали пожарных.</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Какие еще проводники мы называли</w:t>
      </w:r>
      <w:r>
        <w:rPr>
          <w:rFonts w:eastAsia="Times New Roman" w:cs="Arial" w:ascii="Arial" w:hAnsi="Arial"/>
          <w:b/>
          <w:bCs/>
          <w:i/>
          <w:iCs/>
          <w:color w:val="292D35"/>
          <w:sz w:val="18"/>
          <w:lang w:eastAsia="ru-RU"/>
        </w:rPr>
        <w:t>? (вода, металл, земля)</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Правильно. Поэтому когда хотите потрогать электроприбор, посмотрите – сухие ли у вас руки, вытрите воду на столе рядом с прибором, отойдите от батареи. Наливайте воду в электрический чайник, только когда он выключен из сети. В ванной нельзя пользоваться электроприборами – даже феном. Сушите волосы в комнате или в коридоре. Не выходите с электроприборами на улицу.</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 </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b/>
          <w:bCs/>
          <w:color w:val="292D35"/>
          <w:sz w:val="18"/>
          <w:lang w:eastAsia="ru-RU"/>
        </w:rPr>
        <w:t>ЭЛЕКТРОБЕЗОПАСНОСТЬ НА УЛИЦЕ</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Ну что, дома мы все про электричество знаем. Перемещаемся на улицу?</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Кто запомнил, какой знак размещают на энергообъектах, чтобы предупредить прохожих, что внутри сильное электричество? Ребята, а вы видели желтые треугольники? Есть ли в вашем подъезде, в школе, во дворе? Есть ли поблизости трансформаторные подстанции? Видели ли вы высоковольтную подстанцию в вашем районе?</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Можно показать фото нарушений, а дети пусть определят, что не так.</w:t>
      </w:r>
    </w:p>
    <w:p>
      <w:pPr>
        <w:pStyle w:val="Normal"/>
        <w:numPr>
          <w:ilvl w:val="0"/>
          <w:numId w:val="1"/>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ли рядом с вами опоры с проводами, щитки и подстанции. В этих местах нужно быть особенно аккуратным!</w:t>
      </w:r>
    </w:p>
    <w:p>
      <w:pPr>
        <w:pStyle w:val="Normal"/>
        <w:numPr>
          <w:ilvl w:val="0"/>
          <w:numId w:val="1"/>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ли у щитка или подстанции открыта дверь или нет желтого треугольника – это безобразие, потому что кто-нибудь может заглянуть внутрь и попасть под действие напряжения. Если увидите такое – попросите взрослых позвонить энергетикам и пожаловаться.</w:t>
      </w:r>
    </w:p>
    <w:p>
      <w:pPr>
        <w:pStyle w:val="Normal"/>
        <w:numPr>
          <w:ilvl w:val="0"/>
          <w:numId w:val="1"/>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ли на энрегообъектах играют дети, не проходите мимо – попытайтесь их спасти! Если увидите малышей, которые залезают на опору, что вы им скажете?</w:t>
      </w:r>
    </w:p>
    <w:p>
      <w:pPr>
        <w:pStyle w:val="Normal"/>
        <w:numPr>
          <w:ilvl w:val="0"/>
          <w:numId w:val="1"/>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ли на энергообъектах что-то делают люди без формы и без каски – это энерговоры! Они крадут провода и оборудование и могут оставить весь город, больницы, школы – без света. Нужно срочно звонить в милицию! Так вы не только спасете город от отключения электричества, но и спасете самих горе-воров.</w:t>
      </w:r>
    </w:p>
    <w:p>
      <w:pPr>
        <w:pStyle w:val="Normal"/>
        <w:numPr>
          <w:ilvl w:val="0"/>
          <w:numId w:val="1"/>
        </w:numPr>
        <w:shd w:fill="FFFFFF" w:val="clear"/>
        <w:spacing w:lineRule="atLeast" w:line="300" w:before="0" w:after="30"/>
        <w:ind w:left="0" w:hanging="360"/>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ли видишь оборванный провод, провисший провод, какой-нибудь предмет на проводе – нужно срочно бить тревогу. Электрический ток продолжает идти не только по оборванному проводу, но и все, что висит на проводах, само становится проводником электричества. Например, намотавшийся на провод воздушный змей, шарик, пленер, проволока. Их нельзя не то, что пытаться снять – даже приближаться к ним опасно</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Что же делать, если вы заметили сигнал опасности? Любую замеченную электроопасность ни в коем случае, никогда нельзя бросаться исправлять – для этого у нас есть электромонтеры в их специальной форме со специальным оборудованием! Наша задача – сообщить об опасности: рассказать взрослым, позвонить в 112 или по телефону энергетикам. Рассказав об опасности – очень важное дело. Так вы спасаете жизнь тому, кто может об опасности не знать или не заметить.</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А теперь представим ситуацию. Прошла гроза, вы вышли во двор подышать свежим воздухом.. И видите, что дерево упало на провода и оборвало их оборванные провода концом касается земли. Как вы думаете, это опасно? Что вы будете делать?</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ли провод порвется и упадет, ток по нему продолжает идти, но он уходит в землю, и по ней разливается электрическая лужа. Лужа невидимая, но очень опасная. Лужа невидимая, но очень опасная. Стоит человеку сделать шаг внутрь невидимого круга, попадаешь под действие очень сильного электричества. На краю круга человек упадет в обморок, а ближе к центру – может умереть на месте. Поэтому к проводу ни в коем случае нельзя подходить поближе, убирать его с дороги – наоборот нужно отойти как можно дальше.</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Насколько же дальше нужно отойти? Диаметр лужи может быть 16 метров, это значит какой радиус? 8 метров Больше нашей комнаты или меньше? Если в углу лежит провод, как далеко вы бы отошли от него?</w:t>
      </w:r>
    </w:p>
    <w:p>
      <w:pPr>
        <w:pStyle w:val="Normal"/>
        <w:shd w:fill="FFFFFF" w:val="clear"/>
        <w:spacing w:lineRule="atLeast" w:line="270" w:before="0" w:after="0"/>
        <w:textAlignment w:val="baseline"/>
        <w:rPr/>
      </w:pPr>
      <w:r>
        <w:rPr>
          <w:rFonts w:eastAsia="Times New Roman" w:cs="Arial" w:ascii="Arial" w:hAnsi="Arial"/>
          <w:b/>
          <w:bCs/>
          <w:color w:val="292D35"/>
          <w:sz w:val="18"/>
          <w:lang w:eastAsia="ru-RU"/>
        </w:rPr>
        <w:t> </w:t>
      </w:r>
      <w:r>
        <w:rPr>
          <w:rFonts w:eastAsia="Times New Roman" w:cs="Arial" w:ascii="Arial" w:hAnsi="Arial"/>
          <w:b/>
          <w:bCs/>
          <w:color w:val="292D35"/>
          <w:sz w:val="18"/>
          <w:lang w:eastAsia="ru-RU"/>
        </w:rPr>
        <w:t>(двигательная активность: дети встают в цепочку, раскинув руки, измеряем живую цепь, пока она не достигнет длины 8 м)</w:t>
      </w:r>
      <w:r>
        <w:rPr>
          <w:rFonts w:eastAsia="Times New Roman" w:cs="Arial" w:ascii="Arial" w:hAnsi="Arial"/>
          <w:color w:val="292D35"/>
          <w:sz w:val="18"/>
          <w:szCs w:val="18"/>
          <w:lang w:eastAsia="ru-RU"/>
        </w:rPr>
        <w:t>Давайте все встанем. По очереди первый, второй… нам нужен еще один… Стоп! Вот как далеко нужно отходить от оборванного провода.</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Есть еще один секрет. Нельзя обходить провод обычным шагом. Когда по земле идет электричество, чем шире человек шагает, тем сильнее его ударит током. А почему? Помните, мы говорили, что электроны толкаются беспорядочно и как только находят дорожку, устремляются все туда. Такую дорожку они прокладывают человеку по ногам: электричество заходит в одну ногу и выходит через вторую. Это очень больно, больнее, чем кипяток. Наша задача – не дать электричеству проскочить между ногами. Но как можно обмануть ток? Нужно притвориться, что у нас одна нога.</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Как это сделать? Можно прыгать на одной ноге. Но если потерять равновесие и коснуться второй ногой или рукой земли, нас ждет неминуемый удар током, потому что электричество тут же проложит по телу дорожку.</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Обходить нужно специальным шагом. Таким шагом шпионы проникают на секретные объекты, охраняемые электричеством. Нужно идти гуськом, мелкими-мелкими шагами, не отрывать ноги от земли и друг от друга. Плотно приставляем ноги, чтобы между ними не было щелочки – как будто у нас одна нога – и та приросла к земле. Поэтому самый надежный способ – обходить провод специальным шагом.</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b/>
          <w:bCs/>
          <w:color w:val="292D35"/>
          <w:sz w:val="18"/>
          <w:lang w:eastAsia="ru-RU"/>
        </w:rPr>
        <w:t>(двигательная активность: все вместе идем гуськом, поправляем тех, у кого неправильно получается).</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 </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b/>
          <w:bCs/>
          <w:color w:val="292D35"/>
          <w:sz w:val="18"/>
          <w:lang w:eastAsia="ru-RU"/>
        </w:rPr>
        <w:t>ЭЛЕКТРОБЕЗОПАСНОСТЬ  В  ГРОЗУ</w:t>
      </w:r>
    </w:p>
    <w:p>
      <w:pPr>
        <w:pStyle w:val="Normal"/>
        <w:shd w:fill="FFFFFF" w:val="clear"/>
        <w:spacing w:lineRule="atLeast" w:line="270" w:before="0" w:after="0"/>
        <w:textAlignment w:val="baseline"/>
        <w:rPr/>
      </w:pPr>
      <w:r>
        <w:rPr>
          <w:rFonts w:eastAsia="Times New Roman" w:cs="Arial" w:ascii="Arial" w:hAnsi="Arial"/>
          <w:color w:val="292D35"/>
          <w:sz w:val="18"/>
          <w:szCs w:val="18"/>
          <w:lang w:eastAsia="ru-RU"/>
        </w:rPr>
        <w:t>Мы с вами поговорили про электричество в проводах, но есть и другое электричество, которое возникает от трения. Его еще называют статическим. Например, когда снимаешь вязаный свитер, раздается треск, а в темноте заметны даже искры. Было такое? Или когда в шерстяном свитере дотрагиваешься до металла и легонько бьет током – будто искорка перескакивает с пальца на железо? Это электроны, которые живут в нас, становятся сильнее от трения об шерсть.  С ними можно весело поиграть!</w:t>
      </w:r>
      <w:r>
        <w:rPr>
          <w:rFonts w:eastAsia="Times New Roman" w:cs="Arial" w:ascii="Arial" w:hAnsi="Arial"/>
          <w:b/>
          <w:bCs/>
          <w:color w:val="292D35"/>
          <w:sz w:val="18"/>
          <w:lang w:eastAsia="ru-RU"/>
        </w:rPr>
        <w:t>(опыт с шариком) </w:t>
      </w:r>
      <w:r>
        <w:rPr>
          <w:rFonts w:eastAsia="Times New Roman" w:cs="Arial" w:ascii="Arial" w:hAnsi="Arial"/>
          <w:color w:val="292D35"/>
          <w:sz w:val="18"/>
          <w:szCs w:val="18"/>
          <w:lang w:eastAsia="ru-RU"/>
        </w:rPr>
        <w:t>Надо шарик потереть о волосы и приложить к стене той стороной, которой натирали. Он стал электрическим и поэтому притянулся к стене. А волосы наэлектризовались и шевелятся вслед шарику</w:t>
      </w:r>
      <w:r>
        <w:rPr>
          <w:rFonts w:eastAsia="Times New Roman" w:cs="Arial" w:ascii="Arial" w:hAnsi="Arial"/>
          <w:b/>
          <w:bCs/>
          <w:color w:val="292D35"/>
          <w:sz w:val="18"/>
          <w:lang w:eastAsia="ru-RU"/>
        </w:rPr>
        <w:t>.(опыт с бабочкой) </w:t>
      </w:r>
      <w:r>
        <w:rPr>
          <w:rFonts w:eastAsia="Times New Roman" w:cs="Arial" w:ascii="Arial" w:hAnsi="Arial"/>
          <w:color w:val="292D35"/>
          <w:sz w:val="18"/>
          <w:szCs w:val="18"/>
          <w:lang w:eastAsia="ru-RU"/>
        </w:rPr>
        <w:t>Возьмите с подноса пластмассовые палочки и прикоснитесь к бумажным бабочкам. Что вы видите? Сейчас мы сделаем зарядим палочки электричеством. Возьмите кусочек шерстяной ткани и натрите им пластмассовую палочку. Вот так (показывать). Медленно поднесите палочку к бабочке и потихоньку поднимите её. Что произошло с бабочкой?</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Знаете, что мы сейчас сделали?  Самую настоящую мини-грозу.</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Молнии в тучах возникают по тому же принципу. Только вместо свитера внутри тучи трутся друг об друга кусочки льда. В туче образуется настолько мощный заряд, что электроны начинают прыгать между ним и землей, между ним и другой тучей – происходит электрический разряд, такой горячий, что он раскаляет воздух, происходит взрыв, и мы слышим гром.</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Кстати, что бывает первым – молния или гром? Кто думает, что молния? Кто думает, что гром? Первой мы всегда видим молнию, потому что электричество очень быстрое, гораздо быстрее, чем звук. В облаках происходит электрический взрыв – мы видим вспышку, а звук от взрыва опаздывает. Когда видишь молнию, можно отсчитать секунды до грома – чем их больше, тем дальше от вас гроза. А когда гроза прямо над вами, молния и гром грохочут одновременно. Например, мы видим вспышку молнии, считаем – 1,2,3,4,5 – гром. гроза еще в пяти километрах от нас, можно не бояться и искать укрытие. Молния – 1,2,3 – гром. Гроза приближается, надо быть осторожным! Наконец, молния и гром бьют одновременно – гроза прямо над нами, очень опасна! Снова между молнией и громом проходит 2, 5, 7, 10 секунд – значит гроза уходит, опасность миновала!</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Нужно помнить, что молния – не только очень красивая, но и очень опасная. Она редко бьет в человека, но это случается, поэтому есть простые правила поведения в грозу.</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Лучше и суше всего прятаться от грозы дома. Закрыть окна и двери и обязательно выключить электроприборы из розетки. Давайте разбираться. Почему нужно выключать электроприборы? Молния – это сильное электричество. Если она попадет в дом, а у вас включен телевизор, электричество в проводах может резко возрасти, и телевизор сгорит изнутри. Зачем нужно закрывать окна, как вы думаете? Кто из вас слышал про шаровую молнию? Это та же молния, что на небе, только в виде летающего сгустка энергии, электрического шара. Шаровая молния реагирует на движение. Шаровая молния чувствительна к движению – она гоняется и сжигает все, что движется, поэтому нет смысла убегать от нее. Если к вам в комнату залетела шаровая молния, лучше всего застыть на месте, не шевелиться и стараться не дышать – она медленно покружит и улетит в окно или дверь и уйдет в розетку. Но не бойтесь, шаровая молния – очень, очень редкое явление.</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А если вдруг гроза застала на улице? Посмотрите на слайд – где можно прятаться в грозу, а где нельзя? (опрашиваем пару человек).</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Молния бьет в те предметы, которые кажутся ей вкусными. Она любит все большое и высокое, ведь чем ближе оно к небу, тем попасть проще. Это деревья, башни, навесы, опоры ЛЭП. Еще молния любит все железное – строения, теплицы, водонапорные башни, навесы. Молния любит воду – реки, озера, все мокрое. Причем молния чувствует воду и металл не только на земле, но и под землей. В старину место разряда молнии в землю указывало, где зарыт клад и где лучше рыть колодцы – ведь молнию притягивают закрытые под землей металлические сокровища и скрытая вода.</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Поэтому не надо прятаться под отдельным деревом или в речке, не надо залезать на дерево или вставать под навес. В лесу лучше всего от грозы спрятаться в кусты. Ну а безопаснее всего во время грозы – в машине. Изнутри она отделана материалами, не пропускающими электричество. Поэтому молния, которая ударит в машину, по потокам воды спустится в землю, и сидящие внутри ничего не почувствуют.</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А вот человек в поле – самая высокая точка, аппетитная для молнии. Как же спрятаться от грозы в поле? Лучше всего залезть в куст. Если кустов нет – присесть на корточки, сгруппироваться и стать как можно меньше и незаметнее, плотно сдвинуть ноги. Не забудем снять с себя все железное, отойти подальше от велосипеда или зонтика – они оба из железа и притягивают молнии. И обязательно нужно выключить мобильный телефон – он изучает электромагнитное поле, которое тоже притягивает молнии.</w:t>
      </w:r>
    </w:p>
    <w:p>
      <w:pPr>
        <w:pStyle w:val="Normal"/>
        <w:shd w:fill="FFFFFF" w:val="clear"/>
        <w:spacing w:lineRule="atLeast" w:line="270" w:before="0" w:after="0"/>
        <w:textAlignment w:val="baseline"/>
        <w:rPr/>
      </w:pPr>
      <w:r>
        <w:rPr>
          <w:rFonts w:eastAsia="Times New Roman" w:cs="Arial" w:ascii="Arial" w:hAnsi="Arial"/>
          <w:color w:val="292D35"/>
          <w:sz w:val="18"/>
          <w:szCs w:val="18"/>
          <w:lang w:eastAsia="ru-RU"/>
        </w:rPr>
        <w:t>Давайте попробуем вместе отработать поведение в грозу!</w:t>
      </w:r>
      <w:r>
        <w:rPr>
          <w:rFonts w:eastAsia="Times New Roman" w:cs="Arial" w:ascii="Arial" w:hAnsi="Arial"/>
          <w:color w:val="292D35"/>
          <w:sz w:val="18"/>
          <w:lang w:eastAsia="ru-RU"/>
        </w:rPr>
        <w:t> </w:t>
      </w:r>
      <w:r>
        <w:rPr>
          <w:rFonts w:eastAsia="Times New Roman" w:cs="Arial" w:ascii="Arial" w:hAnsi="Arial"/>
          <w:b/>
          <w:bCs/>
          <w:color w:val="292D35"/>
          <w:sz w:val="18"/>
          <w:lang w:eastAsia="ru-RU"/>
        </w:rPr>
        <w:t>(двигательная активность)</w:t>
      </w:r>
      <w:r>
        <w:rPr>
          <w:rFonts w:eastAsia="Times New Roman" w:cs="Arial" w:ascii="Arial" w:hAnsi="Arial"/>
          <w:color w:val="292D35"/>
          <w:sz w:val="18"/>
          <w:lang w:eastAsia="ru-RU"/>
        </w:rPr>
        <w:t> </w:t>
      </w:r>
      <w:r>
        <w:rPr>
          <w:rFonts w:eastAsia="Times New Roman" w:cs="Arial" w:ascii="Arial" w:hAnsi="Arial"/>
          <w:color w:val="292D35"/>
          <w:sz w:val="18"/>
          <w:szCs w:val="18"/>
          <w:lang w:eastAsia="ru-RU"/>
        </w:rPr>
        <w:t>Дети ходят по комнате. В какой-то момент ведущий говорит: «Молния!». Нужно присесть и сгруппироваться. Кто не успел – становится громом и помогает ведущему, стуча в барабан. Одного можно назначить шаровой молнией. Когда он выбегает, всем надо застыть. Играть 3-4 сессии.</w:t>
      </w:r>
    </w:p>
    <w:p>
      <w:pPr>
        <w:pStyle w:val="Normal"/>
        <w:shd w:fill="FFFFFF" w:val="clear"/>
        <w:spacing w:lineRule="atLeast" w:line="270" w:before="0" w:after="0"/>
        <w:textAlignment w:val="baseline"/>
        <w:rPr>
          <w:rFonts w:ascii="Arial" w:hAnsi="Arial" w:eastAsia="Times New Roman" w:cs="Arial"/>
          <w:color w:val="292D35"/>
          <w:sz w:val="18"/>
          <w:szCs w:val="18"/>
          <w:lang w:eastAsia="ru-RU"/>
        </w:rPr>
      </w:pPr>
      <w:r>
        <w:rPr>
          <w:rFonts w:eastAsia="Times New Roman" w:cs="Arial" w:ascii="Arial" w:hAnsi="Arial"/>
          <w:color w:val="292D35"/>
          <w:sz w:val="18"/>
          <w:szCs w:val="18"/>
          <w:lang w:eastAsia="ru-RU"/>
        </w:rPr>
        <w:t> </w:t>
      </w:r>
    </w:p>
    <w:p>
      <w:pPr>
        <w:pStyle w:val="Normal"/>
        <w:shd w:fill="FFFFFF" w:val="clear"/>
        <w:spacing w:lineRule="atLeast" w:line="240" w:before="0" w:after="12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3:00Z</dcterms:created>
  <dc:creator>Мищенко Евгений</dc:creator>
  <dc:description/>
  <dc:language>en-US</dc:language>
  <cp:lastModifiedBy>Мищенко Евгений</cp:lastModifiedBy>
  <dcterms:modified xsi:type="dcterms:W3CDTF">2015-01-27T10:23:00Z</dcterms:modified>
  <cp:revision>2</cp:revision>
  <dc:subject/>
  <dc:title>5a класс</dc:title>
</cp:coreProperties>
</file>