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0"/>
        <w:ind w:left="28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документа</w:t>
      </w:r>
    </w:p>
    <w:p>
      <w:pPr>
        <w:pStyle w:val="Normal"/>
        <w:widowControl w:val="false"/>
        <w:spacing w:lineRule="auto" w:line="240" w:before="6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десять  разделов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а 10 класса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</w:p>
    <w:p>
      <w:pPr>
        <w:pStyle w:val="Normal"/>
        <w:widowControl w:val="false"/>
        <w:spacing w:lineRule="auto" w:line="240" w:before="6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            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 программа по Информатике и ИКТ составлена на основе федерального компонента государственного стандарта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ориентирована </w:t>
      </w:r>
      <w:r>
        <w:rPr>
          <w:rFonts w:eastAsia="Calibri" w:cs="Times New Roman" w:ascii="Times New Roman" w:hAnsi="Times New Roman"/>
          <w:i/>
          <w:sz w:val="24"/>
          <w:szCs w:val="24"/>
        </w:rPr>
        <w:t>на учащихся 11 клас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В.Макарова. Программа по информатике и ИКТ (Системно-информационная концепция). Питер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рассчитана на изучение базового курса информатики и ИКТ учащимися 11 класса в течение 70 часов (из расчета 2 часа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рабочей программы по предмету «Информатика и ИКТ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задача курса по предмету «Информатика и И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информатики и ИКТ  на базовом уровне направлено на достижение следующих  ц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и коммуникационные технологии (ИКТ), в том числе при изучении других школьных дисципл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 при изучении других школьных дисципл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, в том числе проектной деятельности.</w:t>
      </w:r>
    </w:p>
    <w:p>
      <w:pPr>
        <w:pStyle w:val="Normal"/>
        <w:widowControl w:val="false"/>
        <w:spacing w:lineRule="auto" w:line="240" w:before="6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rFonts w:cs="Times New Roman" w:ascii="Times New Roman" w:hAnsi="Times New Roman"/>
          <w:i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rFonts w:cs="Times New Roman" w:ascii="Times New Roman" w:hAnsi="Times New Roman"/>
          <w:i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, эти взаимосвязи, т.е. отразить в некотором языке. В результате мы будем иметь </w:t>
      </w:r>
      <w:r>
        <w:rPr>
          <w:rFonts w:cs="Times New Roman" w:ascii="Times New Roman" w:hAnsi="Times New Roman"/>
          <w:i/>
          <w:sz w:val="24"/>
          <w:szCs w:val="24"/>
        </w:rPr>
        <w:t>информационную мод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rFonts w:cs="Times New Roman" w:ascii="Times New Roman" w:hAnsi="Times New Roman"/>
          <w:i/>
          <w:sz w:val="24"/>
          <w:szCs w:val="24"/>
        </w:rPr>
        <w:t>формализации.</w:t>
      </w:r>
      <w:r>
        <w:rPr>
          <w:rFonts w:cs="Times New Roman" w:ascii="Times New Roman" w:hAnsi="Times New Roman"/>
          <w:sz w:val="24"/>
          <w:szCs w:val="24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rFonts w:cs="Times New Roman" w:ascii="Times New Roman" w:hAnsi="Times New Roman"/>
          <w:i/>
          <w:sz w:val="24"/>
          <w:szCs w:val="24"/>
        </w:rPr>
        <w:t>материального нос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й моделью). </w:t>
      </w:r>
      <w:r>
        <w:rPr>
          <w:rFonts w:cs="Times New Roman" w:ascii="Times New Roman" w:hAnsi="Times New Roman"/>
          <w:sz w:val="24"/>
          <w:szCs w:val="24"/>
        </w:rPr>
        <w:t xml:space="preserve">Важнейшим свойством информационной модели является ее </w:t>
      </w:r>
      <w:r>
        <w:rPr>
          <w:rFonts w:cs="Times New Roman" w:ascii="Times New Roman" w:hAnsi="Times New Roman"/>
          <w:i/>
          <w:sz w:val="24"/>
          <w:szCs w:val="24"/>
        </w:rPr>
        <w:t>адекватность</w:t>
      </w:r>
      <w:r>
        <w:rPr>
          <w:rFonts w:cs="Times New Roman" w:ascii="Times New Roman" w:hAnsi="Times New Roman"/>
          <w:sz w:val="24"/>
          <w:szCs w:val="24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ей, </w:t>
      </w:r>
      <w:r>
        <w:rPr>
          <w:rFonts w:cs="Times New Roman" w:ascii="Times New Roman" w:hAnsi="Times New Roman"/>
          <w:sz w:val="24"/>
          <w:szCs w:val="24"/>
        </w:rPr>
        <w:t>которая в данный момент решается субъектом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втоматизация информационного процесса</w:t>
      </w:r>
      <w:r>
        <w:rPr>
          <w:rFonts w:cs="Times New Roman" w:ascii="Times New Roman" w:hAnsi="Times New Roman"/>
          <w:sz w:val="24"/>
          <w:szCs w:val="24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rFonts w:cs="Times New Roman" w:ascii="Times New Roman" w:hAnsi="Times New Roman"/>
          <w:i/>
          <w:sz w:val="24"/>
          <w:szCs w:val="24"/>
        </w:rPr>
        <w:t>процессе решения задачи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можно говорить об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й технологии решения задачи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sz w:val="24"/>
          <w:szCs w:val="24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/>
          <w:sz w:val="24"/>
          <w:szCs w:val="24"/>
        </w:rPr>
        <w:t>связанные с информационными процессам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, рассматриваемые с позиций системного подхода.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i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sz w:val="24"/>
          <w:szCs w:val="24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ые информационные системы (АИС) </w:t>
      </w:r>
      <w:r>
        <w:rPr>
          <w:rFonts w:cs="Times New Roman" w:ascii="Times New Roman" w:hAnsi="Times New Roman"/>
          <w:i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(сети, телекоммуникации); 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подчеркнуть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widowControl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характер, что и должно найти отражение в методике обучения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Normal"/>
        <w:widowControl w:val="false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ализации рабоче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Сводная таблица по видам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88"/>
        <w:gridCol w:w="1287"/>
        <w:gridCol w:w="1287"/>
        <w:gridCol w:w="1287"/>
        <w:gridCol w:w="1026"/>
        <w:gridCol w:w="114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У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рабо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видов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овые контрольные работы – 3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е контрольные работы – ___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ределение часов по темам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5645"/>
        <w:gridCol w:w="302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 п/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 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 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 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хранения данн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 </w:t>
      </w:r>
      <w:r>
        <w:rPr/>
        <w:t>Формы оценивания уровня достижений учащихся по информатике и ИКТ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2455"/>
        <w:gridCol w:w="2934"/>
        <w:gridCol w:w="2081"/>
      </w:tblGrid>
      <w:tr>
        <w:trPr/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адиционные формы контрол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змашинные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мешанные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шинные </w:t>
            </w:r>
          </w:p>
        </w:tc>
      </w:tr>
      <w:tr>
        <w:trPr>
          <w:trHeight w:val="1832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радиционные формы контрол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эс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(конкурсы, турниры, КВ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-ориентированное обучение, технологии развивающего обучения, проектная деятельность, технология развития критического мышления через чтение и письмо, внутриклассовой дифференциации, здоровьесберегающей технологии, обучение в сотрудничестве, лекционно-зачётной, ИКТ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С целью сохранения здоровья учащихся планируется включать в уроки элементы здоровьесберегающей технологии; вести работу по формированию положительной учебной мотивации как важного фактора воспитания здорового образа жизни; соблюдать правильную организацию учебной деяте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Строгая  дозировка учебной нагруз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Построение  урока с учетом  динамичности, их работоспособ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Соблюдение гигиенических требований (свежий воздух, оптимальный тепловой режим, хорошая освещенность, чистот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Благоприятный эмоциональный настрой.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74"/>
        <w:gridCol w:w="1273"/>
        <w:gridCol w:w="1273"/>
        <w:gridCol w:w="1273"/>
        <w:gridCol w:w="1084"/>
        <w:gridCol w:w="116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 ЗУ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рабо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идов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работы –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спределение часов по разделам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"/>
        <w:gridCol w:w="6865"/>
        <w:gridCol w:w="19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тематическому планированию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85" w:leader="none"/>
              </w:tabs>
              <w:spacing w:lineRule="auto" w:line="240" w:before="0" w:after="0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зработки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ценивания уровня достижений учащихся по информатике и ИКТ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2455"/>
        <w:gridCol w:w="2934"/>
        <w:gridCol w:w="2081"/>
      </w:tblGrid>
      <w:tr>
        <w:trPr/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формы контрол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машинные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шанные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ные </w:t>
            </w:r>
          </w:p>
        </w:tc>
      </w:tr>
      <w:tr>
        <w:trPr>
          <w:trHeight w:val="1832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формы контрол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эс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(конкурсы, турниры, КВ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-ориентированное обучение, технологии развивающего обучения, проектная деятельность, технология развития критического мышления через чтение и письмо, внутриклассовой дифференциации, здоровьесберегающей технологии, обучение в сотрудничестве, лекционно-зачётной, И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С целью сохранения здоровья учащихся планируется включать в уроки элементы здоровьесберегающей технологии; вести работу по формированию положительной учебной мотивации как важного фактора воспитания здорового образа жизни; соблюдать правильную организацию учеб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огая  дозировка учебной нагру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роение  урока с учетом  динамичности, их работо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блюдение гигиенических требований (свежий воздух, оптимальный тепловой режим, хорошая освещенность, чисто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лагоприятный эмоциональный настр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4. Основное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е число часов – 34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 xml:space="preserve">Содержание курса информатики </w:t>
        <w:br/>
      </w: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4"/>
          <w:szCs w:val="24"/>
        </w:rPr>
        <w:t xml:space="preserve">Содержание курса информатики </w:t>
        <w:br/>
        <w:t>и информационных технологий</w:t>
      </w:r>
      <w:r>
        <w:rPr>
          <w:rFonts w:eastAsia="Calibri" w:cs="Times New Roman" w:ascii="Times New Roman" w:hAnsi="Times New Roman"/>
          <w:i/>
          <w:cap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4"/>
          <w:szCs w:val="24"/>
        </w:rPr>
        <w:t>для 11 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Общее число часов – 34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социальной информатики – 1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ые услуги и продукты. Информационная культу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защиты информации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онные системы и технологии – 3 час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ые системы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автоматизированной обработки текстовых документов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струменты автоматизации редактирова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струменты автоматизации форматирова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левое форматировани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стиле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оглавле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мерация таблиц и рисунков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крестные ссылк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ртир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технология хранения данных -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управления базами данных Access. Назначение, интерфейс, инструмент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оретические этапы разработки базы да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Географические объек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ектирование базы данных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Географические объек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файла базы данны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таблиц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язи между таблицами и ввод данных в связанные таблиц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ртировка и отбор данны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запросо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отчетов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color w:val="00408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4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4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4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4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Требования к уровню подготовки выпускника 11кла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 результате обучения информатики и ИКТ на базовом уровне ученик должен</w:t>
        <w:br/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eastAsia="Calibri" w:cs="Times New Roman" w:ascii="Times New Roman" w:hAnsi="Times New Roman"/>
          <w:bCs/>
          <w:sz w:val="24"/>
          <w:szCs w:val="24"/>
        </w:rPr>
        <w:br/>
        <w:t>- 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Calibri" w:cs="Times New Roman" w:ascii="Times New Roman" w:hAnsi="Times New Roman"/>
          <w:bCs/>
          <w:sz w:val="24"/>
          <w:szCs w:val="24"/>
        </w:rPr>
        <w:b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и</w:t>
      </w:r>
      <w:r>
        <w:rPr>
          <w:rFonts w:eastAsia="Calibri" w:cs="Times New Roman" w:ascii="Times New Roman" w:hAnsi="Times New Roman"/>
          <w:sz w:val="24"/>
          <w:szCs w:val="24"/>
        </w:rPr>
        <w:t>спользовать приобретенные знания и умения в практической  деятельности и повседневной жизни для 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втоматизации коммуникационной деятельности.</w:t>
        <w:br/>
        <w:t>- Соблюдения этических и правовых норм при работе с информацией.</w:t>
        <w:br/>
        <w:t xml:space="preserve"> -Эффективной организации индустриального информационного простра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</w:t>
      </w:r>
    </w:p>
    <w:p>
      <w:pPr>
        <w:pStyle w:val="Normal"/>
        <w:spacing w:lineRule="atLeast" w:line="312" w:before="0" w:after="75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50532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% и боле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94%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79%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66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14.75pt;mso-wrap-distance-left:9pt;mso-wrap-distance-right:9pt;mso-wrap-distance-top:0pt;mso-wrap-distance-bottom:0pt;margin-top:11.2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9"/>
                        <w:gridCol w:w="2976"/>
                      </w:tblGrid>
                      <w:tr>
                        <w:trPr/>
                        <w:tc>
                          <w:tcPr>
                            <w:tcW w:w="4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выполнения зада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% и боле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-94%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79%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66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4» ставится при наличии 1-2 недочетов или одной ошибки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3» ставится при выполнении 2/3 от объема предложенных задани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1» – отказ от выполнения учебных обязанностей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авильно выполнил рисунки, схемы, сопутствующие ответу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казал умение иллюстрировать теоретические положения конкретными примерами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твечал самостоятельно без наводящих вопросов учителя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е раскрыто основное содержание учебного материала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ученик обнаружил полное незнание и непонимание изучаемого учебного материала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не смог ответить ни на один из поставленных вопросов по изучаемому материалу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тказался отвечать на вопросы учител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 – методический компле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РАБОЧЕЙ ПРОГРАММЫ 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.  Учебно-методический комплект для уче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В. Макарова. Информатика и ИКТ. Учебник 11 класс. СПб.: Питер, 2008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I.  Учебно-методический комплект 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В. Макарова. Программа по информатике и ИКТ (системно-информационная концепция), СПб.: Питер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В. Макарова. Информатика и ИКТ. Учебник 11 класс. СПб.: Питер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тика. 11 класс. Поурочные планы по учебнику профессора Н.В.Макаровой   1 часть./Автор составитель М.Г. Гилярова.- Волгоград ИТД «Корифей»,- 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тика. 11 класс. Поурочные планы по учебнику профессора Н.В.Макаровой   2 часть./Автор составитель М.Г. Гилярова.- Волгоград ИТД «Корифей»,- 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1. Информационная картина мира/ под ред. проф. Н. В. Макаровой. – СПб.: Питер, 2009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2. Программное обеспечение информационных технологий/ под ред. проф. Н. В. Макаровой. – СПб.: Питер, 2009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тика и ИКТ: Методическое пособие для учителей. Часть 3. Техническое обеспечение информационных технологий/ под ред. проф. Н. В. Макаровой. – СПб.: Питер, 2009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II.  Технические средства обучения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13"/>
        </w:numPr>
        <w:spacing w:lineRule="atLeast" w:line="312" w:before="0" w:after="7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кальная вычислительная сеть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VI.  Программные средства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     Операционная система Windows ХР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     Антивирусная программа Антивирус Касперского 6.0.3. 837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     Программа-архиватор WinRar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     Интегрированное офисное приложение Мs Office 2007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     Мультимедиа проигрыватель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Интернет-ресурсы </w:t>
      </w:r>
    </w:p>
    <w:p>
      <w:pPr>
        <w:pStyle w:val="Normal"/>
        <w:spacing w:before="75" w:after="200"/>
        <w:ind w:right="1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ed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ый порта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d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/>
        </w:rPr>
        <w:t>www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it-n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"Сеть творческих учителей"</w:t>
        </w:r>
      </w:hyperlink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www .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festival.1september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по информатике и ИКТ  - 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 программе   Н.В.Макаровой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 в неделю.  Всего за год  - 34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9"/>
        <w:gridCol w:w="2557"/>
        <w:gridCol w:w="1789"/>
        <w:gridCol w:w="511"/>
        <w:gridCol w:w="1278"/>
        <w:gridCol w:w="2959"/>
        <w:gridCol w:w="5245"/>
      </w:tblGrid>
      <w:tr>
        <w:trPr>
          <w:trHeight w:val="156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енда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 Домашне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ок (результаты ЗУН)</w:t>
            </w:r>
          </w:p>
        </w:tc>
      </w:tr>
      <w:tr>
        <w:trPr>
          <w:trHeight w:val="59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 недел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технике безопасности. От индустриального общества к информационн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1.1, письм. зад.4 стр.15, устно вопр.1-10 стр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hanging="20"/>
              <w:jc w:val="center"/>
              <w:rPr>
                <w:rStyle w:val="StrongEmphasis"/>
                <w:iCs/>
              </w:rPr>
            </w:pPr>
            <w:r>
              <w:rPr>
                <w:bCs/>
                <w:iCs/>
              </w:rPr>
              <w:t>Урок изучения нового материала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нформацион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ую характеристику каждой информационной революц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ные черты индустриального обществ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ные черты информационного обществ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ь процесса информатизации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/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53" w:firstLine="540"/>
              <w:jc w:val="center"/>
              <w:rPr/>
            </w:pPr>
            <w:r>
              <w:rPr>
                <w:iCs/>
              </w:rPr>
              <w:t>приводить примеры, отражающие процесс информатизации общества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53" w:firstLine="540"/>
              <w:jc w:val="center"/>
              <w:rPr>
                <w:iCs/>
              </w:rPr>
            </w:pPr>
            <w:r>
              <w:rPr>
                <w:iCs/>
              </w:rPr>
              <w:t>сопоставлять уровни развития стран с позиции информатизации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культура современного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1.2, письм.зад.2, стр.20, устно вопр.1-7 стр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3" w:hanging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нформационной культур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оявляется информационная культура челове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факторы развития информационной культуры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3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1.3, письм. зад.1. устно вопр.1-6 стр.26-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б информационных ресурса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и значение информационных ресурсов в развитии стра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я информационные услуги и продукт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нформационных продукт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нформационных услуг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развития информационной технологии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/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53" w:firstLine="540"/>
              <w:jc w:val="center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приводить примеры </w:t>
            </w:r>
            <w:r>
              <w:rPr/>
              <w:t>информационных ресурсов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53" w:firstLine="540"/>
              <w:jc w:val="center"/>
              <w:rPr>
                <w:bCs/>
                <w:iCs/>
              </w:rPr>
            </w:pPr>
            <w:r>
              <w:rPr/>
              <w:t>составлять классификацию информационных продуктов для разных сфер деятельности;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53" w:firstLine="54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составлять классификацию информационных услуг для разных сфер деятельности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4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ческие нормы информацион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государства в правовом регулировании информацион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права собственности на информационный продук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права распоряжения информационным продукто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права владения информационным продукто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права пользования информационным продуктом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1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1.5, устно вопр.1-16 стр.48-49, письм. зад.1 стр.4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цели и задачи информационной безопасност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информационных угроз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защиты информации от информационных угроз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оделирования в электронных таблицах.  </w:t>
              <w:br/>
              <w:t>Практическая работа №1. Моделирование биологических проце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1, 3.5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21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center"/>
              <w:rPr/>
            </w:pPr>
            <w:r>
              <w:rPr/>
              <w:t>Учащиеся должны знать: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собенности класса задач, ориентированных на моделирование в табличном процессоре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этапы построения моделей  для электронной таблицы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ю проведения моделирования в среде табличного процессора.</w:t>
            </w:r>
          </w:p>
          <w:p>
            <w:pPr>
              <w:pStyle w:val="21"/>
              <w:ind w:firstLine="34"/>
              <w:jc w:val="center"/>
              <w:rPr/>
            </w:pPr>
            <w:r>
              <w:rPr/>
              <w:t>Учащиеся должны уметь: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оставлять план проведения поэтапного моделирования в среде табличного процессора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ь моделирование в среде табличного процессора  задач из разных областей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1287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ь анализ результатов моделирования и делать выводы по его окончанию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 3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актическая работа №2. Моделирование движения те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6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hanging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bCs/>
                <w:iCs/>
              </w:rPr>
              <w:t>Индивидуальная работа</w:t>
            </w:r>
          </w:p>
          <w:p>
            <w:pPr>
              <w:pStyle w:val="Style15"/>
              <w:ind w:left="53"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ктябрь  4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актическая работа №3. Моделирование случайных проце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тать П.3.8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тябрь 5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актическая работа №4. Моделирование экологических сис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7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 2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Моделирование в ЭТ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Проверки, оценки и коррекции ЗУН. Индивидуальная рабо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 3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в базах да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1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 4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 индивидуальные информационные мо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2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hanging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 1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«Учащие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3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«Школа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  3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Информационные модели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Урок Проверки, оценки и коррекции ЗУН. Индивидуальная рабо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  4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2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е замкнутой информационной системы от разомкнуто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ю информационных систем по характеру использова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ю информационных систем по сфере примен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типовых обеспечивающих подсистем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  2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сис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2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  3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2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Урок изучения нового материала. Информационно-развивающий метод, 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ind w:left="53" w:firstLine="5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Работа  с учебн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е информационной технологии от материальн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е информационной технологии от информацио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развития информационной технологии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Январь  4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едактирования.</w:t>
              <w:br/>
              <w:t>Практическая работа № 5. Редактирование и форматирование документа.</w:t>
              <w:br/>
              <w:t>Практическая работа №6. Проверка орфографии. Автозамена, автотекст.</w:t>
              <w:br/>
              <w:t>Практическая работа №7. Обработка сканированного текс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я форматирования и редактирова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менты автоматизированной обработки текст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зможности сред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по автоматизации операций редактирования документ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зможности сред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по автоматизации операций форматирования документ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стилевого оформл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ю использования стилевого оформления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перекрестной ссылки, ее назначение и технологию использования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/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ть правописание в документе и выполнять автоматическое исправление ошибок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автоматизированный поиск и замену символ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струменты автозамены  текста и автотекст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автоматическую коррекцию отсканированного текст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применять стилевое оформление в документ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атически  нумеровать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аблицы и рису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вать оглавление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ерекрестные ссылк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ортировку списков  и таблиц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  1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форматирования.</w:t>
              <w:br/>
              <w:t>Практическая работа №8. Автоперенос. Нумерация страниц. Стилевое форматир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  2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Технология использования перекрестных ссылок в документе.</w:t>
              <w:br/>
              <w:t>Практическая работа №10. Автоматическая нумерация таблиц и рисунков. Сортиро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3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  3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Автоматизированная обработка текстовых документов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, оценки и коррекции ЗУ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евраль  4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азах данных</w:t>
              <w:br/>
              <w:t>Виды моделей данных.</w:t>
              <w:br/>
              <w:t>Практическая работа №11. Виды моделей данных.</w:t>
              <w:br/>
              <w:t>Практическая работа №12. Система управления базами данных Access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1, 4.2, 4.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 данных в графической форм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и объяснение разных типов связей между таблицами реляционной модели данны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реляционную модель данных в виде нескольких таблиц со связями.;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СУБД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описания  структуры таблиц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инструментов СУБД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создания таблиц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инструментов СУБД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управления видом представления данны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инструментов СУБД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работки данны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инструментов СУБД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ывода данны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назначение формы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назначение фильтр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назначение запрос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назначение отчета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рт 1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базы данных.</w:t>
              <w:br/>
              <w:t>Практическая работа №13. Этапы разработки базы данных «Географические объек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4, 4.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этапов при создании базы данны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, решаемые на каждом этапе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Создание базы данных в СУБД Access.</w:t>
              <w:br/>
              <w:t xml:space="preserve"> Практическая работа №15. Технология создания табли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становки задач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технологию создания базы данных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/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объекты предмет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вать информационную модель объекта в виде структуры таблиц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в таблицах ключ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тип связи между таблицами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                                  Март 3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. Установление связей между таблиц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53" w:firstLine="540"/>
              <w:jc w:val="center"/>
              <w:rPr>
                <w:bCs/>
                <w:iCs/>
              </w:rPr>
            </w:pPr>
            <w:r>
              <w:rPr/>
              <w:t>понятие целостности данных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53" w:firstLine="54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  <w:t xml:space="preserve">технологию создания и </w:t>
            </w:r>
            <w:r>
              <w:rPr>
                <w:bCs/>
              </w:rPr>
              <w:t xml:space="preserve">редактирования структуры </w:t>
            </w:r>
            <w:r>
              <w:rPr/>
              <w:t>таблицы.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вать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дак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у базы данны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ить данные в таблиц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связи между таблиц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авлять рисунки в таблиц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ять свойства таблицы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  1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. Использование Мастера подстанов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 2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редактирования форм.</w:t>
              <w:br/>
              <w:t>Практическая работа №18. Технология создания и редактирования форм.</w:t>
              <w:br/>
              <w:t>Практическая работа №19. Ввод данных с помощью фор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iCs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3" w:firstLine="540"/>
              <w:jc w:val="center"/>
              <w:rPr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у и назначение простой и составной фор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ю создания отчет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технологию формирования условий в запросах;</w:t>
            </w:r>
          </w:p>
          <w:p>
            <w:pPr>
              <w:pStyle w:val="Style15"/>
              <w:spacing w:before="0" w:after="0"/>
              <w:ind w:left="53" w:firstLine="540"/>
              <w:jc w:val="center"/>
              <w:rPr/>
            </w:pPr>
            <w:r>
              <w:rPr>
                <w:rStyle w:val="StrongEmphasis"/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вать и редактировать простые и составные формы ввода данны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ртировать данны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х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запросы разной слож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редактировать отчеты.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  3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. Сортировка данных в таблиц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прель  4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. Разработка фильт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й  1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. Технология работы с запросами.</w:t>
              <w:br/>
              <w:t>Практическая работа №23. Групповые операции с запрос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й  2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. Технология создания отчета.</w:t>
              <w:br/>
              <w:t>Практическая работа №25. Технология редактирования отч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й  3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6. Управление базой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П.4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бинированный урок. Проблемно-поисковый  метод Творчески-репродуктивный метод, фронта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овая работа</w:t>
            </w:r>
          </w:p>
          <w:p>
            <w:pPr>
              <w:pStyle w:val="Normal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й  4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здание и управление базой данных в СУБД Access.</w:t>
              <w:br/>
              <w:t>Контрольная работа №3 по теме: «Базы данных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К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, оценки и коррекции ЗУ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3" w:firstLine="5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T7">
    <w:name w:val="t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6:00Z</dcterms:created>
  <dc:creator>Мезина В.Ф.</dc:creator>
  <dc:description/>
  <dc:language>en-US</dc:language>
  <cp:lastModifiedBy>Мищенко Евгений</cp:lastModifiedBy>
  <cp:lastPrinted>2014-11-12T23:50:00Z</cp:lastPrinted>
  <dcterms:modified xsi:type="dcterms:W3CDTF">2015-01-28T16:16:00Z</dcterms:modified>
  <cp:revision>2</cp:revision>
  <dc:subject/>
  <dc:title/>
</cp:coreProperties>
</file>