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б класс</w:t>
      </w:r>
    </w:p>
    <w:p>
      <w:pPr>
        <w:pStyle w:val="Style19"/>
        <w:ind w:left="360"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«Вода-источник жизни»</w:t>
      </w:r>
    </w:p>
    <w:p>
      <w:pPr>
        <w:pStyle w:val="Style19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представление учащихся о значении воды и необходимости её сбережения через актуализацию имеющихся и получение новых знаний об основных свойствах воды и её роли в природе, жизни и деятельности человека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  расширить и закрепить у учащихся знания о воде, как об уникальном веществе, без которого невозможна жизнь;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редставления о чистой воде, как о величайшей универсальной ценности;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закреплению у школьников желания беречь воду;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культуры рационального водопотребления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Актулизация знаний</w:t>
      </w:r>
    </w:p>
    <w:p>
      <w:pPr>
        <w:pStyle w:val="Normal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что воду можно расходовать сколько угодно. У нас много рек, озер –пользуйся на здоровье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ду в отличии от электричества и тепла не нужно производить человеку, т.к. этот ресурс даёт нам сама природа. К сожалению, известно много примеров, подтверждающих, что вода исчерпаемый ресурс и может закончить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ая ча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факты о во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1 веке мы начинаем понимать, что самые дорогие сокровища планеты – не золото и бриллианты, а то, что кажется бесплатным и неисчерпаемым: вода и воздух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ак много внимания воде? Потому что дороже воды нет ничего на свете! Если иссякнут запасы угля, нефти, газа, то человечество найдет им замену: энергию и тепло могут давать Солнце, ветер, морские приливы. А без воды не будет жизни на Земле!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 говорил русский ученый-гидролог Н.Н.Горский: «Человечеству не угрожает недостаток воды, ему грозит нечто худшее - недостаток чистой воды»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з 6 млрд. жителей Земли почти 2 млрд. не имеют возможности пить чистую питьевую воду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запасы питьевой воды могут истощиться из-за нерационального использования или загрязнения. К 2050 году 30№ населения планеты могут столкнуться с нехваткой питьевой воды.</w:t>
      </w:r>
    </w:p>
    <w:p>
      <w:pPr>
        <w:pStyle w:val="Normal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смотря на то, что вода – самое распространенное на Земле вещество, запасы пресной воды довольно ограничены. Пресной обычно считается несоленая на вкус вода. С химической точки зрения в пресной воде масса растворенных минеральных веществ не превышает 0,5 г/л. Объем пресных вод составляет лишь 3 % (35 млн. куб. км.) от общего водного запаса планет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ые подсчитали, что 97,5% всех запасов воды на нашей планете приходится на соленые воды морей и океанов. Иными словами, пресная вода составляет только 2,5% мировых запасов. Если учесть, что 75% пресной воды "заморожено" в горных ледниках и полярных шапках, еще 24% находится под землей в виде грунтовых вод, а еще 0,5% "рассредоточено" в почве в виде влаги, то получается, что на наиболее доступный и дешевый источники воды - реки, озера и прочие наземные водоемы приходится чуть больше 0,01% мировых запасов воды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большей наглядности предположим, что весь водный запас планеты равен 1000 л. Из этого количества 30 л – пресная вода, из них 5 л пригодны к употреблению, и лишь 0,03 л, т.е седьмая часть стакана, доступны человеку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думаете, сколько литров воды использует человек в сутки?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йте обратимся к цифрам и сравним ваши представления с научными фактам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ормам на каждого жителя города приходится 350 литров холодной воды в </w:t>
      </w:r>
      <w:r>
        <w:rPr>
          <w:rFonts w:cs="Times New Roman" w:ascii="Times New Roman" w:hAnsi="Times New Roman"/>
          <w:spacing w:val="-3"/>
          <w:sz w:val="24"/>
          <w:szCs w:val="24"/>
        </w:rPr>
        <w:t>сутк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душ в течение 5 минут, вы расходуете около 100 литров воды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, когда вы чистите зубы, вы расходуете 1 литр воды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я ванну лишь до половины, вы расходуете 150 литров воды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ый смыв в туалете 8-10 литров воды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лажной уборки расходуется не менее 10 литров воды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тирка белья в стиральной машине требует свыше 100 литров воды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бычный водопроводный кран проходит 15 литров воды в минуту. Через незакрытый кран выливается около 1000 литров воды за час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амая малая утечка уносит до 80 литров воды в сутки!!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воды необходимо человеку в год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вырастить 1килограмм зерна, овощей требуется 2 тонны во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выращивания килограмма мяса нужно 20 тонн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ловек за год в процессе питания потребляет 60 тонн живительной влаг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авьте к этому еще 300 тонн  для удовлетворения других жизненных потребностей – получится 360 тонн </w:t>
      </w:r>
    </w:p>
    <w:p>
      <w:pPr>
        <w:pStyle w:val="Style19"/>
        <w:ind w:left="36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ы знаете, что такое экология? Кто такие экологи?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ология - наука, которая исследует, как живые существа связаны со всем тем, что их окружает)</w:t>
      </w:r>
    </w:p>
    <w:p>
      <w:pPr>
        <w:pStyle w:val="Style19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 оказаться в будущем…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ерегах водоемов выросли промышленные предприятия, которые сбрасывали неочищенные стоки в воду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ждями с полей смывались ядохимикаты и удобрения, широко применявшиеся в сельском хозяйстве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численные автомойки, бензозаправочные станции бесперебойно поставляли в грунтовые воды высокотоксичные нефтепродукты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Частые аварии танкеров приводили к утечке миллионов тонн сырой нефти в моря и океаны, губя всё живое на много квадратных миль вокру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рачная картина, не правда ли? Что мы с вами можем сделать, чтобы такого не случилось?</w:t>
      </w:r>
    </w:p>
    <w:p>
      <w:pPr>
        <w:pStyle w:val="Style19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предлагаю вам попробовать себя в роли экологов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торые промышленные предприятия спускают отработанную воду в водоёмы. В ней оказываются химические вещества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это может отразиться на обитателях воды? Что предлагаете сделать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 группах вы обсудите варианты решения этой проблемы и ознакомите со своими предложениями остальных учащихся.</w:t>
      </w:r>
    </w:p>
    <w:p>
      <w:pPr>
        <w:pStyle w:val="Normal"/>
        <w:tabs>
          <w:tab w:val="clear" w:pos="708"/>
          <w:tab w:val="left" w:pos="-2268" w:leader="none"/>
        </w:tabs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предложение.</w:t>
      </w:r>
    </w:p>
    <w:p>
      <w:pPr>
        <w:pStyle w:val="Style18"/>
        <w:tabs>
          <w:tab w:val="clear" w:pos="708"/>
          <w:tab w:val="left" w:pos="211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узнал, что вода – это ….</w:t>
      </w:r>
    </w:p>
    <w:p>
      <w:pPr>
        <w:pStyle w:val="Style18"/>
        <w:tabs>
          <w:tab w:val="clear" w:pos="708"/>
          <w:tab w:val="left" w:pos="211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 бы посоветовать себе и всем нам….</w:t>
      </w:r>
    </w:p>
    <w:p>
      <w:pPr>
        <w:pStyle w:val="Style18"/>
        <w:tabs>
          <w:tab w:val="clear" w:pos="708"/>
          <w:tab w:val="left" w:pos="211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рудно представить, что ….</w:t>
      </w:r>
    </w:p>
    <w:p>
      <w:pPr>
        <w:pStyle w:val="Style18"/>
        <w:tabs>
          <w:tab w:val="clear" w:pos="708"/>
          <w:tab w:val="left" w:pos="211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стало открытием, что ….</w:t>
      </w:r>
    </w:p>
    <w:p>
      <w:pPr>
        <w:pStyle w:val="Style18"/>
        <w:tabs>
          <w:tab w:val="clear" w:pos="708"/>
          <w:tab w:val="left" w:pos="211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е думал, что ….</w:t>
      </w:r>
    </w:p>
    <w:p>
      <w:pPr>
        <w:pStyle w:val="Style18"/>
        <w:tabs>
          <w:tab w:val="clear" w:pos="708"/>
          <w:tab w:val="left" w:pos="211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бежден в том, что ….</w:t>
      </w:r>
    </w:p>
    <w:p>
      <w:pPr>
        <w:pStyle w:val="Normal"/>
        <w:tabs>
          <w:tab w:val="clear" w:pos="708"/>
          <w:tab w:val="left" w:pos="-2268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1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6:00Z</dcterms:created>
  <dc:creator>User</dc:creator>
  <dc:description/>
  <cp:keywords/>
  <dc:language>en-US</dc:language>
  <cp:lastModifiedBy>Customer</cp:lastModifiedBy>
  <dcterms:modified xsi:type="dcterms:W3CDTF">2015-01-28T16:36:00Z</dcterms:modified>
  <cp:revision>2</cp:revision>
  <dc:subject/>
  <dc:title>5б класс</dc:title>
</cp:coreProperties>
</file>