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урока "КПД теплового двигателя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</w:t>
      </w:r>
      <w:r>
        <w:rPr>
          <w:b/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вести понятие КПД тепловых двигателей; знать основные способы увеличения КПД тепловых двигателей, способы защиты окружающей среды от загрязнения выхлопными газами; на примере отдельных двигателей, их КПД и области применения осуществить политехническое воспитание; привить самостоятельность в поиске новых знаний. Привитие интереса к предмету; демонстрация применимости в жизни знаний, получаемых на различных уроках; вовлечение каждого ученика в активный познавательный процесс; выработка предметных компетен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внимательного, доброжелательного отношения к ответам однокласс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вивающая: развитие умений и способностей учащихся работать самостоятельно; расширение кругозора; повышение эрудиции; развивать умения творчески подходить к решению задач; развитие умений выступления перед аудитор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урока: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ка учебной цели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 xml:space="preserve">Закрепление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.24, вопросы.  Зада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>На прошлом уроке мы с вами разобрали понятия тепловых машин, их виды.  Для оценки теплового двигателя важно знать, какую часть энергии,  выделяемой топливом превращает в полезную работу. Чем больше работа полезная, тем двигатель экономичнее. Для характеристики экономичности различных двигателей введено понятие КПД двигателя, с которым мы сегодня познаком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вторим пройденный матери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й опрос по вопросам: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двигатели называют тепловым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пловой двигатель-устройство  совершающее работу за счёт использования  внутренней энергии топлива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иды тепловых двигателей вам известны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ровая машина, двигатель внутреннего сгорания, газовая и паровая турбина, реактивный двигатель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переходы и превращения энергии происходят в них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нутренняя превращается в механическую 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жно ли огнестрельное оружие отнести к тепловым двигателям? (Да. Энергия сгоревшего пороха переходит в механическую энергию снаряда.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человеческий организм отнести к тепловым двигателям? (Да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>Какой двигатель  называют двигателем внутреннего сгорания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ви́гатель вну́треннего сгора́ния — двигатель, в котором топливо сгорает непосредственно в рабочей камере (внутри) двигателя. ДВС преобразует давление от сгорания топлива в механическую работу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уясь рисунком 24,расскажите,из каких основных частей состоит простейший двигатель внутреннего сгорания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 сколько ходов, или тактов, происходит один рабочий цикл двигателя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процессы происходят в двигателе в течение  каждого из четырёх тактов? Как называют эти такты?впуск,сжатие,рабочий ход,выпус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>Где ещё, кроме автомобилей, применяют двигатели внутреннего сгор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Мы продолжаем с вами знакомство с темой тепловые явления . </w:t>
      </w:r>
    </w:p>
    <w:p>
      <w:pPr>
        <w:pStyle w:val="Normal"/>
        <w:rPr/>
      </w:pPr>
      <w:r>
        <w:rPr>
          <w:sz w:val="28"/>
          <w:szCs w:val="28"/>
        </w:rPr>
        <w:t xml:space="preserve">Главным в определение тепловой машины является мощность.Так например мощность паровой турбины последнего поколения может  составлять </w:t>
      </w:r>
      <w:r>
        <w:rPr>
          <w:b/>
          <w:sz w:val="28"/>
          <w:szCs w:val="28"/>
        </w:rPr>
        <w:t>1500000 кВт</w:t>
      </w:r>
      <w:r>
        <w:rPr>
          <w:sz w:val="28"/>
          <w:szCs w:val="28"/>
        </w:rPr>
        <w:t>,(достаточно большая мощность),а вот главной характеристикой любой тепловой машины является коэффициент полезного действия. Давайте разберёмся, что же такое коэффициент полезного действия.</w:t>
      </w:r>
    </w:p>
    <w:p>
      <w:pPr>
        <w:pStyle w:val="Normal"/>
        <w:rPr/>
      </w:pPr>
      <w:r>
        <w:rPr>
          <w:sz w:val="28"/>
          <w:szCs w:val="28"/>
        </w:rPr>
        <w:t>Во-первых, надо отметить тот факт,что КПД обозначается греческой буквой Эта,а записывается она следующим образом  (Как латинская буква н,только передняя палочка несколько опущенна вниз,Запишем-эта-КПД(коэффициент полезного действия,КПД,чаще всего выражают  в процента,в настоящее время уходят от такого способа выражения  и КПД выражают числом,Дело всё в том,что Кпд величина безразмерная и не имеет единиц измерения .</w:t>
      </w:r>
    </w:p>
    <w:p>
      <w:pPr>
        <w:pStyle w:val="Normal"/>
        <w:rPr/>
      </w:pPr>
      <w:r>
        <w:rPr>
          <w:sz w:val="28"/>
          <w:szCs w:val="28"/>
        </w:rPr>
        <w:t>Следующее о чём хотелось бы сказать, это то, что КПД-это  величина, которая даёт возможность  определить целесообразность использования  данного устройтства. КПД в первую очередь говорит о том, что это за машина и каким образом её можно использовать т.е. определить её назначение, поэтому эта величина  является очень важной количественной характеристикой. Прежде  чем перейти к математическому выражению, определяющему данную величину, давайте с вами рассмотрим с вами Основное устройство любого двигателя, будь то двигатель внутреннего сгорания, внешнего сгорания, паровая турбина, или любой другой двигатель, Любой двигатель состоит из трех частей: первая часть-это нагреватель, Вторая-Рабочее тело, третья-Холодильник. Что же  является нагревателем? Нагреватель-процесс  сгорания топлива, в результате чего и образуется тепло. В результате сгорания образуется рабочее тело. Рабочим телом в любом тепловом двигателе является либо газ, либо пар и именно в этом агрегатном состоянии совершают полезную работу, а остаточное, отработанное тепло передается холодильнику, коем является окружающая нас среда. Так, например подводная лодка, холодильником в данном случае является - вода. Давайте рассмотрим на схему устройства тепловой машины. Работа  является основной величиной, определяюшей  данный процесс, т.е. характеризует  степень полезности устройства. Мы знаем,  что любой тепловой двигатель превращает в механическую энергию внутренню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3740" cy="2159635"/>
            <wp:effectExtent l="0" t="0" r="0" b="0"/>
            <wp:docPr id="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боты теплового двиг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греватель-топливо;    рабочее тело-газ;     холодильник - окружающая среда, части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еханизма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количество теплоты, полученное от нагревателя</w:t>
      </w:r>
    </w:p>
    <w:p>
      <w:pPr>
        <w:pStyle w:val="Normal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количество теплоты, отданное холодильнику</w:t>
      </w:r>
    </w:p>
    <w:p>
      <w:pPr>
        <w:pStyle w:val="Normal"/>
        <w:rPr/>
      </w:pPr>
      <w:r>
        <w:rPr>
          <w:sz w:val="28"/>
          <w:szCs w:val="28"/>
        </w:rPr>
        <w:t xml:space="preserve">А=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-работа, совершаемая двиг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ценки теплового двигателя важно знать, какую часть энергии,  выделяемой топливом превращает в полезную работу. Чем больше работа полезная, тем двигатель экономичнее. Для характеристики экономичности различных двигателей введено понятие КПД двигателя, с которым мы сегодня познакомимся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зическая величина, показывающая, какую долю составляет совершаемая двигателем работа от энергии, полученной при сгорании топлива, называется </w:t>
      </w:r>
      <w:r>
        <w:rPr>
          <w:b/>
          <w:sz w:val="28"/>
          <w:szCs w:val="28"/>
        </w:rPr>
        <w:t>коэффициентом полезного действия</w:t>
      </w:r>
      <w:r>
        <w:rPr>
          <w:sz w:val="28"/>
          <w:szCs w:val="28"/>
        </w:rPr>
        <w:t xml:space="preserve"> теплового двигател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еперь перейдем к математической записи КПД, т.е.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Д теплового двигателя находят по формул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 =  (А / 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b/>
          <w:bCs/>
          <w:sz w:val="28"/>
          <w:szCs w:val="28"/>
        </w:rPr>
        <w:t xml:space="preserve">) 100% ;    </w:t>
      </w:r>
      <w:r>
        <w:rPr>
          <w:rFonts w:eastAsia="Symbol" w:cs="Symbol" w:ascii="Symbol" w:hAnsi="Symbol"/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 =  ( 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/ 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 xml:space="preserve">1  </w:t>
      </w:r>
      <w:r>
        <w:rPr>
          <w:b/>
          <w:bCs/>
          <w:sz w:val="28"/>
          <w:szCs w:val="28"/>
        </w:rPr>
        <w:t xml:space="preserve">) 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 КПД теплового двигателя можно вычислять по формулам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h</w:t>
      </w:r>
      <w:r>
        <w:rPr>
          <w:b/>
          <w:sz w:val="28"/>
          <w:szCs w:val="28"/>
        </w:rPr>
        <w:t xml:space="preserve"> =  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z w:val="28"/>
          <w:szCs w:val="28"/>
          <w:vertAlign w:val="subscript"/>
        </w:rPr>
        <w:t>п</w:t>
      </w:r>
      <w:r>
        <w:rPr>
          <w:b/>
          <w:bCs/>
          <w:sz w:val="28"/>
          <w:szCs w:val="28"/>
        </w:rPr>
        <w:t>/ А</w:t>
      </w:r>
      <w:r>
        <w:rPr>
          <w:b/>
          <w:bCs/>
          <w:sz w:val="28"/>
          <w:szCs w:val="28"/>
          <w:vertAlign w:val="subscript"/>
        </w:rPr>
        <w:t xml:space="preserve">з                                    </w:t>
      </w:r>
      <w:r>
        <w:rPr>
          <w:rFonts w:eastAsia="Symbol" w:cs="Symbol" w:ascii="Symbol" w:hAnsi="Symbol"/>
          <w:b/>
          <w:bCs/>
          <w:sz w:val="28"/>
          <w:szCs w:val="28"/>
          <w:vertAlign w:val="subscript"/>
        </w:rPr>
        <w:t>h</w:t>
      </w:r>
      <w:r>
        <w:rPr>
          <w:b/>
          <w:bCs/>
          <w:sz w:val="28"/>
          <w:szCs w:val="28"/>
          <w:vertAlign w:val="subscript"/>
        </w:rPr>
        <w:t xml:space="preserve"> =  </w:t>
      </w:r>
      <w:r>
        <w:rPr>
          <w:b/>
          <w:bCs/>
          <w:sz w:val="28"/>
          <w:szCs w:val="28"/>
          <w:vertAlign w:val="subscript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 xml:space="preserve">п/ </w:t>
      </w:r>
      <w:r>
        <w:rPr>
          <w:b/>
          <w:bCs/>
          <w:sz w:val="28"/>
          <w:szCs w:val="28"/>
          <w:vertAlign w:val="subscript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 xml:space="preserve">з                            </w:t>
      </w:r>
      <w:r>
        <w:rPr>
          <w:rFonts w:eastAsia="Symbol" w:cs="Symbol" w:ascii="Symbol" w:hAnsi="Symbol"/>
          <w:b/>
          <w:sz w:val="28"/>
          <w:szCs w:val="28"/>
        </w:rPr>
        <w:t>h</w:t>
      </w:r>
      <w:r>
        <w:rPr>
          <w:b/>
          <w:sz w:val="28"/>
          <w:szCs w:val="28"/>
        </w:rPr>
        <w:t xml:space="preserve"> = 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vertAlign w:val="subscript"/>
        </w:rPr>
        <w:t>п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vertAlign w:val="subscript"/>
        </w:rPr>
        <w:t>з</w:t>
      </w:r>
    </w:p>
    <w:p>
      <w:pPr>
        <w:pStyle w:val="Normal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h&lt;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СЕГДА!       </w:t>
      </w:r>
      <w:r>
        <w:rPr>
          <w:rFonts w:eastAsia="Symbol" w:cs="Symbol" w:ascii="Symbol" w:hAnsi="Symbol"/>
          <w:bCs/>
          <w:sz w:val="28"/>
          <w:szCs w:val="28"/>
        </w:rPr>
        <w:t>h&lt;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00%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например КПД теплового двигателя 45%. Что означает это число? (45% энергии идет на совершение полезной работы, а 55% энергии тратится впустую на обогрев атмосферы, самого двигателя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Д мышц человека равен 20%. Что это значит? Какую часть энергии мышцы тратят впустую? (20% энергии тратится на полезную работу; 80% энергии мышцы тратят впусту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м характеристики некоторых, наиболее используемых тепловых двигателей </w:t>
      </w:r>
    </w:p>
    <w:p>
      <w:pPr>
        <w:pStyle w:val="Normal"/>
        <w:rPr/>
      </w:pPr>
      <w:r>
        <w:rPr>
          <w:sz w:val="28"/>
          <w:szCs w:val="28"/>
        </w:rPr>
        <w:t>КПД 1 первого парового двигателя составляло 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6г-7-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изельный двигатель-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ая турбина-60%(самое максимальное КПД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Повышение КПД тепловых двигателей -важнейшая техническая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усилия инженеров направлены на повышение КПД двигателей за счёт уменьшения трения их частей, потерь топлива вследствие его неполного сго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??? Безопасны ли тепловые двигатели с точки зрения эколог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равы и это хорошо видно из следующих данных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тепловых машин и проблемы охраны окружающей сред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и сжигании топлива в тепловых машинах требуется большое количество кислорода. На сгорание разнообразного топлива расходуется от 10 до 25% кислорода, производимого зелёными раст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Тепловые машины не только сжигают кислород, но и выбрасывают в атмосферу эквивалентные количества двуокиси углерода (углекислого газа). Сгорание топлива в топках промышленных предприятий и тепловых электростанций почти никогда не бывает полным, поэтому происходит загрязнение воздуха золой, хлопьями сажи. Сейчас во всем мире обычные энергетические установки выбрасывают в атмосферу ежегодно 200–250 млн. т золы и около 60 млн. т диоксида с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оме промышленности воздух загрязняет и транспорт, прежде всего автомобильный (жители больших городов задыхаются от выхлопных газов автомобильных двиг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Тепловые двигатели засоряют окружающую среду. Выбрасываются в огромных масштабах отработанные выхлопные газы. С выхлопными газами выбрасываются ядовитые вещества, которые пагубно влияют на жизнедеятельность живых организмов как растительного, так и животного происхождения. В свою очередь эти вещества вступают в химические реакции с веществами  входящими в состав воздуха и в результате образуются другие ядовитые вещества, в том числе и кислоты. Все эти вещества попадают в землю и в водоемы вместе с осадками, тем самым отрицательно влияют на нормальное развитие растений и животных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Каковы способы борь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я ответы ребят, отмечаю, что ДВС заменяют по возможности электрическими двигателями или солнечными батареями. Об этом подробно будем говорить на последующих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ы понимаете, что вообще не применять тепловые двигатели мы не 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й планете Земля угрожает серьезная экологическая проблема, связанная не только применением тепловых двигателей, но и другими прич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может сделать каждый из вас, чтобы лишь немного решить эту пробле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зависит от вас?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е уничтожать зеленый покров Зем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адить и вырастить дер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 ездить без нужды в автомобиле, на мотоцикле, мопед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Охранять лес, родники, речуш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Экономить воду, электроэнергию (будут сжигать меньше топлива на электростанциях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Беречь бумагу, собирать и сдавать макулатуру (сохраните лес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Беречь вещи (на их изготовление идет энерг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обирать и сдавать вторсырь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Беспощадно бороться с разрушителями природы, кем бы они ни бы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ин из учеников при решении получил ответ, что КПД теплового двигателя равен 200%. Правильно ли решил ученик задачу? (Нет. КПД теплового двигателя не может быть больше 100% или равен 10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Тепловой  двигатель за цикл получает от нагревателя энергию, равную 1000 Дж, и отдаёт холодильнику энергию 800 Дж. Чему равен КПД теплового двигателя?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20%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Тепловой двигатель за цикл получает от нагревателя энергию, равную 1000 Дж, и отдаёт холодильнику энергию 700 Дж. Чему равен КПД теплового двигателя?</w:t>
      </w:r>
      <w:r>
        <w:rPr>
          <w:sz w:val="28"/>
          <w:szCs w:val="28"/>
        </w:rPr>
        <w:t xml:space="preserve"> (Решить самостоятельно.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 Двигатель внутреннего сгорания совершил полезную работу, равную  0,23МДж и израсходовал 2кг бензина. Вычислить КПД двигател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Определить КПД двигателя трактора, которому для выполнения работы 18,9 МДж потребовалось 1,5кг топлива с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=42МДж/кг (решить самостоятель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 урока </w:t>
      </w:r>
      <w:r>
        <w:rPr>
          <w:sz w:val="28"/>
          <w:szCs w:val="28"/>
        </w:rPr>
        <w:t>(повторить основные понятия и формулы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/З </w:t>
      </w:r>
      <w:r>
        <w:rPr>
          <w:sz w:val="28"/>
          <w:szCs w:val="28"/>
        </w:rPr>
        <w:t xml:space="preserve">§ 24; вопросы на с.57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4:00Z</dcterms:created>
  <dc:creator>Евдокимова Людмила</dc:creator>
  <dc:description/>
  <dc:language>en-US</dc:language>
  <cp:lastModifiedBy>Мищенко Евгений</cp:lastModifiedBy>
  <cp:lastPrinted>2014-12-11T22:40:00Z</cp:lastPrinted>
  <dcterms:modified xsi:type="dcterms:W3CDTF">2015-01-27T13:54:00Z</dcterms:modified>
  <cp:revision>2</cp:revision>
  <dc:subject/>
  <dc:title/>
</cp:coreProperties>
</file>