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8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«Линз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изучения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: Метод CASE STUDY способствует развитию различных практических навыков. «Они могут быть описаны одной фразой – творческое решение проблемы и формирование умения анализа ситуации и принятия решения». Словесные, эмоциональные методы; оценка практической значимости содержания обучения, прогнозирование будущей деятельности; логические мет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е средства: устная речь (беседа и т. 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средства обучения – это физические объекты, которые используют учитель и ученик для детализирован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чатные пособия: учебник, плакаты, табл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екционный материал: слайды,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3.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ру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зентация по тем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ческие приборы (микроскоп, фотоаппарат, лупа и др.), модель гла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ое оборудование (линзы, экраны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еятельность учащихся по освоению знаний о линзе, о методах научного познания природы (наблюдение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линза, оптическая система, фокус линзы, оптическая сила линзы, увеличение линзы, главная оптическая ось, побочная оптическая ос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 единицы измерения увеличение, оптической силы линз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умениями проводить наблюдения механических явлений, описывать и обобщать результаты наблюдений, применять полученные знания для решения физических задач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вершенствованию мыслительных операций (анализ, вывод, обобщени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эмоциональной сферы, коммуникативной культур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средствами урока уверенности в своих силах, в необходимости разумного использования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наблюдать, делать выводы, выделять главно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логики, мышления, вним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ные: 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учного мировоззрения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го интереса к предмету  положительного отношения к зн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обучающихся на работу(организационный мом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Организация мотивации, постановки учебной задачи, цели   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ирование предстояще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вание продвижения к цели, рефлексивный анализ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домашнем задании, инструктаж по его выпол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обучающихся на работу(организационный мом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я рада вас видеть. Хотелось бы настроить на рабочую вол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Организация мотивации, постановки учебной задачи, цели   Актуализация знани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тему начали изучать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ими законами познакомились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овать закон прямолинейности распространения свет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овать закон отражения свет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овать закон преломления света.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се тела мы можем детально рассмотреть, приближая их к глазу. Есть предметы, которые мы даже не можем приблизить (например, небесные тела) или они настолько малы, что невозможно их увидеть. В таких случаях используются оптические системы. Основной их частью является линз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нового материала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за может быть ограниче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мя выпуклыми поверхностями (двояковыпуклая линз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клой сферической поверхностью и плоскостью (плосковыпукла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клой и вогнутой  сферическими поверхностями (вогнуто-выпуклая линза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715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линзы посредине толще, чем у краёв, и все они называются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кл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ни являю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ирающими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Линзы, которые посредине тоньше,  чем у краёв назыв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гнут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оответственно: двояковогнутая, плосковогнутая, выпукло-вогнутая, они являются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еива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толщина линзы пренебрежимо мала по сравнению с радиусами сферических поверхностей линзы и расстоянием от предмета до линзы, то такие линзы на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нки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87565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точки и линии для построения изображения в линз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ямая, проходящая через центры  сферических поверхностей, которые ограничивают линзу, на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ной оптической осью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чку О на этой ос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тическим цент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ую другую прямую, проходящую чере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тический центр, на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бочной оптической о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чка,  в которой пересекаются после преломления в собирающей линзе лучи, падающие на неё параллельно главной оптической оси, на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ным фокусом линзы.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линзы д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х фокуса.  Они располагаются по обе стороны линзы на одинаковых расстояниях от неё. Эти расстояния на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кусным расстоянием лин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476250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характеристики линзы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кус линзы 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от предмета до линзы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асстояние от линзы до изображения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ысота предмет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 – высота изображения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птическая сила линз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оптической силы – диоптрия - [дтпр]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увеличение линзы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кусное расстояние лин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ю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ой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F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у, обратну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кусному  расстоянию на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оптической силой лин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бозначают буквой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D = 1\ F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D &gt; 0, линза собирающая,</w:t>
        <w:br/>
        <w:t>если D &lt; 0, линза рассеивающая.</w:t>
        <w:br/>
        <w:t xml:space="preserve">Оптическую силу линз выражают 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отр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птр). Оптической силой в 1 Дптр обладает линза с фокусным  расстоянием 1 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кусное расстояние линзы10см.Чему равна оптическая сила линз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54940</wp:posOffset>
                </wp:positionV>
                <wp:extent cx="0" cy="473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2pt" to="48.6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но:        СИ:       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-20002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15.75pt" to="93.6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м     0.1м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\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1778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.4pt" to="48.5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?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D=1\0</w:t>
      </w:r>
      <w:r>
        <w:rPr>
          <w:rFonts w:cs="Times New Roman" w:ascii="Times New Roman" w:hAnsi="Times New Roman"/>
          <w:sz w:val="24"/>
          <w:szCs w:val="24"/>
        </w:rPr>
        <w:t>.1м=10 дп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:10 дп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тическая сила линзы 0.2 дптр.Чему равно фокусное расстояние этой линз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131445</wp:posOffset>
                </wp:positionV>
                <wp:extent cx="0" cy="4730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35pt" to="66.6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но:              СИ:       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-20002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15.75pt" to="93.6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0.2дптр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\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1778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.4pt" to="48.5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?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1\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1\0.2 дптр=5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:5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Чему равна оптическая  сила системы двух линз, одна из которых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ное расстояние -20см, а другая- оптическую силу 2дпт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       СИ:       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46990</wp:posOffset>
                </wp:positionV>
                <wp:extent cx="0" cy="473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7pt" to="48.6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469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7pt" to="93.6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2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м     0.2м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=1\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1=2дпрт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-1778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.4pt" to="48.5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?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=1\0.2м=5 дпт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=(5+2)</w:t>
      </w:r>
      <w:r>
        <w:rPr>
          <w:rFonts w:cs="Times New Roman" w:ascii="Times New Roman" w:hAnsi="Times New Roman"/>
          <w:sz w:val="24"/>
          <w:szCs w:val="24"/>
        </w:rPr>
        <w:t>дптр=7 дп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7 дп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Домашнее задание:§66-67,упр.34(3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55:00Z</dcterms:created>
  <dc:creator>Customer</dc:creator>
  <dc:description/>
  <cp:keywords/>
  <dc:language>en-US</dc:language>
  <cp:lastModifiedBy>Customer</cp:lastModifiedBy>
  <dcterms:modified xsi:type="dcterms:W3CDTF">2015-01-06T18:45:00Z</dcterms:modified>
  <cp:revision>1</cp:revision>
  <dc:subject/>
  <dc:title>Урок 8 класс</dc:title>
</cp:coreProperties>
</file>