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7 класс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: «Расчет давления» </w:t>
      </w:r>
    </w:p>
    <w:p>
      <w:pPr>
        <w:pStyle w:val="Normal"/>
        <w:rPr/>
      </w:pPr>
      <w:r>
        <w:rPr>
          <w:sz w:val="28"/>
          <w:szCs w:val="28"/>
        </w:rPr>
        <w:t>Тип урока: урок закреплен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Метод CASE STUDY способствует развитию различных практических навыков. «Они могут быть описаны одной фразой – творческое решение проблемы и формирование умения анализа ситуации и принятия решения». Словесные, эмоциональные методы; оценка практической значимости содержания обучения, прогнозирование будущей деятельности; логически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альные средства: устная речь (беседа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средства обучения – это физические объекты, которые используют учитель и ученик для детализирова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чатные пособия: учебник, плакаты,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екционный материал: слайды, </w:t>
      </w:r>
    </w:p>
    <w:p>
      <w:pPr>
        <w:pStyle w:val="Normal"/>
        <w:rPr/>
      </w:pPr>
      <w:r>
        <w:rPr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, закрепить и углубить знания учащихся полученных при изучении темы “Давление твердых тел, жидкостей и газов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освоению знаний о давлении, о методах научного познания природы (наблюдение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понятие давления, дать представление учащимся о зависимости давления от силы, действующей на поверхность и площади этой поверх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 единицы измерения давления;</w:t>
      </w:r>
    </w:p>
    <w:p>
      <w:pPr>
        <w:pStyle w:val="Normal"/>
        <w:rPr/>
      </w:pPr>
      <w:r>
        <w:rPr>
          <w:bCs/>
          <w:i/>
          <w:sz w:val="28"/>
          <w:szCs w:val="28"/>
        </w:rPr>
        <w:t>Развивающие:</w:t>
      </w:r>
      <w:r>
        <w:rPr>
          <w:i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ю умениями проводить наблюдения механических явлений, описывать и обобщать результаты наблюдений, применять полученные знания для решения физических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совершенствованию мыслительных операций (анализ, вывод, обобщен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ю эмоциональной сферы, коммуникативной куль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средствами урока уверенности в своих силах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наблюдать, делать выводы, выделять главн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амяти, логики, мышления, внима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: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ого мировоззр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предмету  положительного отношения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одерж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обучающихся на работу(организационны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Организация мотивации, постановки учебной задачи, цели  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ирование предстоящей деятельности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4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вание продвижения к цели, рефлексивный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ция о домашнем задании, инструктаж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ающихся на работу(организационный моме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! Мы закончили изучать раздел физики «Давление твердых тел , жидкостей и газов». Сегодня будем заниматься повторением и обобщением пройденного материала, а на следующем уроке будет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морской 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Уничтожить все корабли…За каждый промах задание,   которое оценивается в 1 узел. Х-РАНГ КОРАБЛЯ(ОДНА КЛЕТ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Что называют давлением? Запишите формулу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Величина, равная отношению силы, действующей перпендикулярно поверхности, к площади этой поверхности, называется давлением)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hanging="18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 В каких единицах измеряется давление?   (</w:t>
      </w:r>
      <w:r>
        <w:rPr>
          <w:rFonts w:cs="Verdana" w:ascii="Verdana" w:hAnsi="Verdana"/>
          <w:color w:val="000000"/>
          <w:sz w:val="28"/>
          <w:szCs w:val="28"/>
        </w:rPr>
        <w:t>Па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</w:t>
      </w:r>
      <w:r>
        <w:rPr>
          <w:rStyle w:val="StrongEmphasis"/>
          <w:b w:val="false"/>
          <w:color w:val="000000"/>
          <w:sz w:val="28"/>
          <w:szCs w:val="28"/>
        </w:rPr>
        <w:t>Ящик весом 1500 Н оказывает на опору давление 45 кПа. Какую площадь опоры имеет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34620</wp:posOffset>
                </wp:positionV>
                <wp:extent cx="63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86995</wp:posOffset>
                </wp:positionV>
                <wp:extent cx="63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           СИ:</w:t>
        <w:tab/>
        <w:tab/>
        <w:tab/>
        <w:tab/>
        <w:t xml:space="preserve">Решение: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=1500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=F/S=P/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=45</w:t>
      </w:r>
      <w:r>
        <w:rPr>
          <w:sz w:val="28"/>
          <w:szCs w:val="28"/>
        </w:rPr>
        <w:t>кПа</w:t>
      </w:r>
      <w:r>
        <w:rPr>
          <w:sz w:val="28"/>
          <w:szCs w:val="28"/>
          <w:lang w:val="en-US"/>
        </w:rPr>
        <w:t xml:space="preserve">      45000</w:t>
      </w: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 xml:space="preserve">                   S=P/p=1500H/45000</w:t>
      </w: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 xml:space="preserve">=0,0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223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S</w:t>
      </w:r>
      <w:r>
        <w:rPr>
          <w:rStyle w:val="StrongEmphasis"/>
          <w:b w:val="false"/>
          <w:color w:val="000000"/>
          <w:sz w:val="28"/>
          <w:szCs w:val="28"/>
        </w:rPr>
        <w:t>-?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1. Как может человек, стоя на земле, увеличить в 2 раза давление, оказываемое им на опору? </w:t>
      </w:r>
    </w:p>
    <w:p>
      <w:pPr>
        <w:pStyle w:val="Style16"/>
        <w:rPr/>
      </w:pPr>
      <w:r>
        <w:rPr>
          <w:bCs/>
          <w:sz w:val="28"/>
          <w:szCs w:val="28"/>
        </w:rPr>
        <w:t>Б4.</w:t>
      </w:r>
      <w:r>
        <w:rPr>
          <w:sz w:val="28"/>
          <w:szCs w:val="28"/>
        </w:rPr>
        <w:t xml:space="preserve"> Если при переходе по льду человек провалился, то спасающий должен приближаться к нему ползком, а на край полыньи рекомендуют класть доски или лыжи. Почему?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bCs/>
          <w:sz w:val="28"/>
          <w:szCs w:val="28"/>
        </w:rPr>
        <w:t>В4.</w:t>
      </w:r>
      <w:r>
        <w:rPr>
          <w:sz w:val="28"/>
          <w:szCs w:val="28"/>
        </w:rPr>
        <w:t xml:space="preserve"> Почему комар легко прокалывает довольно прочную кожу человек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йди ключ к сундуку сокровищ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4"/>
        <w:gridCol w:w="871"/>
        <w:gridCol w:w="865"/>
        <w:gridCol w:w="876"/>
        <w:gridCol w:w="874"/>
        <w:gridCol w:w="874"/>
        <w:gridCol w:w="874"/>
        <w:gridCol w:w="874"/>
        <w:gridCol w:w="875"/>
        <w:gridCol w:w="84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 каждую правильно угаданную букву-1 узел…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Давлением твердого тела называют величину, равную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роизведению силы, действующей на поверхность, на пло</w:t>
        <w:softHyphen/>
        <w:t xml:space="preserve">щадь этой поверхност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отношению силы, действующей перпендикулярно поверхно</w:t>
        <w:softHyphen/>
        <w:t>сти к площади этой поверх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тношению площади поверхности к силе, действующей пер</w:t>
        <w:softHyphen/>
        <w:t>пендикулярно этой поверхно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10287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Единицей измерения давления являе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)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) м/с; м) Н; л) П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Давление 8 кПа соответствует давлению равном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ю) 0,8 Па; м) 800 Па; е) 8000 Па; г) 0,008 Па.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Какой брусок производит меньшее давление на стол    (рис.1)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) 1; н) 2; з) 3; ж) давление во всех случаях одинак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Три цилиндра медный, алюминиевый и стальной имеют одина</w:t>
        <w:softHyphen/>
        <w:t>ковые размеры. Какой из цилиндров будет оказывать большее дав</w:t>
        <w:softHyphen/>
        <w:t>ление на поверхность?</w:t>
      </w:r>
    </w:p>
    <w:p>
      <w:pPr>
        <w:pStyle w:val="Normal"/>
        <w:rPr/>
      </w:pPr>
      <w:r>
        <w:rPr>
          <w:sz w:val="28"/>
          <w:szCs w:val="28"/>
        </w:rPr>
        <w:t>п) медный;     р) алюминиевый;     с) стальной; т)  все цилиндры оказывают одинаковое давл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Давлением твердого тела рассчитывают по форму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p=F/S;      6) p=F*S;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=S/F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За единицу давления принимают давление, которое производит....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34950</wp:posOffset>
            </wp:positionV>
            <wp:extent cx="1371600" cy="481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)  сила в 1 Н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р) сила в 10 Н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>т) масса 1 кг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о) масса 1 кг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 Давление 60 гПа соответствует давлению равном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) 0,6 Па; ж) 60000 Па; д) 600 Па; к) 6000 П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  В каком положении (рис. 1) брусок ока</w:t>
        <w:softHyphen/>
        <w:t xml:space="preserve">зывает   наибольшее   давление   на стол?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) 1; л) 2; а) 3; ж) давление во всех случаях одинак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Масса первого тела в 5 раз больше, чем масса второго. Площадь опоры первого тела в 2 раза меньше, чем у второго. Какое тело оказывает большее давление на стол и во сколько раз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 xml:space="preserve">о)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10 раз;</w:t>
        <w:tab/>
        <w:t xml:space="preserve">л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10 раз;</w:t>
        <w:tab/>
        <w:t xml:space="preserve">к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2,5раза;</w:t>
        <w:tab/>
        <w:t xml:space="preserve">д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2,5раз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"/>
        <w:jc w:val="left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5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Как формулируется закон Паскаля?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. Результат действия силы зависит не только от ее модуля, но и от площади той поверхности, перпендикулярно которой она действует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ь. Давление газа на стенки сосуда по всем направлениям одинаково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ъ. При уменьшении объема газа его давление увеличивается, а при увеличении объема уменьшается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. Давление, производимое на жидкость или газ, передается без изменения в каждую точку жидкости или г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пиши слова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 </w:t>
            </w:r>
          </w:p>
        </w:tc>
      </w:tr>
      <w:tr>
        <w:trPr>
          <w:trHeight w:val="3658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1. В ртутном барометре ртуть начала опускаться, значит атмосферное давление...</w:t>
              <w:br/>
              <w:t>2. При подъеме в гору атмосферное давление...</w:t>
              <w:br/>
              <w:t>3. При подъеме завязанного воздушного шара, его объем......</w:t>
              <w:br/>
              <w:t>4. При нагревании</w:t>
            </w:r>
            <w:r>
              <w:rPr>
                <w:bCs/>
                <w:sz w:val="28"/>
                <w:szCs w:val="28"/>
              </w:rPr>
              <w:t xml:space="preserve"> закрытого</w:t>
            </w:r>
            <w:r>
              <w:rPr>
                <w:bCs/>
                <w:color w:val="000000"/>
                <w:sz w:val="28"/>
                <w:szCs w:val="28"/>
              </w:rPr>
              <w:t xml:space="preserve"> баллона давление газа в нем...</w:t>
              <w:br/>
              <w:t xml:space="preserve">5. При нагревании </w:t>
            </w:r>
            <w:r>
              <w:rPr>
                <w:bCs/>
                <w:sz w:val="28"/>
                <w:szCs w:val="28"/>
              </w:rPr>
              <w:t>открытого</w:t>
            </w:r>
            <w:r>
              <w:rPr>
                <w:bCs/>
                <w:color w:val="0033FF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аллона давление газа в нем...</w:t>
              <w:br/>
              <w:t>6. При погружении подводной  лодки давление  воздуха на неё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/>
            </w:pPr>
            <w:r>
              <w:rPr>
                <w:bCs/>
                <w:sz w:val="28"/>
                <w:szCs w:val="28"/>
              </w:rPr>
              <w:t>а) не изменяется:   б) увеличивается:    в) уменьшается</w:t>
            </w:r>
            <w:r>
              <w:rPr>
                <w:bCs/>
                <w:color w:val="900090"/>
                <w:sz w:val="28"/>
                <w:szCs w:val="28"/>
              </w:rPr>
              <w:t>. 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olor w:val="900090"/>
                <w:sz w:val="28"/>
                <w:szCs w:val="28"/>
              </w:rPr>
            </w:pPr>
            <w:r>
              <w:rPr>
                <w:bCs/>
                <w:color w:val="9000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Ключ: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ошиб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правильное решение по 2 узла)</w:t>
      </w:r>
    </w:p>
    <w:p>
      <w:pPr>
        <w:pStyle w:val="Normal"/>
        <w:rPr/>
      </w:pPr>
      <w:r>
        <w:rPr>
          <w:sz w:val="28"/>
          <w:szCs w:val="28"/>
        </w:rPr>
        <w:t>1.Мальчик массой 48 кг оказывает давление на опору. Рассчитайте, какое давление он оказывает, если общая площадь его подошв составляет 320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1.5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0" cy="18764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.Брусок действует на опору с силой 200 Н, при этом он оказывает давление 4 кПа. Какова площадь опоры бруска?  Ответ :50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1375" cy="19145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Рефлекс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Повторить основные определения,формулы по теме  «давление твердых тел,жидкостей,газов"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2:00Z</dcterms:created>
  <dc:creator>Имя</dc:creator>
  <dc:description/>
  <dc:language>en-US</dc:language>
  <cp:lastModifiedBy>Мищенко Евгений</cp:lastModifiedBy>
  <cp:lastPrinted>2011-03-05T08:44:00Z</cp:lastPrinted>
  <dcterms:modified xsi:type="dcterms:W3CDTF">2015-01-27T13:52:00Z</dcterms:modified>
  <cp:revision>2</cp:revision>
  <dc:subject/>
  <dc:title>Обобщающий урок по теме</dc:title>
</cp:coreProperties>
</file>