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Атом. Строение атом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: Метод CASE STUDY способствует развитию различных практических навыков. «Они могут быть описаны одной фразой – творческое решение проблемы и формирование умения анализа ситуации и принятия решения». Словесные, эмоциональные методы; оценка практической значимости содержания обучения, прогнозирование будущей деятельности; логические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средства: устная речь (беседа и т. 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средства обучения – это физические объекты, которые используют учитель и ученик для детализирова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чатные пособия: учебник, плакаты, табл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екционный материал: слайд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ятельность учащихся по освоению знаний о  строениии атома, о методах научного познания природы (наблюдение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обучающихся к пониманию строения атомной системы через анализ фундаментальных исторических опы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историей развития взглядов на строение атом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роведении опыта Резерфор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крупных ученых в развитии нау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критического мышления через организацию учебного диалога и применение знаний классической физики в нов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мениями проводить наблюдения механических явлений, описывать и обобщать результаты наблюдений, применять полученные знания для решения физических зад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вершенствованию мыслительных операций (анализ, вывод, обобще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эмоциональной сферы, коммуникативной культу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средствами урока уверенности в своих силах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наблюдать, делать выводы, выделять главно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логики, мышления, внимани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предмету  положительного отношения к зн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бучающихся на работу(организационный мо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Организация мотивации, постановки учебной задачи, цели  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ование предстоящ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вание продвижения к цели, рефлексивный анализ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домашнем задании, инструктаж по его выполн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2 .Организация мотивации, постановки учебной задачи, цели  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истории развития физики одна из самых интересных и увлекательных страниц – это история открытия сложного строения атома. В конце XIX- начале XX в. идеи о строении атома витали в воздухе, различные догадки ученых создавали духовную атмосферу, в которой, в конце концов, и рождалось открытие, ведь в то время ничего о внутреннем строении атома не было известно. Задача нашего урока - совершить экскурс в историю развития взглядов на строение атома, начиная с древних времен до начала  20-го века, познакомиться с фундаментальными экспериментами и теоретическими работами конца 19-го – начала 20-го века, которые перевернули представления об атоме и привели к созданию новой квантовой модели ат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78" w:before="0" w:after="139"/>
        <w:rPr>
          <w:color w:val="333333"/>
        </w:rPr>
      </w:pPr>
      <w:r>
        <w:rPr/>
        <w:t>4. Изучение нового материала</w:t>
      </w:r>
    </w:p>
    <w:p>
      <w:pPr>
        <w:pStyle w:val="Style15"/>
        <w:shd w:fill="FFFFFF" w:val="clear"/>
        <w:spacing w:lineRule="atLeast" w:line="347" w:before="0" w:after="173"/>
        <w:rPr/>
      </w:pPr>
      <w:r>
        <w:rPr>
          <w:bCs/>
          <w:color w:val="333333"/>
        </w:rPr>
        <w:t>1.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Emphasis"/>
          <w:color w:val="333333"/>
        </w:rPr>
        <w:t>30 апреля 1897 года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/>
          <w:iCs/>
          <w:color w:val="333333"/>
        </w:rPr>
        <w:t>день рождения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/>
          <w:iCs/>
          <w:color w:val="333333"/>
        </w:rPr>
        <w:t>электрона</w:t>
      </w:r>
      <w:r>
        <w:rPr>
          <w:color w:val="333333"/>
        </w:rPr>
        <w:t>        </w:t>
      </w:r>
    </w:p>
    <w:p>
      <w:pPr>
        <w:pStyle w:val="Style15"/>
        <w:shd w:fill="FFFFFF" w:val="clear"/>
        <w:spacing w:lineRule="atLeast" w:line="347" w:before="0" w:after="173"/>
        <w:rPr>
          <w:color w:val="333333"/>
        </w:rPr>
      </w:pPr>
      <w:r>
        <w:rPr>
          <w:color w:val="333333"/>
        </w:rPr>
        <w:t>Модель атома, предложенная английским физиком Дж. Дж. Томсоном: “Атом” в переводе с греческого - неделимый. Но после открытия в 1897 г. электрона, входящего в состав атома, был сделан вывод о сложном строении атома. Первая достаточно разработанная модель атома была предложена английским физиком Дж. Дж. Томсоном, открывшим электрон. Согласно этой модели вещество в атоме несет положительный заряд и равномерно заполняет весь объем атома. Электроны “вкраплены” в атом. Предполагалось, что их очень много. В целом атом электронейтраллен. Для устойчивости атома необходимо, чтобы электроны располагались концентрическими слоями, в каждом слое определенное число электронов. Томсон с помощью данной модели объяснил ряд физических явлений. Например, хорошая проводимость металлов объяснялась тем, что атомы металлов легко теряют часть электронов.</w:t>
      </w:r>
    </w:p>
    <w:p>
      <w:pPr>
        <w:pStyle w:val="Style15"/>
        <w:shd w:fill="FFFFFF" w:val="clear"/>
        <w:spacing w:lineRule="atLeast" w:line="347" w:before="0" w:after="173"/>
        <w:rPr>
          <w:color w:val="333333"/>
        </w:rPr>
      </w:pPr>
      <w:r>
        <w:rPr>
          <w:color w:val="333333"/>
        </w:rPr>
        <w:t>Первая модель атома сыграла положительную роль: в дальнейшем была использована верная идея о слоях электронов в атоме, о потере электронов атомами. Однако скоро обнаружилось несоответствие модели реальной действительности. В частности, модель атома Томсона оказалась в противоречии с результатами опыта Резерфорда”.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Опыты Резерфорда. Планетарная модель атом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Экспериментальная проверка модели Томсона была осуществлена в 1911 году английским физиком Э.Резерфордом (Слайд 4). Узкий пучок быстрых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 пропускался через очень тонкую металлическую пленку, затем попадал на экран из сернистого цинка, вызывая при этом вспышку света, и регистрировался с помощью микроскопа. Видно, что в отсутствии фольги все сцинтилляции располагаются в центре экрана.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  <w:u w:val="single"/>
        </w:rPr>
        <w:t>Возникает вопро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Пробуждение познавательной активности путем вовлечения учащихся в деятельность по формулировке гипотез):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</w:rPr>
        <w:t>Каков вид фотографии экрана будет, если на пути пуч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 поместить фольгу?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  <w:u w:val="single"/>
        </w:rPr>
        <w:t>Выдвигаемые обучающимися гипотез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Самостоятельное выдвижение гипотезы):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</w:rPr>
        <w:t>Вид фотографии экрана не изменится, т.к. энерги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ы очень большая, а атом – рыхлое нейтральное образование.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</w:rPr>
        <w:t>Пучок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 при прохождении через тонкую фольгу слегка расплывется на небольшие углы. Следовательно, на фотографии площадь экрана, на которую попадают частицы, слегка увеличится.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</w:rPr>
        <w:t>Ни одна из гипотез не подтвердилась. Пропуская пучок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 (заряд +2е, масса 6,64</w:t>
      </w:r>
      <w:r>
        <w:rPr>
          <w:rStyle w:val="Appleconvertedspace"/>
          <w:color w:val="333333"/>
        </w:rPr>
        <w:t> </w:t>
      </w:r>
      <w:r>
        <w:rPr>
          <w:color w:val="333333"/>
          <w:vertAlign w:val="superscript"/>
        </w:rPr>
        <w:t>*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</w:t>
      </w:r>
      <w:r>
        <w:rPr>
          <w:color w:val="333333"/>
          <w:vertAlign w:val="superscript"/>
        </w:rPr>
        <w:t>-27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г) через тонкую золотую фольгу, Резерфорд обнаружил, что часть частиц отклоняется на довольно значительный угол от своего первоначального направления, а небольшая часть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 (примерно одна из 20 000) отражается от фольги толщиной всего лишь 4 * 10</w:t>
      </w:r>
      <w:r>
        <w:rPr>
          <w:color w:val="333333"/>
          <w:vertAlign w:val="superscript"/>
        </w:rPr>
        <w:t>-5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м.</w:t>
      </w:r>
    </w:p>
    <w:p>
      <w:pPr>
        <w:pStyle w:val="Style15"/>
        <w:shd w:fill="FFFFFF" w:val="clear"/>
        <w:spacing w:lineRule="atLeast" w:line="278" w:before="0" w:after="139"/>
        <w:rPr>
          <w:color w:val="333333"/>
        </w:rPr>
      </w:pPr>
      <w:r>
        <w:rPr>
          <w:color w:val="333333"/>
        </w:rPr>
        <w:t>Получается: модель атома Томсона с одной стороны хорошо объясняет электризацию тел, с другой – не подтвердилась на опыте Резерфорда (Создание “информационной пустоты”).</w:t>
      </w:r>
    </w:p>
    <w:p>
      <w:pPr>
        <w:pStyle w:val="Style15"/>
        <w:shd w:fill="FFFFFF" w:val="clear"/>
        <w:spacing w:lineRule="atLeast" w:line="278" w:before="0" w:after="139"/>
        <w:rPr>
          <w:color w:val="333333"/>
        </w:rPr>
      </w:pPr>
      <w:r>
        <w:rPr>
          <w:color w:val="333333"/>
        </w:rPr>
        <w:t>Для того, чтобы предложить новую модель атома, на какие вопросы необходимо было найти решение: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  <w:u w:val="single"/>
        </w:rPr>
        <w:t>Предлагаемые обучающимися вопрос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Самостоятельное определение учащимися направлений в изучении темы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8" w:before="0" w:after="0"/>
        <w:ind w:left="4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можно объяснить результаты опыт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8" w:before="0" w:after="280"/>
        <w:ind w:left="4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должны располагаться заряды в атоме?</w:t>
      </w:r>
    </w:p>
    <w:p>
      <w:pPr>
        <w:pStyle w:val="Style15"/>
        <w:shd w:fill="FFFFFF" w:val="clear"/>
        <w:spacing w:lineRule="atLeast" w:line="278" w:before="0" w:after="139"/>
        <w:rPr>
          <w:color w:val="333333"/>
        </w:rPr>
      </w:pPr>
      <w:r>
        <w:rPr>
          <w:color w:val="333333"/>
          <w:u w:val="single"/>
        </w:rPr>
        <w:t>Высказанные обучающимися предположения: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color w:val="333333"/>
        </w:rPr>
        <w:t>В атоме положительный заряд должен занимать маленький объем, чтобы при взаимодействии с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a</w:t>
      </w:r>
      <w:r>
        <w:rPr>
          <w:color w:val="333333"/>
        </w:rPr>
        <w:t>-частицей ее оттолкнуть с большой силой.</w:t>
      </w:r>
    </w:p>
    <w:p>
      <w:pPr>
        <w:pStyle w:val="Style15"/>
        <w:shd w:fill="FFFFFF" w:val="clear"/>
        <w:spacing w:lineRule="atLeast" w:line="278" w:before="0" w:after="139"/>
        <w:rPr>
          <w:color w:val="333333"/>
        </w:rPr>
      </w:pPr>
      <w:r>
        <w:rPr>
          <w:bCs/>
          <w:color w:val="333333"/>
        </w:rPr>
        <w:t>2. Модель строения атома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(Организация активной работы с информацией)</w:t>
      </w:r>
      <w:r>
        <w:rPr>
          <w:bCs/>
          <w:color w:val="333333"/>
        </w:rPr>
        <w:t>.</w:t>
      </w:r>
      <w:r>
        <w:rPr>
          <w:color w:val="333333"/>
        </w:rPr>
        <w:t>Действительно, обобщая результаты своих опытов, Резерфорд предложил ядерную (планетарную) модель строения атома: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Атом имеет ядро, размеры которого малы по сравнению с размерами самого атома. В ядре сконцентрирована почти вся масса атома. Отрицательный заряд всех электронов распределен по всему объему атома</w:t>
      </w:r>
    </w:p>
    <w:p>
      <w:pPr>
        <w:pStyle w:val="Style15"/>
        <w:shd w:fill="FFFFFF" w:val="clear"/>
        <w:spacing w:lineRule="atLeast" w:line="278" w:before="0" w:after="139"/>
        <w:rPr>
          <w:color w:val="333333"/>
        </w:rPr>
      </w:pPr>
      <w:r>
        <w:rPr>
          <w:color w:val="333333"/>
        </w:rPr>
        <w:t>Таким образом, модель атома Томсона заменена на модель атома Резерфорда (</w:t>
      </w:r>
      <w:r>
        <w:rPr>
          <w:color w:val="333333"/>
          <w:u w:val="single"/>
        </w:rPr>
        <w:t>Возникают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0"/>
        <w:ind w:left="4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каких частиц состоит ядро атом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280"/>
        <w:ind w:left="4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определить количественный и качественный состав ядра?</w:t>
      </w:r>
    </w:p>
    <w:p>
      <w:pPr>
        <w:pStyle w:val="Style15"/>
        <w:shd w:fill="FFFFFF" w:val="clear"/>
        <w:spacing w:lineRule="atLeast" w:line="278" w:before="0" w:after="139"/>
        <w:rPr/>
      </w:pPr>
      <w:r>
        <w:rPr>
          <w:bCs/>
          <w:color w:val="333333"/>
        </w:rPr>
        <w:t>3. Элементарный состав атом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Ядро состоит из нейтронов и протонов, их общее название – нуклоны. Количество нуклонов характеризуется массовым (оно равно массе ядра атома, выраженной в атомных единицах и округленной до целых чисел) и зарядовым (число протонов в ядре называется зарядовым числом, оно равно порядковому номеру в Периодической системе Д. И. Менделеева) 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4. Характеристика частиц, входящих в состав атом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  <w:u w:val="single"/>
        </w:rPr>
        <w:t>Строение ядра атома</w:t>
      </w:r>
      <w:r>
        <w:rPr>
          <w:color w:val="000000"/>
          <w:u w:val="single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томное ядро состоит из элементарных частиц - протонов и нейтро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1932 г. Иваненко и Гейзенберг предположили протонно - нейтронную модель строения ядра атома, справедливость которой была позже подтверждена экспериментально.</w:t>
      </w:r>
    </w:p>
    <w:p>
      <w:pPr>
        <w:pStyle w:val="Style15"/>
        <w:spacing w:before="0" w:after="0"/>
        <w:rPr/>
      </w:pPr>
      <w:r>
        <w:rPr>
          <w:color w:val="000000"/>
        </w:rPr>
        <w:t>Протон (</w:t>
      </w:r>
      <w:r>
        <w:rPr>
          <w:i/>
          <w:iCs/>
          <w:color w:val="000000"/>
        </w:rPr>
        <w:t>р</w:t>
      </w:r>
      <w:r>
        <w:rPr>
          <w:color w:val="000000"/>
        </w:rPr>
        <w:t>) имеет положительный заряд, равный заряду электрона, и массу приблизительно равную 1 а.е.м. (точнее, 1 0072765 .е.м.)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Нейтрон (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) - нейтральная частица с массой равной 1,00866491 а.е.м., т.е. чуть больше массы протона. Заряда нейтрон не имеет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тоны и нейтроны называются нуклонами (от лат. nucleus - ядро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сса ядра чуть меньше суммы масс протонов и нейтронов.</w:t>
      </w:r>
    </w:p>
    <w:p>
      <w:pPr>
        <w:pStyle w:val="Style15"/>
        <w:spacing w:before="0" w:after="0"/>
        <w:rPr/>
      </w:pPr>
      <w:r>
        <w:rPr>
          <w:color w:val="000000"/>
        </w:rPr>
        <w:t>Любой химический элемент обозначают букв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Общее число нуклонов в атомном ядре называется массовым числ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u w:val="single"/>
        </w:rPr>
        <w:t>2) Массовое чис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ывает, во сколько раз масса ядра данного химического элемента больше 1/12 массы атома углерода с точностью до целых чисел. Это число соответствует массе элемента в таблице Менделеева, выраженной в атомных единицах массы и округлённой до целых чисел. Берётся целая часть округлённой массы элемента – это и есть массовое числ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Массовое число пишется вверху перед буквенным обозначением химического элемента. Например, для кислорода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16</w:t>
      </w:r>
      <w:r>
        <w:rPr>
          <w:color w:val="000000"/>
          <w:vertAlign w:val="subscript"/>
        </w:rPr>
        <w:t>8</w:t>
      </w:r>
      <w:r>
        <w:rPr>
          <w:color w:val="000000"/>
        </w:rPr>
        <w:t>О - массовое числ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6.</w:t>
      </w:r>
    </w:p>
    <w:p>
      <w:pPr>
        <w:pStyle w:val="Style15"/>
        <w:spacing w:before="0" w:after="0"/>
        <w:rPr/>
      </w:pPr>
      <w:r>
        <w:rPr>
          <w:color w:val="000000"/>
        </w:rPr>
        <w:t>Дальнейшие исследования показали, что заряд атомного ядра равен произведению порядкового номер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а в периодической таблице Д.И.Менделеева на элементарный заря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</w:t>
      </w:r>
      <w:r>
        <w:rPr>
          <w:color w:val="000000"/>
        </w:rPr>
        <w:t>.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3) Число протонов в ядре называет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  <w:u w:val="single"/>
        </w:rPr>
        <w:t>зарядовым чис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означается букв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Z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 равно порядковому номеру химического элемента в таблице Менделеева. Зарядовое число пишется внизу перед буквенным обозначением элемента.</w:t>
      </w:r>
    </w:p>
    <w:p>
      <w:pPr>
        <w:pStyle w:val="Style15"/>
        <w:spacing w:before="0" w:after="0"/>
        <w:jc w:val="center"/>
        <w:rPr/>
      </w:pPr>
      <w:r>
        <w:rPr>
          <w:color w:val="000000"/>
          <w:u w:val="single"/>
        </w:rPr>
        <w:t>4)</w:t>
      </w:r>
      <w:r>
        <w:rPr>
          <w:rStyle w:val="Appleconvertedspace"/>
          <w:color w:val="000000"/>
          <w:u w:val="single"/>
        </w:rPr>
        <w:t> </w:t>
      </w:r>
      <w:r>
        <w:rPr>
          <w:bCs/>
          <w:color w:val="000000"/>
          <w:u w:val="single"/>
        </w:rPr>
        <w:t>Число нейтрон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ядре обозначают букв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N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Так как массовое числ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общее число протонов и нейтронов в ядре, 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 =Z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+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N</w:t>
      </w:r>
      <w:r>
        <w:rPr>
          <w:color w:val="000000"/>
        </w:rPr>
        <w:t>, гд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N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число нейтронов в ядр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йчас протонно-нейтронная модель ядра не вызывает сомне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сматривалась также гипотеза о протонно-электронном строении ядра, но она не выдержала экспериментальной проверк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Cs/>
          <w:color w:val="000000"/>
          <w:u w:val="single"/>
        </w:rPr>
        <w:t>5) Изотоп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основе протонно – нейтронной модели строения атомных ядер было дано объяснение интересным экспериментальным фактам, открытым в первые два десятилетия ХХ века. Многие учёные занимались исследованием свойств радиоактивных элементов. В ходе этой работы проводились различные опыты, в том числе измерялись массы атомных ядер. При этом обнаружилось, что у одного и того же химического элемента встречаются атомы с различными по массе ядрами. Все обнаруженные атомы обладали одинаковыми химическими свойствами. Они одинаково вступали в химические реакции, образуя одни и те же соединения. Наличие одинаковых химических свойств означает, что все эти атомы имеют одинаковое число электронов в электронной оболочке, а значит, и одинаковые заряды ядер.</w:t>
      </w:r>
    </w:p>
    <w:p>
      <w:pPr>
        <w:pStyle w:val="Style15"/>
        <w:spacing w:before="0" w:after="0"/>
        <w:rPr/>
      </w:pPr>
      <w:r>
        <w:rPr>
          <w:color w:val="000000"/>
        </w:rPr>
        <w:t>Если заряды ядер атомов одинаковы, то атомы принадлежат одному и тому же химическому элементу и имеют один и тот же порядковый номер в таблице Д.И.Менделеева, т.е. занимают в этой таблице одну и ту же клетку, одно и то же место. Отсюда и произошло название всех разновидностей одного химического элемента:</w:t>
      </w:r>
      <w:r>
        <w:rPr>
          <w:rStyle w:val="Appleconvertedspace"/>
          <w:color w:val="000000"/>
        </w:rPr>
        <w:t> </w:t>
      </w:r>
      <w:r>
        <w:rPr>
          <w:bCs/>
          <w:i/>
          <w:iCs/>
          <w:color w:val="000000"/>
        </w:rPr>
        <w:t>изотопы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color w:val="000000"/>
        </w:rPr>
        <w:t>(от греческих слов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isos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одинаковый и</w:t>
      </w:r>
      <w:r>
        <w:rPr>
          <w:i/>
          <w:iCs/>
          <w:color w:val="000000"/>
        </w:rPr>
        <w:t>topos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место).</w:t>
      </w:r>
    </w:p>
    <w:p>
      <w:pPr>
        <w:pStyle w:val="Style15"/>
        <w:spacing w:before="0" w:after="0"/>
        <w:rPr/>
      </w:pPr>
      <w:r>
        <w:rPr>
          <w:i/>
          <w:iCs/>
          <w:color w:val="000000"/>
          <w:u w:val="single"/>
        </w:rPr>
        <w:t>Изото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разновидности данного химического элемента, различающиеся по массе атомных яде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помощью протонно – нейтронной модели ядра, удалось объяснить, почему атомные ядра с одним и тем же зарядом обладают разными массами. Очевидно, ядра атомов изотопов содержат одинаковое число протонов, но различное число нейтронов.</w:t>
      </w:r>
    </w:p>
    <w:p>
      <w:pPr>
        <w:pStyle w:val="Style15"/>
        <w:spacing w:before="0" w:after="0"/>
        <w:rPr/>
      </w:pPr>
      <w:r>
        <w:rPr/>
        <w:t>Существование изотопов является причиной того, что относительные атомные массы большинства химических элементов в таблице Д.И.Менделеева выражены дробным числом, т.к. химические элементы состоят из смеси нескольких изотопов, поэтому указывают среднее значение массы ядер всех изотопов данного элемента.</w:t>
      </w:r>
    </w:p>
    <w:tbl>
      <w:tblPr>
        <w:tblW w:w="61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2"/>
        <w:gridCol w:w="1444"/>
        <w:gridCol w:w="1228"/>
        <w:gridCol w:w="910"/>
        <w:gridCol w:w="1164"/>
      </w:tblGrid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тиц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сс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г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сса, 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сс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. е. м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ря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, p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2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9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, n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4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, 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9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Закрепление изученного материал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Из каких частиц состоит атом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з ядра и электро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Из каких частиц состоит атомное ядро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тонов и нейтро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Чему равно число электронов в атом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рядковому номеру химического элемен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Чему равно число протонов в ядр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рядковому номеру химического элеме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) Что показывает зарядовое число Z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исло протонов в ядр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) Что показывает массовое число 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исл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сех частиц в ядр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) Что такое изотоп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томы с одинаковым числом протонов, но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различным числом электро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) Чем отличаются изотопы одного и того же химического элемент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личаются числом прото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) Определите состав атома (число электронов, протонов и нейтронов) следующих химических элементов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Ge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n, Мо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Cu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W.</w:t>
      </w:r>
    </w:p>
    <w:p>
      <w:pPr>
        <w:pStyle w:val="Style15"/>
        <w:shd w:fill="FFFFFF" w:val="clear"/>
        <w:spacing w:lineRule="atLeast" w:line="278" w:before="0" w:after="13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lineRule="atLeast" w:line="278" w:before="0" w:after="139"/>
        <w:rPr>
          <w:color w:val="000000"/>
        </w:rPr>
      </w:pPr>
      <w:r>
        <w:rPr>
          <w:color w:val="000000"/>
        </w:rPr>
        <w:t>7.Домашнее задание</w:t>
      </w:r>
    </w:p>
    <w:p>
      <w:pPr>
        <w:pStyle w:val="Style15"/>
        <w:shd w:fill="FFFFFF" w:val="clear"/>
        <w:spacing w:lineRule="atLeast" w:line="278" w:before="0" w:after="139"/>
        <w:rPr>
          <w:rStyle w:val="Appleconvertedspace"/>
          <w:color w:val="333333"/>
        </w:rPr>
      </w:pPr>
      <w:r>
        <w:rPr>
          <w:color w:val="000000"/>
        </w:rPr>
        <w:t xml:space="preserve">упражнение 45(3)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red">
    <w:name w:val="bold 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0:00Z</dcterms:created>
  <dc:creator>Customer</dc:creator>
  <dc:description/>
  <cp:keywords/>
  <dc:language>en-US</dc:language>
  <cp:lastModifiedBy>Мищенко Евгений</cp:lastModifiedBy>
  <dcterms:modified xsi:type="dcterms:W3CDTF">2015-01-07T05:41:00Z</dcterms:modified>
  <cp:revision>2</cp:revision>
  <dc:subject/>
  <dc:title>Урок 9 класс</dc:title>
</cp:coreProperties>
</file>