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лотность</w:t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Теория</w:t>
      </w:r>
    </w:p>
    <w:p>
      <w:pPr>
        <w:pStyle w:val="Normal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Задачи</w:t>
      </w:r>
    </w:p>
    <w:p>
      <w:pPr>
        <w:pStyle w:val="Normal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Теория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ОТНОСТ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ные вещества обладают различной плотностью.</w:t>
        <w:br/>
        <w:t>Плотность вещества зависит: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shd w:fill="FFFFFF" w:val="clear"/>
        </w:rPr>
        <w:t>от массы атомов, из которых оно состоит;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плотности упаковки атомов и молекул в веществе.</w:t>
      </w:r>
    </w:p>
    <w:p>
      <w:pPr>
        <w:pStyle w:val="Normal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Твердое тело. Атомы прочно связаны друг с другом и очень плотно упакованы. Поэтому вещество,находящееся в твердом состоянии имеет наибольшую плотность.</w:t>
        <w:br/>
      </w:r>
    </w:p>
    <w:p>
      <w:pPr>
        <w:pStyle w:val="Normal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дкое состояние. Плотность упаковки атомов и молекул по прежнему высока, поэтому плотность вещества находящегося в жидком состоянии не очень сильно отличается от твердого состояния. </w:t>
        <w:br/>
      </w:r>
    </w:p>
    <w:p>
      <w:pPr>
        <w:pStyle w:val="Normal"/>
        <w:ind w:lef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з. Молекулы имеют очень слабую связь друг с другом и удаляются друг от друга на большое расстояние. Плотность упаковки очень низкая, соответственно, вещество в газообразном состоянии обладает небольшой плотностью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 плотность равна отношению массы тела к объему этого тела.</w:t>
        <w:br/>
        <w:t>Расчетная формула: Плотность = Масса / Объе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16268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отность измеряется в единицах СИ : 1кг/куб.м.</w:t>
        <w:br/>
        <w:t>Числовое значение плотности вещества показывает массу вещества в единице объема этого вещества.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br/>
        <w:t>АРЕОМЕТР</w:t>
        <w:br/>
        <w:t>( или иначе плотномер ) </w:t>
      </w:r>
      <w:r>
        <w:rPr>
          <w:sz w:val="28"/>
          <w:szCs w:val="28"/>
          <w:shd w:fill="FFFFFF" w:val="clear"/>
        </w:rPr>
        <w:br/>
        <w:br/>
        <w:t>- это прибор в виде стеклянного поплавка с измерительной шкалой и грузом (внизу), предназначенный для измерения плотности жидкостей и сыпучих те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2875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Ареометр опускается в жидкость, плотность которой необходимо измерить. Принцип действия ареометра основан на законе Архимеда. В зависимости от плотности жидкости сила Архимеда будет различна, и ареометр будет погружаться в разных жидкостях на разную глубин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2.Задачи.</w:t>
      </w:r>
      <w:r>
        <w:rPr>
          <w:sz w:val="28"/>
          <w:szCs w:val="28"/>
          <w:shd w:fill="FFFFFF" w:val="clear"/>
        </w:rPr>
        <w:br/>
        <w:br/>
        <w:t>1.Два одинаковых ящика наполнены дробью: в одном лежит крупная дробь, в другом – мелкая. Какой из них имеет большую массу</w:t>
      </w:r>
      <w:r>
        <w:rPr>
          <w:sz w:val="28"/>
          <w:szCs w:val="28"/>
        </w:rPr>
        <w:br/>
        <w:t>2.</w:t>
      </w:r>
      <w:r>
        <w:rPr>
          <w:sz w:val="28"/>
          <w:szCs w:val="28"/>
          <w:shd w:fill="FFFFFF" w:val="clear"/>
        </w:rPr>
        <w:t>В двух одинаковых стаканах налита вода до одинаковой высоты. В первый стакан опустили однородный слиток стали массой 100 г, а во второй – слиток серебра той же массы. Одинаково ли поднимется вода в обоих стаканах?</w:t>
      </w:r>
      <w:r>
        <w:rPr>
          <w:sz w:val="28"/>
          <w:szCs w:val="28"/>
        </w:rPr>
        <w:br/>
        <w:t>3.</w:t>
      </w:r>
      <w:r>
        <w:rPr>
          <w:sz w:val="28"/>
          <w:szCs w:val="28"/>
          <w:shd w:fill="FFFFFF" w:val="clear"/>
        </w:rPr>
        <w:t xml:space="preserve">Масса пустой пол-литровой бутылки равна 400 г. Каков ее наружный объем?    </w:t>
      </w:r>
      <w:r>
        <w:rPr>
          <w:sz w:val="28"/>
          <w:szCs w:val="28"/>
        </w:rPr>
        <w:br/>
        <w:t>4.</w:t>
      </w:r>
      <w:r>
        <w:rPr>
          <w:sz w:val="28"/>
          <w:szCs w:val="28"/>
          <w:shd w:fill="FFFFFF" w:val="clear"/>
        </w:rPr>
        <w:t>Найдите емкость стеклянного сосуда, если его масса 50 г и наружный объем 37 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.   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В куске кварца содержится небольшой самородок золота. Масса куска равна 100 г, а его средняя плотность 8 г/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. Определите массу золота, содержащегося в куске кварца, если плотность кварца 2,65 г/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, а плотность золота – 19,4 г/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. 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>Моток медной проволоки сечением 2 м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меет массу 17,8 кг. Как, не разматывая моток, определить длину проволоки? Чему она равн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Определите плотность стекла из которого сделан куб массой 857,5 г, если площадь всей поверхности куба равна 294 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8.Объем бензина в баке автомобиля во время поездки уменьшился на 25 л. На сколько уменьшился вес автомобиля?   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9.Сосуд объемом 20 л наполнили жидкостью. Какая это может быть жидкость, если ее вес равен 160 Н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Вес медного шара объемом 120 с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авен 8,5 Н. Сплошной этот шар или полый?    </w:t>
      </w: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1:00Z</dcterms:created>
  <dc:creator>Customer</dc:creator>
  <dc:description/>
  <dc:language>en-US</dc:language>
  <cp:lastModifiedBy>Мищенко Евгений</cp:lastModifiedBy>
  <dcterms:modified xsi:type="dcterms:W3CDTF">2015-02-06T10:51:00Z</dcterms:modified>
  <cp:revision>2</cp:revision>
  <dc:subject/>
  <dc:title/>
</cp:coreProperties>
</file>