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Ракитовская средняя общеобразовательная школа» села Ракиты Михайловского района Алтайского к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 </w:t>
        <w:br/>
        <w:t>во 4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 Секу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Татьяна В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еку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 новой единицей времени – секун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вторить ранее изученные единицы времени; совершенствовать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числительные навыки и умения решать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диапро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. Момент.    Долгожданный дан звонок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: (звучит песня В.Шаинского «Чунга – чанга»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 несколько минут мы совершим путешествие в жаркие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да мы попали? (В Африку)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можем провести в Африканской деревне всего одни су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это часов? (2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 сколько интересного мы увидим. Местные ребята покажут нам плантацию бамбука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3     </w:t>
      </w:r>
      <w:r>
        <w:rPr>
          <w:rFonts w:cs="Times New Roman" w:ascii="Times New Roman" w:hAnsi="Times New Roman"/>
          <w:sz w:val="28"/>
          <w:szCs w:val="28"/>
        </w:rPr>
        <w:t>Один из мальчиков сказал нам, что бамбук за одни сутки вырастает на 5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мы останемся здесь на одну неделю, какой высоты достигнет бамбук?(350с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амбук  – это трава, хотя и очень прочная. Вы встречались с изделиями из бамбука) (удочка, лыжные палки)       </w:t>
      </w:r>
      <w:r>
        <w:rPr>
          <w:rFonts w:cs="Times New Roman" w:ascii="Times New Roman" w:hAnsi="Times New Roman"/>
          <w:b/>
          <w:sz w:val="28"/>
          <w:szCs w:val="28"/>
        </w:rPr>
        <w:t>слайд 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потом погуляем по деревне. Вы знаете, почти в каждом доме есть верный друг и помощник. Что это за домашнее животное? (слон)    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самое огромное животное на Земле, на суше. Его масса достигает 6 тонн. Сколько это центнеров? (60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ивни крупного слона вырастают до 3,5 метров. Сколько это сантиметров?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50с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вот, несколько минут пролет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так: «В гостях хорошо, а…..» (дома лучш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новым материа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изученные ранее единицы време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сейчас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времен года вы знает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ремя года следует за весной? А пото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сяцев в год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сенних месяцев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в 1 недел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ов в одних сутках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диницы времени меньше часа вы знает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 в 1 час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на модели часов минутную стрелку. Часовую стрел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омежуток проходит за 1 час минутная стрелк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асова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нает единицу времени меньше минуты? (Очень короткое время – секунда)           </w:t>
      </w: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их часах есть ещё одна стрелка – секундн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ой промежуток получится, если секундная стрелка сделает 1 круг? (1минут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: В 1минуте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 с.54 Чтение сам-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узнали нового, о чем мы с вами не говорил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73 – у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74 – комментиру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ин30с=60с+30с=90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ин50с=60с+50с=11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км=24000м            300см=3м          65000мм=6500см=65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т=9000кг              2т056кг=2056кг         8000г=8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г=3кг              6ц05кг=605кг              73ц50кг=7350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сек – 32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к - ?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сек - ?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32:2=16(с) за 1 с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6*10=160(с) за 10с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Итог: С какой единицей измерения познаком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екунд в 1 мину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9:00Z</dcterms:created>
  <dc:creator>Admin</dc:creator>
  <dc:description/>
  <cp:keywords/>
  <dc:language>en-US</dc:language>
  <cp:lastModifiedBy>Admin</cp:lastModifiedBy>
  <dcterms:modified xsi:type="dcterms:W3CDTF">2011-11-15T13:25:00Z</dcterms:modified>
  <cp:revision>8</cp:revision>
  <dc:subject/>
  <dc:title/>
</cp:coreProperties>
</file>