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7355"/>
      </w:tblGrid>
      <w:tr>
        <w:trPr>
          <w:trHeight w:val="1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О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икина Вера Дмитри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»Ракитовская средняя общеобразовательная  школа Алтайский край. Михайловский район.</w:t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и ноер урок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Михалков «Мой щенок»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79</w:t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учебник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Литературное чтение»</w:t>
            </w:r>
          </w:p>
          <w:p>
            <w:pPr>
              <w:pStyle w:val="Normal"/>
              <w:rPr/>
            </w:pPr>
            <w:r>
              <w:rPr/>
              <w:t>Авторы:Л.Ф.Климанова,В.Г.Горецкий, М.В.Голованова,Л.А.Виноградская, М.В.Бойкина.</w:t>
            </w:r>
          </w:p>
          <w:p>
            <w:pPr>
              <w:pStyle w:val="Normal"/>
              <w:rPr/>
            </w:pPr>
            <w:r>
              <w:rPr/>
              <w:t>Издательство «Просвещение» 2012год.</w:t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еятельности учител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ознакомления со стихотворениемС.Михалкова «Мой щенок»; способствовать развитию навыков чтения, анализа стихотворного текста.</w:t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:познакомить с творчеством С Михалкова, показать красоту его поэзии. Совершенствовать навык выразительного чтения.</w:t>
            </w:r>
          </w:p>
          <w:p>
            <w:pPr>
              <w:pStyle w:val="Normal"/>
              <w:rPr/>
            </w:pPr>
            <w:r>
              <w:rPr/>
              <w:t>Развивающая : развивать критическое мышление, творческие способности.</w:t>
            </w:r>
          </w:p>
          <w:p>
            <w:pPr>
              <w:pStyle w:val="Normal"/>
              <w:rPr/>
            </w:pPr>
            <w:r>
              <w:rPr/>
              <w:t>Воспитывающая: воспитывать интерес к поэзии и культуре общения, любовь к животным, интерес к чтению,умение слышать и слушать других.</w:t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уемые образовательные результаты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научатся читать выразительно, отражая настроение стихотворения; получат возможность научиться рассказывать о героях, отражая собственное отношение к ним.</w:t>
            </w:r>
          </w:p>
          <w:p>
            <w:pPr>
              <w:pStyle w:val="Normal"/>
              <w:rPr/>
            </w:pPr>
            <w:r>
              <w:rPr/>
              <w:t>МЕТАПРЕДМЕТНЫЕ:</w:t>
            </w:r>
          </w:p>
          <w:p>
            <w:pPr>
              <w:pStyle w:val="Normal"/>
              <w:rPr/>
            </w:pPr>
            <w:r>
              <w:rPr/>
              <w:t>ПОЗНАВАТЕЛЬНЫЕ::</w:t>
            </w:r>
            <w:r>
              <w:rPr>
                <w:sz w:val="28"/>
                <w:szCs w:val="28"/>
              </w:rPr>
              <w:t xml:space="preserve"> : уметь ориентироваться в учебнике; находить ответы на вопросы, используя учебник, свой жизненный опыт; осмысленное чтение; умение доказывать свою точку зрения словами  из текста</w:t>
            </w:r>
          </w:p>
          <w:p>
            <w:pPr>
              <w:pStyle w:val="Normal"/>
              <w:ind w:left="567" w:hanging="0"/>
              <w:rPr/>
            </w:pPr>
            <w:r>
              <w:rPr/>
              <w:t>РЕГУЛЯТИВНЫЕ:</w:t>
            </w:r>
            <w:r>
              <w:rPr>
                <w:sz w:val="28"/>
                <w:szCs w:val="28"/>
              </w:rPr>
              <w:t xml:space="preserve"> : определять тему и цель деятельности на уроке, высказывают своё предположение на основе работы с иллюстрацией или текст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: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слушать и понимать речь других; вступать в беседу на уроке; сотрудничать с учителем и одноклассниками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проявлять этические чувства:доброжелательность,эмоционально-нравственную отзывчив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оды и формы обучени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: фронтальная,коллективна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словесный, наглядный,практическ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доска, презентац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>Этапы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тивация к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.Постановка темы, цел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бота по тем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.Закрепление знаний и способов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.Итог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.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9"/>
        <w:gridCol w:w="3800"/>
        <w:gridCol w:w="2883"/>
        <w:gridCol w:w="2500"/>
        <w:gridCol w:w="1753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 уро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учающие и развивающие Ιкомпоненты, задания и упражне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sz w:val="32"/>
                <w:szCs w:val="32"/>
              </w:rPr>
              <w:t xml:space="preserve">Деятельность учителя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ащих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ируемые ум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универсальные учебные действия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УУД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организации взаимодействия на уроке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.</w:t>
            </w: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активизация учащихс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,психологическая и мотивационная подготовка учащихся к усвоению изучаемого материал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ветствует учащихся, проверяет готовность класса и оборудования, эмоционально настраивает на учебную деятельность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итает стихотворение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проверь, дружок,</w:t>
              <w:br/>
              <w:t>Ты готов начать урок?</w:t>
              <w:br/>
              <w:t>Всё ль на месте,</w:t>
              <w:br/>
              <w:t>Всё ль в порядке,</w:t>
              <w:br/>
              <w:t>Ручка, книжки и тетрадка?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дитесь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ли правильно сидят?</w:t>
              <w:br/>
              <w:t>Все ль внимательно глядят?</w:t>
              <w:br/>
              <w:t>Все ль готовы слушать?</w:t>
              <w:br/>
              <w:t>Начинаем наш урок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. Принимают участие в диалоге с учителем. Демонстрируют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планируют учебное сотрудничество с учителем и сверстниками: вступают в диалог, обмениваются мнениями.</w:t>
            </w:r>
          </w:p>
          <w:p>
            <w:pPr>
              <w:pStyle w:val="Normal"/>
              <w:rPr/>
            </w:pPr>
            <w:r>
              <w:rPr/>
              <w:t>ЛИЧНОСТНЫЕ:приобретают положительную мотивацию к обучению;проявляют интерес к изучаемому предмету, понимают его важность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ΙΙ.Актуализация знаний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Цель:</w:t>
            </w:r>
            <w:r>
              <w:rPr/>
              <w:t>акрепить полученные знания, вспомнить тему прошло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ΙΙΙ.Постановка цели и тем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IV.   Работа по теме урок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: развитие навыков чт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чевая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. Подведение детей к формулированию темы и постановке задач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вичное восприятие--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>Чтение труднопроизносимы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Физминут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конкурс чтецов стихотворения С.Михалкова»Сила во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--Прочитайте скороговорку хором, тихо, с удивлением, восторженно, серди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ва щенка, щека к ще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ызли щетку в уго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В этой скороговорке спрятался герой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Кто догадал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Кого называют щен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О ком будет это произвед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Открыть 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фильм. С.Михалков»Мой щ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funforkids.ru/diafilm/233_31.php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Какие чувства вызвало это стихотвор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почему же девочка грусти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 чем начнем слушать стихотворение , выясним значение нескольких слов и вы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КА-пристройка к дому. Где хранятся вещи прод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АН-кувшин с крыш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ЫЙ РОЙ-пчелина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ШЕНА ЩЕКА-искривилась, искази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ИТ ПЛАСТОМ-лежит неподвижно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кры-вать-ся-покрыв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ре-ко-ше-на-перекош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ку-тан-ный-укута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бин-то-ван-ным-забинтован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ановимся все выш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ем руками кры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а счета подня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, четыре-рук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отягиваются на носках с подниманием рук вверх опусканием в исходное по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йте пле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йте кузне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-скок, прыг-ск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тихотворение наизу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и смотр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Одеваться.расслабляться.умывться.--Запутанный,закутанный,распута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Околдованный,очарованный.утеля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упражнения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ют смысловое чтение, обобщают, извлекают необходимую информацию из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Е:</w:t>
            </w:r>
          </w:p>
          <w:p>
            <w:pPr>
              <w:pStyle w:val="Normal"/>
              <w:rPr/>
            </w:pPr>
            <w:r>
              <w:rPr/>
              <w:t>Контролируют учебные действия,замечают допущенные ошибки; осознают правило контроля и успешно используют его в решении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становка и решение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развитие познавательных интересов учебных мотивов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ммуникативные:</w:t>
            </w:r>
          </w:p>
          <w:p>
            <w:pPr>
              <w:pStyle w:val="Normal"/>
              <w:rPr/>
            </w:pPr>
            <w:r>
              <w:rPr/>
              <w:t xml:space="preserve">- умение ясно и четко излагать свое мнение, выстраивать речевые конструк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высказывют свои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--</w:t>
            </w:r>
            <w:r>
              <w:rPr>
                <w:sz w:val="28"/>
                <w:szCs w:val="28"/>
              </w:rPr>
              <w:t>планирование учебного сотрудничества с учителем и сверстниками; умение с достаточной полнот ой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УЛЯ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32"/>
                <w:szCs w:val="32"/>
              </w:rPr>
              <w:t>принимают и сохраняют поставленную задачу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ронтальная, индивидуальн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ронтальн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ронтальная,индивидуальная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ронтальная,практическая.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V.Закрепление знания и способов действ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над планом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борочное чтение стихотворения в соответствии с заголовками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навык выразительного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 Кроссво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а доске дан деформированный план к стихотворению. Учитель предлагает прочитать его про себя, а затем подумать и прочитать вслух этот план в нужной последовательности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FF0000"/>
                <w:sz w:val="28"/>
                <w:szCs w:val="28"/>
              </w:rPr>
              <w:t>ПЛАН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» Мой щенок лежит пластом»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»У меня пропал щенок»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»Не узнала я щенка»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.»Два часа я горевала»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-От чьего имени ведется рассказ?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О каком происшествии рассказывается в этом стихотворении?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-Что предшествовало этому? Что было с утра?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Как долго девочка ждала щенка?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-Прочитайте ее размышления во время ожидания.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Прочитайте, каким увидела щенка девочка, когда он вернулся.,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Как вы  думаете, где был щенок? Из каких строк мы узнаем об отношении девочки к щенку?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У нашей героини нет имени. Я его придумала. Чтобы его отгадать, вы должны ответить на 5 вопросов и заполнить пустые клеточки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Какой рой летел за щенком?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Как назывется сосуд, который перевернул щенок?-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Как лежал щенок после укуса пчел?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Какую книжку порвал щенок у папы?-Как она называется?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Что делал щенок, чтобы разбудитьсемью?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Как зовут девочку?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 Выбери иподчеркни слова, характеризующие девочку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---Добрая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---Злая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---Внимательная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--Заботливая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--Жестокая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--Ленивая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----Равнодушная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Выбери и подчеркни слова,характеризующие щенка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---Шаловливый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-Ленивый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--Трусливый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--Непоседливый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-Глупый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--Любопытный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Способ проверки: отчет по группам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ние кроссвор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суждают правильные ответы, осуществляют взаимопровер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.ПОЗНАВАТЕЛЬНЫЕ:осуществляют анализ,синтез, сравнение.обобщение. классификацию: поиск необходимой информации;построение логической цепи рассуждений, владеют способами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ТИВНЫЕ:осуществляют контроль в ситуации затруднения; принимают и сохраняют учебные задачи,осуществляют поиск средств их решения; умеют планировать, оценивать учебные действия; определяют наиболее эффективные способы достижения результ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осуществляют адекватное использование речевых средств для решения коммуникационных задач; учет разных м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ОСТ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существляютсмыслообразование; нравственно-этическое оценивание усваиваемого содержа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ронтальная,индивидуальная,коллективная.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VΙ.Итог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торить пройденный на уроке материал, оценивание свой деятельности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VΙΙ.Рефлекс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С каким  стихотворением вы сегодня познакомились?</w:t>
            </w:r>
          </w:p>
          <w:p>
            <w:pPr>
              <w:pStyle w:val="Normal"/>
              <w:rPr/>
            </w:pPr>
            <w:r>
              <w:rPr/>
              <w:t>--Кто из героев вам понравилсябольше? Почему?</w:t>
            </w:r>
          </w:p>
          <w:p>
            <w:pPr>
              <w:pStyle w:val="Normal"/>
              <w:rPr/>
            </w:pPr>
            <w:r>
              <w:rPr/>
              <w:t>--Как вы бы поступили на месте девочки?</w:t>
            </w:r>
          </w:p>
          <w:p>
            <w:pPr>
              <w:pStyle w:val="Normal"/>
              <w:rPr/>
            </w:pPr>
            <w:r>
              <w:rPr/>
              <w:t>--Как вы думаете, каким человеком станет девочка, когда вырастет?</w:t>
            </w:r>
          </w:p>
          <w:p>
            <w:pPr>
              <w:pStyle w:val="Normal"/>
              <w:rPr/>
            </w:pPr>
            <w:r>
              <w:rPr/>
              <w:t>--Почему стихотворение назвали Мой щенок»?</w:t>
            </w:r>
          </w:p>
          <w:p>
            <w:pPr>
              <w:pStyle w:val="Normal"/>
              <w:rPr/>
            </w:pPr>
            <w:r>
              <w:rPr/>
              <w:t>--Можно ли было назвать «Щенок»?</w:t>
            </w:r>
          </w:p>
          <w:p>
            <w:pPr>
              <w:pStyle w:val="Normal"/>
              <w:rPr/>
            </w:pPr>
            <w:r>
              <w:rPr/>
              <w:t>--Что главное хотел сказать автор в этом произвед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-О чем надо подумать, прежде чем взять в дом зверька, птичку или рыбу?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 теперь давайте выясним: </w:t>
            </w:r>
            <w:r>
              <w:rPr>
                <w:sz w:val="28"/>
                <w:szCs w:val="28"/>
              </w:rPr>
              <w:t xml:space="preserve">Если в доме есть животное- это хорошо или плохо? </w:t>
            </w:r>
            <w:r>
              <w:rPr>
                <w:b/>
                <w:bCs/>
                <w:sz w:val="28"/>
                <w:szCs w:val="28"/>
              </w:rPr>
              <w:t>Назовите плюсы и минус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: Держать дома животное-это </w:t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  <w:gridCol w:w="2680"/>
            </w:tblGrid>
            <w:tr>
              <w:trPr>
                <w:trHeight w:val="450" w:hRule="atLeast"/>
              </w:trPr>
              <w:tc>
                <w:tcPr>
                  <w:tcW w:w="1920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</w:tcBorders>
                  <w:shd w:fill="4F81BD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Хорошо </w:t>
                  </w:r>
                </w:p>
              </w:tc>
              <w:tc>
                <w:tcPr>
                  <w:tcW w:w="2680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лохо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920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+ </w:t>
                  </w:r>
                </w:p>
              </w:tc>
              <w:tc>
                <w:tcPr>
                  <w:tcW w:w="2680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92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+ </w:t>
                  </w:r>
                </w:p>
              </w:tc>
              <w:tc>
                <w:tcPr>
                  <w:tcW w:w="268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)Подведение итога: У нас получилось много плюсов и минусов. Но животное не виновато, что оно появилось дома именно у вас, что ей достался хороший или плохой хозяин.  Давайте еще раз вернемся к словам А.Д.Экзюпери «Мы в ответе за тех, кого прируч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Что нового узнали на уроке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Что особенно запомнилось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Кто доволен своей работой на уроке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Спасибо за урок!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ют на вопр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ют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уются в своей системе знаний- отличают новое от уже известного.</w:t>
            </w:r>
          </w:p>
          <w:p>
            <w:pPr>
              <w:pStyle w:val="Normal"/>
              <w:rPr/>
            </w:pPr>
            <w:r>
              <w:rPr/>
              <w:t>РЕГУЛЯТИВНЫЕ:оценивают собственную деятельность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являют интерес к предмету, стремятся к приобретению новых знани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ронтальная, индивидуальная.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VIΙΙ.Домашнее зад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струкция по выполнению домашней работы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отворение. Стр.35</w:t>
            </w:r>
          </w:p>
          <w:p>
            <w:pPr>
              <w:pStyle w:val="Normal"/>
              <w:rPr/>
            </w:pPr>
            <w:r>
              <w:rPr/>
              <w:t>--Нарисовать в тетрадках по чтению своего домашнего питомц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ют уточняющие вопрос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инимают и сохраняют учебные задачи, осуществляют поиск средств их  достиже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forkids.ru/diafilm/233_31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0:00Z</dcterms:created>
  <dc:creator>Admin</dc:creator>
  <dc:description/>
  <cp:keywords/>
  <dc:language>en-US</dc:language>
  <cp:lastModifiedBy>Twilight Angel</cp:lastModifiedBy>
  <cp:lastPrinted>2014-11-19T08:34:00Z</cp:lastPrinted>
  <dcterms:modified xsi:type="dcterms:W3CDTF">2014-11-19T10:0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5352516</vt:r8>
  </property>
</Properties>
</file>