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классное мероприятие по физике 9 класс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 страницам физики…»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физики Ракитовской средней школы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фронова О.А.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щая: умение видеть мир в многообразии; умение находить решение проблемы,  творчески применять знания в различных областях; знакомство  учащихся  с важнейшими методами применения  физических знаний на практике, повышение информационной культуры, опыта самостоятельной деятельности;</w:t>
      </w:r>
    </w:p>
    <w:p>
      <w:pPr>
        <w:pStyle w:val="Normal"/>
        <w:numPr>
          <w:ilvl w:val="0"/>
          <w:numId w:val="2"/>
        </w:numPr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ая: умение решать качественные задачи по различным разделам физики;</w:t>
      </w:r>
    </w:p>
    <w:p>
      <w:pPr>
        <w:pStyle w:val="Normal"/>
        <w:numPr>
          <w:ilvl w:val="0"/>
          <w:numId w:val="2"/>
        </w:numPr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муникативная: обучение детей работать во взаимодействии с другими учащимися;  </w:t>
      </w:r>
    </w:p>
    <w:p>
      <w:pPr>
        <w:pStyle w:val="Normal"/>
        <w:numPr>
          <w:ilvl w:val="0"/>
          <w:numId w:val="2"/>
        </w:numPr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ная: развитие познавательного интереса к физике Вспомогательные задачи: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ой задачей внеклассной работы по физике считаю развитие познавательного интереса к предмету. Интеграция школьных предметов между собой, интеграция их со всеми сторонами жизни дает возможность гармонично развиваться личности, дает ему представление об окружающем мире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1:Здравствуйте! Я рада  видеть вас, дорогие болельщики и участники турнира! Сегодня  мы поговорим о великих физиках  и их открытиях. Надеюсь, вы узнаете много нового и интересного…. 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Итак, первый конкурс-Приветствие команд! Встречайте!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Уважаемое  жюри огласите результаты за первый конкурс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 Ну а сейчас команды сразятся, защищая свои рефераты, тема которых «физики 20-21 века»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Уважаемое жюри, огласите результаты за два конкурса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 А знаешь, сколько великих физиков  работало в 20 – 21века?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Нет! Сколько?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Сколько, сколько? Много! Вот посмотри. (Слайд 4-19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А ты говорила много!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 Это лишь малая часть списка. Я ещё много кого знаю, но об этом поговорим  позже.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 Интересно, а наши участники знают великих?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 А давай проверим?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 Давай!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Следующий конкурс «Знатоков». Уважаемые участники  угадайте кто это?  (слайд 20-31)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 Вот, молодцы! Я даже в вас и не сомневался…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: А я тоже не сомневаюсь, что члены жюри сейчас объявят результаты за три конкурса…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2:</w:t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оссворд: «Великий учёный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481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к кроссворду: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за этим природным явлением дали основание М.В. Ломоносову высказать гипотезу об электрической природе северного сиян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В. Ломоносов был противником одной теории света </w:t>
      </w:r>
      <w:r>
        <w:rPr>
          <w:rFonts w:cs="Times New Roman" w:ascii="Times New Roman" w:hAnsi="Times New Roman"/>
          <w:sz w:val="28"/>
          <w:szCs w:val="28"/>
        </w:rPr>
        <w:t xml:space="preserve"> и «защищал» другую. Напишите, какую теорию света «защищал» ученый.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университете, какого немецкого города М.В.Ломоносов впервые серьезно заинтересовался физикой?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что, по мнению ученого, могли объединяться «нечувствительные физические частицы» (устаревший термин для обозначения мельчайшей частицы материи или эфира)?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.В.Ломоносов делил различные формы движения материи на 3 вида: поступательное движение, колебательное движение и …. движение?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пишите в кроссворд имя учёного, открывшего один из основных газовых законов, который М.В.Ломоносов объяснил «из кинетических соображений».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пишите в кроссворд продолжение фразы А.С. Пушкина о М.В. Ломоносове: «…Он… сам был первым нашим…».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какое искусство обратил внимание и связал его с «теорией света» М.В.Ломоносов?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 прохождение этой планетой по солнечному диску наблюдал в 1761 году М.В.Ломоносов. (9 баллов)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2. Великий ученый Исаак Ньютон. Ответьте на вопросы.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гда родился И. Ньютон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ком университете учился Ньютон с 1661 года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акой группе студентов принадлежал Ньютон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лет было Ньютону, когда он стал профессором Кембриджского университета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какой области физики работал Ньютон впервые годы своей профессорской деятельности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е предложение получил Ньютон в 1696 году от министра финансов Англии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в вклад Ньютона в криминалистику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какой работе изложены его знаменитые законы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то поведал миру легенду о знаменитом яблоке, упавшем на голову Ньютона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й «науке» усилия Ньютона превосходили все то, что он потратил на физику и математику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акие открытия сделал Ньютон в области оптики?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стиг ли Ньютон вершин славы и признания при жизни? Чем он был удостоен?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де похоронен Ньютон, и какие слова начертаны на его памятнике в Кембридже? (13 баллов)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Творческое задание оформить презентацией (8 слайдов). Нобелевские лауреаты по физике (русские, советские, российские). За какие открытия в области физики они получили нобелевскую премию? (10 баллов)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4. Блиц опрос.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из ученых физиков были страстными альпинистами.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из ученых физиков с увлечением фехтовали.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из ученых физиков вполне серьезно увлекается коллекционированием старинных часов.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из ученых физиков был заядлым рыболовом, но не дилетантом, а крупным специалистом, почти ихтиологом. Говорили, что его познания о рыбах можно сравнить с его познаниями в области ядерной физики. Он мог безошибочно назвать любую пойманную морскую или речную рыбу, знал их биологические особенности.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й французский физик достиг в искусстве дегустирования вин профессионального уровня. По одному глотку он МОГ определить марку любого вина, его возраст, сорт винограда, местность, откуда оно доставлено. </w:t>
      </w:r>
    </w:p>
    <w:p>
      <w:pPr>
        <w:pStyle w:val="Normal"/>
        <w:autoSpaceDE w:val="false"/>
        <w:spacing w:lineRule="auto" w:line="240" w:before="0" w:after="5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й учёный, и с какой целью срезал кожу со своих пальцев?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ому знаменитому физику вручили Нобелевскую премию в области химии? (7 баллов) 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Как зовут этих ученых? Какая область физики их объединяет? Какие открытия они сделали? (5 баллов)</w:t>
      </w:r>
    </w:p>
    <w:p>
      <w:pPr>
        <w:pStyle w:val="Normal"/>
        <w:spacing w:before="0" w:after="200"/>
        <w:ind w:left="113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1419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1419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1880" cy="1418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050" cy="1418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060" cy="1466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1:00Z</dcterms:created>
  <dc:creator>Ирина</dc:creator>
  <dc:description/>
  <dc:language>en-US</dc:language>
  <cp:lastModifiedBy>ольга</cp:lastModifiedBy>
  <dcterms:modified xsi:type="dcterms:W3CDTF">2012-12-13T11:41:00Z</dcterms:modified>
  <cp:revision>2</cp:revision>
  <dc:subject/>
  <dc:title>Дистанционный конкурс</dc:title>
</cp:coreProperties>
</file>