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ПРАЗДНИКА 23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ондаренко Наталья Валерьевна МОУ «Ракитовская средня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нежок по- зимнему искр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сё так же резок скрип са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каждым утром песенка си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нежнее и длин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ют ветры в февр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ют в трубах гром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кой мчится по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позёмка.</w:t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февраль почти уже закон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аще слышим мы весёлую кап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д речной теперь не так уж проч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рашна нам снежная ме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олнца луч смешит и драз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ынче весело с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нам дарит звонкий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праздник детвора?</w:t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ей армии люби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ья в февр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ей непобеди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миру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армия род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ажна, и си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, не угрож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нас она.</w:t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ирно всем жи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ирно всем сп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и кажды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о охраняет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Росси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ая, могучая, самая луч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мы любим с де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в февр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армии российс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миру на земле.</w:t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м днём, февральским д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страну мы обой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злетим на самолё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морю поплыв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им, как зажжё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праздничным ог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о мы чеканим ш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реет славный фл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 армии слу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иром дорожить.</w:t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лет ещё немног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все мы молодц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мы шагаем в ногу,</w:t>
      </w:r>
    </w:p>
    <w:p>
      <w:pPr>
        <w:pStyle w:val="Normal"/>
        <w:tabs>
          <w:tab w:val="clear" w:pos="708"/>
          <w:tab w:val="left" w:pos="3765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ак в армии бойцы.</w:t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ЦЕНКА «А МОЙ ПА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учше папы, челов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ире не сыск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 он забить су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льё прополо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й папа просто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купит он «КАМ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н меня ка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ятёрки полу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й папа всех ум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й папа всех силь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колько 7+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тангу может подни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й папа всех доб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сех моих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манную нам сва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посуду не заставит.</w:t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ЕНКА ПРО ПАП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есен мы с вами вме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ли маме своей род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о папу до этой пес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не было ни од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может, папа может все что угодн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лавать брассом, спорить басом, дрова руби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па может, папа может быть кем угодн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лько мамой, только мамой не может бы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лько мамой, только мамой не может бы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дома - и дом исправ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 горит и не гаснет св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дома конечно глав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мы случайно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ПЕВ ТОТ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задачкою трудной са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справится, дайте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том уж решаем с ма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то папа решить не см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ПЕВ ТОТ ЖЕ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МАЛЬЧИКАМ</w:t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ьский д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ны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аздник отмеч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ки в этот славны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ек поздравл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одарим вам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м их не да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ки много теплых с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в сердцах оставят.</w:t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желаем вам на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 жизни не робело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с вами на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еская смел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се преграды на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ть вам др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сначала подр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зрослеть вам нужно.</w:t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 В ИСПОЛНЕНИИ ДЕВ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сочин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школе нашей Ракитов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ть один весел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ин весёл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мальчиков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егодня поздравл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его мы им жел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только лишь на «пя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буде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ур, не зазна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ами никогда не др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ского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тим мы пож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на лыжах бе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футбол всех обы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дача будет с в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 дружите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о всем вы помог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гих нас защищ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милые мальч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кроем вам секр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ам на белом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конечно нет!</w:t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ДЛЯ МАЛЬ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ьчики делятся на две коман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нкурс. «Морской б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два бумажных кораблика. Необходимо переместить кораблик  на другой край стола, дуя на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нкурс. «Меткий стрел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, на котором нарисован пират. Вместо одного глаза прорезь. Необходимо попасть в глаз пирату ша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курс. «Перепр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грока 2 листа бумаги. Необходимо переправиться на другой берег, наступая на л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курс. « Нарисуй тан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рисовать танк с закрытыми гл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нкурс. «Перенеси снаря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ложкой зажатой в зубах выловить  теннисный мячик из воды и перенести его в другую чашку с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мед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56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01:00Z</dcterms:created>
  <dc:creator>МАМА</dc:creator>
  <dc:description/>
  <cp:keywords/>
  <dc:language>en-US</dc:language>
  <cp:lastModifiedBy>WiZaRd</cp:lastModifiedBy>
  <dcterms:modified xsi:type="dcterms:W3CDTF">2010-08-31T04:58:00Z</dcterms:modified>
  <cp:revision>3</cp:revision>
  <dc:subject/>
  <dc:title/>
</cp:coreProperties>
</file>