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о переходе на НСОТ</w:t>
      </w:r>
    </w:p>
    <w:p>
      <w:pPr>
        <w:pStyle w:val="Style15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 </w:t>
      </w:r>
    </w:p>
    <w:p>
      <w:pPr>
        <w:pStyle w:val="Style15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 комитета  по образованию Алтайского края Михайлов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mallCaps/>
          <w:shadow/>
          <w:sz w:val="28"/>
          <w:szCs w:val="28"/>
        </w:rPr>
        <w:t>Дорожная карта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mallCaps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mallCaps/>
          <w:shadow/>
          <w:sz w:val="28"/>
          <w:szCs w:val="28"/>
        </w:rPr>
        <w:t>реализации комплексного проекта модернизации образования в Ракитовской муниципальной средней общеобразовательной школ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hadow/>
          <w:sz w:val="28"/>
          <w:szCs w:val="28"/>
          <w:lang w:val="ru-RU"/>
        </w:rPr>
      </w:pPr>
      <w:r>
        <w:rPr>
          <w:rFonts w:cs="Times New Roman"/>
          <w:b/>
          <w:i/>
          <w:smallCaps/>
          <w:shadow/>
          <w:sz w:val="28"/>
          <w:szCs w:val="28"/>
          <w:lang w:val="ru-RU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551"/>
        <w:gridCol w:w="2234"/>
        <w:gridCol w:w="2019"/>
        <w:gridCol w:w="3990"/>
        <w:gridCol w:w="12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ведение новой  системы оплаты труд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С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еход на нормативное подушевое финансир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П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витие региональной системы оценки каче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СОК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витие се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Сет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Расширение общественного участия в управлении образование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ГОУ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онно-методическое сопровождение и мониторинг проек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sz w:val="26"/>
                <w:szCs w:val="26"/>
                <w:lang w:val="ru-RU"/>
              </w:rPr>
              <w:t>Анализ  фонда оплаты труда за 9месяцев 200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sz w:val="26"/>
                <w:szCs w:val="26"/>
                <w:lang w:val="ru-RU"/>
              </w:rPr>
              <w:t>Инвентаризация  материально-технической базы школ района в соответствии с показателем 4.1. мониторинга КПМ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оздание Управляющего Совета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bCs/>
                <w:sz w:val="26"/>
                <w:szCs w:val="26"/>
                <w:lang w:val="ru-RU"/>
              </w:rPr>
              <w:t>Организация работы по совершенствованию деятельности Управляющего Совета ОУ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ятие постановления "Об участии в реализации в КПМО в Алтайском крае в 2008-2009 годах" приказом председателя комитета по образовани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Приказ о назначении ответственных за реализацию основных направлений КПМ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Приказ о создании рабочей группы по реализации КПМО в О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Приказ об утверждении Дорожной карты по реализации КПМО в ОУ в 2008 год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Организация ведения электронного мониторинга КПМО на уровне школ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sz w:val="26"/>
                <w:szCs w:val="26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sz w:val="26"/>
                <w:szCs w:val="26"/>
                <w:lang w:val="ru-RU"/>
              </w:rPr>
              <w:t>Проведение расчета НСОТ в сравнении с тарификацией на 2008-2009 учебный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Приказ о разработке ОУ положения об оценке результативности профессиональной деятельности учител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тя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знакомление  работников ОУ с расчетами по НСОТ в сравнении с тарификацией 2008-2009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Cs/>
                <w:sz w:val="26"/>
                <w:szCs w:val="26"/>
                <w:lang w:val="ru-RU"/>
              </w:rPr>
              <w:t>Организация внесения изменений в Устав ОУ в соответствии с методическими рекомендациями управления Алтайского края по образованию и делам молодеж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sz w:val="26"/>
                <w:szCs w:val="26"/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Постановление главы района о переходе на НСО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Приказ об эксперименте по переходу ОУ на НСО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гласование условий оплаты труда педагогов с школьным профко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Организация системы общественного наблюдения и контроля за проведением итоговой аттестации выпускников 9-х и 11-х класс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ремонта и организация приобретения оборудования для шко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и внесение изменений в коллективные догово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Уведомление работников о переходе на НСО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Консультации педагогов и руководителей ОУ по вопросам введения НС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недельный мониторинг пополнения МТБ и подготовки ОУ к началу учебного го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ктябрь-декабр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Разработка рекомендаций для ОУ по распределению стимулирующей части ФО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Разработка положения о стимулировании труда руководителей ш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sz w:val="26"/>
                <w:szCs w:val="26"/>
                <w:lang w:val="ru-RU"/>
              </w:rPr>
              <w:t xml:space="preserve">Октябрь-декабрь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Расчет стоимости ученико-часа по комплектованию на 2008-2009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сетевого взаимодействия в школьных округа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предпрофильное и профильное обуч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воспитате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ическое сотрудничеств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оздание Совета по развитию образования в район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емка ОУ межведомственными комиссиями, включающая мониторинг в части выполнения требований к современным условиям образовательного процесса в соответствии с показателем 4.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кабрь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ределение групп оплаты труда 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Начисление оплаты труда учителей и руководителей школ по НС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четы для определения размеров субвенции на 2009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оценки профессиональной деятельности учителей по результата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 xml:space="preserve"> полугодия 2008-2009 учебный год на основе разработанных в ОУ положе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онтроль за выставлением публичных докладов о деятельности ОУ (на сайтах ОУ, комитета по образованию и делам молодежи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тановка программ для начисления оплаты труда по новой систем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в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sz w:val="26"/>
                <w:szCs w:val="26"/>
                <w:lang w:val="ru-RU"/>
              </w:rPr>
              <w:t>Прогнозное распределение субвенции на оплату труда на 200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готовка предложений для внесения на региональный уровень по построению и развитию региональной СОКО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варь-февра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sz w:val="26"/>
                <w:szCs w:val="26"/>
                <w:lang w:val="ru-RU"/>
              </w:rPr>
              <w:t>Направление средств экономии на стимулирование труда учителей и руководителей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sz w:val="26"/>
                <w:szCs w:val="26"/>
                <w:lang w:val="ru-RU"/>
              </w:rPr>
              <w:t xml:space="preserve">Апрель 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6:00Z</dcterms:created>
  <dc:creator>Марина</dc:creator>
  <dc:description/>
  <cp:keywords/>
  <dc:language>en-US</dc:language>
  <cp:lastModifiedBy>Пользователь</cp:lastModifiedBy>
  <cp:lastPrinted>2008-09-11T09:12:00Z</cp:lastPrinted>
  <dcterms:modified xsi:type="dcterms:W3CDTF">2008-12-05T05:50:00Z</dcterms:modified>
  <cp:revision>23</cp:revision>
  <dc:subject/>
  <dc:title/>
</cp:coreProperties>
</file>