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2"/>
          <w:szCs w:val="32"/>
        </w:rPr>
      </w:pPr>
      <w:r>
        <w:drawing>
          <wp:anchor behindDoc="1" distT="0" distB="0" distL="114935" distR="114935" simplePos="0" locked="0" layoutInCell="0" allowOverlap="1" relativeHeight="2">
            <wp:simplePos x="0" y="0"/>
            <wp:positionH relativeFrom="column">
              <wp:posOffset>1743710</wp:posOffset>
            </wp:positionH>
            <wp:positionV relativeFrom="paragraph">
              <wp:posOffset>-529590</wp:posOffset>
            </wp:positionV>
            <wp:extent cx="3258820" cy="3054985"/>
            <wp:effectExtent l="0" t="0" r="0" b="0"/>
            <wp:wrapNone/>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2"/>
                    <a:srcRect l="-10" t="-11" r="-10" b="-11"/>
                    <a:stretch>
                      <a:fillRect/>
                    </a:stretch>
                  </pic:blipFill>
                  <pic:spPr bwMode="auto">
                    <a:xfrm>
                      <a:off x="0" y="0"/>
                      <a:ext cx="3258820" cy="3054985"/>
                    </a:xfrm>
                    <a:prstGeom prst="rect">
                      <a:avLst/>
                    </a:prstGeom>
                  </pic:spPr>
                </pic:pic>
              </a:graphicData>
            </a:graphic>
          </wp:anchor>
        </w:drawing>
      </w:r>
      <w:r>
        <w:rPr>
          <w:sz w:val="32"/>
          <w:szCs w:val="32"/>
        </w:rPr>
        <w:t>«УТВЕРЖДАЮ»</w:t>
      </w:r>
    </w:p>
    <w:p>
      <w:pPr>
        <w:pStyle w:val="TextBody"/>
        <w:jc w:val="right"/>
        <w:rPr>
          <w:sz w:val="32"/>
          <w:szCs w:val="32"/>
        </w:rPr>
      </w:pPr>
      <w:r>
        <w:rPr>
          <w:sz w:val="32"/>
          <w:szCs w:val="32"/>
        </w:rPr>
        <w:t>Директор школы</w:t>
      </w:r>
    </w:p>
    <w:p>
      <w:pPr>
        <w:pStyle w:val="TextBody"/>
        <w:jc w:val="right"/>
        <w:rPr>
          <w:sz w:val="32"/>
          <w:szCs w:val="32"/>
        </w:rPr>
      </w:pPr>
      <w:r>
        <w:rPr>
          <w:sz w:val="32"/>
          <w:szCs w:val="32"/>
        </w:rPr>
        <w:t>_______________ М.П. Макамеджанов</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 2008 г.</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сроках проведения экспертизы по определению стимулирующих доплат педагогическим работникам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китовской  муниципальной средней общеобразовательной школы Михайловского района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sz w:val="28"/>
          <w:szCs w:val="28"/>
        </w:rPr>
        <w:t>1.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2. Председателем экспертного совета назначается заместитель руководителя обще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боты экспертного совета оформляются протоколам,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4.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5. В установленные приказом руководителя общеобразовательного учреждения сроки (не менее чем за две недели до заседания Совета (Управляющего совета) общеобразовательного учреждения, на котором планируется рассмотрение вопроса о распределения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6.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ое полугодие, семестр, триместр) в соответствии с критериями, представленными в данном положении.</w:t>
      </w:r>
    </w:p>
    <w:p>
      <w:pPr>
        <w:pStyle w:val="Normal"/>
        <w:spacing w:lineRule="auto" w:line="240" w:before="0" w:after="200"/>
        <w:ind w:firstLine="360"/>
        <w:contextualSpacing/>
        <w:jc w:val="both"/>
        <w:rPr/>
      </w:pPr>
      <w:r>
        <w:rPr>
          <w:rFonts w:cs="Times New Roman" w:ascii="Times New Roman" w:hAnsi="Times New Roman"/>
          <w:sz w:val="28"/>
          <w:szCs w:val="28"/>
        </w:rPr>
        <w:t>7.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8.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редаёт его в установленные сроки руководителю учреждения. Заключение подписывается председателем экспертного совета и председателем профсоюзного комитета учреждения.</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профессиональной деятель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уч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еподаваемый предмет/ предметы)</w:t>
      </w:r>
    </w:p>
    <w:p>
      <w:pPr>
        <w:pStyle w:val="Normal"/>
        <w:spacing w:lineRule="auto" w:line="240" w:before="0" w:after="200"/>
        <w:contextualSpacing/>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бщеобразовательного учрежд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ери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деятельности ________________________________ л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валификационная категория 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чётные звания, награды 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обучающихся у учителя 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   в    которых    преподается     предмет      или     является    классным руководителем ________________________________</w:t>
      </w:r>
    </w:p>
    <w:p>
      <w:pPr>
        <w:pStyle w:val="Normal"/>
        <w:pBdr>
          <w:bottom w:val="single" w:sz="12" w:space="1" w:color="000000"/>
        </w:pBd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зультаты педагогической деятельности за оцениваемый пери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826" w:type="dxa"/>
        <w:jc w:val="left"/>
        <w:tblInd w:w="-856" w:type="dxa"/>
        <w:tblLayout w:type="fixed"/>
        <w:tblCellMar>
          <w:top w:w="0" w:type="dxa"/>
          <w:left w:w="108" w:type="dxa"/>
          <w:bottom w:w="0" w:type="dxa"/>
          <w:right w:w="108" w:type="dxa"/>
        </w:tblCellMar>
      </w:tblPr>
      <w:tblGrid>
        <w:gridCol w:w="594"/>
        <w:gridCol w:w="2525"/>
        <w:gridCol w:w="3685"/>
        <w:gridCol w:w="2011"/>
        <w:gridCol w:w="20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оценка показателя учителе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 в баллах (проставляется учителе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 в баллах (проставляется экспертной группой)</w:t>
            </w:r>
          </w:p>
        </w:tc>
      </w:tr>
      <w:tr>
        <w:trPr/>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Результативность деятельности учителя по формированию предметных знаний и компетенц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ительная динамика / стабильность учебных достижений учащихся по предм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всех обучающихся, закончивших учебный период на «хорошо» и «отличн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предыдущий период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настоящий период 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ительная динамика / стабильность успеваемости учащих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всех обучающихся, закончивших учебный период с положительными оценкам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предыдущий период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настоящий период 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ительная динамика индивидуальных учебных достижений учащихся (продвижение учеником в освоении предмета относительно самого себ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у данного учителя, которые по результатам аттестации по его предмету за отчётный период получили более высокую по сравнению с предыдущим оцен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внешней оценки выпуск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от общего количества выпускников данного учителя, получивших на итоговой контрольной работе оценки «4» и «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а по формированию / сохранению позитивного отношения учащихся к предм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положительно относящихся к предмету (по результатам анкетирования, проводимого администрацией школ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предыдущий период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 настоящий период 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Результативность деятельности учителя по формированию ключевых компетенций и социально значимого опы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 учащимися собственных достижений на состязаниях различного уров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 или количество (чел.) обучающихся – участников предметных олимпиад (конкур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айонных/город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 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х 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____ 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представления учащимися собственных достижений на состязаниях различного уров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ел.) обучающихся – побед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II,III место) предметных олимпиад (конкур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 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айонных/город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 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х 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__ 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 и количество (чел.) учащихся – участников научно-практических конференций, конкурсов проектов, творческих смотров, игр, соревнований, выставок игр «Русский медвежонок», «Кенгур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айонных/город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 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х 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__ 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проектной деятельности учащих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ел.) обучающихся – побед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II,III мест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учно-практических конференций, конкурсов проектов, творческих смотров, игр, соревнований, выставок, игр «Русский медвежонок», «Кенгур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 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айонных/город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 ___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х ___ че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__ 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довлетворённость заказчиков образовательной услуги деятельностью уч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родителей (%), удовлетворённых качеством образовательной деятельности педагога (по результатам письменного опроса родителей) ______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благоприятных психологических условий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ие письменных жалоб на учителя со стороны родителей и обучающихся по поводу его профессиональной деятельности (заполняется экспертной группой по данным администрации школ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  да  /  нет  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рное обвес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Результативность методической и инновационной деятельности учи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зентация собственной педагогическ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ие педагога в профессиональных конкурсах разных уровн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и дата проведения конкурс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униципа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сероссий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ь презентации собственной педагогическ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беда (I, II, III место) в профессиональных конкурсах разных уровн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и дата проведения конкурс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униципа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 - 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сероссий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новационное творчество уч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методик, материалов, прошедших экспертизу и допущенных на региональном и федеральном уровня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разработ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общение собственного педагогического опы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публикаций материалов учителя в методических сборниках, научных, профессиональных и педагогических издания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публикац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сероссий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пуляризация собственного педагогического опы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ткрытых уроков, мастер-классов, семинаров, педсоветов, конференций, выступлений, мероприятий и т.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и дата провед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униципа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всероссий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ь в составе экспертных и аттестационных комиссий (групп, сове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униципа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ь по овладению и внедрению в педагогический процесс инновационных технолог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занятий, проведённых с использованием информационно-коммуникационных технолог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учителем-предметником внеклассной работы по предм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клубов, круж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общешкольных олимпиад по предмет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учебно-тематических экскурс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гое соблюдение правил внутреннего трудового распорядка. Отсутствие замечаний по ведению школьной документа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щение уроков отсутствующих педагог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Результативность профессиональной деятельности классных руководите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зитивные результаты деятельности в качестве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ие правонарушений и нарушений общественного порядка учащимися класс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лучаев травматизма учащихся в шко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ие пропусков занятий обучающимися без уважительных причи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 в сторону уменьшения пропусков без уважительных причи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лективные достижения обучающихся в социально значимых проектах, акция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еждународный и всероссийски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региональ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униципаль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школьны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ие класса в жизни социума (субботники, школьные акции и д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ват обучающихся горячим питание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ват обучающихся класса кружковой работой (кружки, студии, секции и т.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учебно-тематических экскурсий, посещение музеев и т.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я обучающихся __________%</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лективные достижения обучающихся в спортивных соревнованиях, днях здоровья, туристических слетах и т.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й и всероссийски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дрение нестандартных форм работы с родителями (законными представителями) (совместные праздники, выездные мероприятия, спортивные соревнования, клуб родителей и т.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личие в кабинете систематически обновляемого информационного стенда, образцовое содержание классной комн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сутствие жалоб и обращение родителей на неправомерные действия классного руководител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общение опыта работы в качестве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публикаций материалов учителя в методических сборниках, научных профессиональных и педагогических изданиях, сети Интернет (на сайт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пуляризация опыта в качестве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ткрытых внеклассных мероприятий, мастер-классов, семинаров, педсоветов, конференций, выступлений и т.д. Разработка материалов для проведения внеклассных мероприят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аевы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россий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ждународны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ительская дисциплина классного руковод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огое соблюдение правил внутреннего трудового распорядка, отсутствие замечаний по ведению документации классного руковод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ктивное участие в пополнении внебюджетного фонда школы за счет средств родителей и спонсор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Е КОЛИЧЕСТВО БАЛЛ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лены экспертной группы __________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результатами оценки экспертной группой моего портфолио ознакомлен  __________                    _________________/_______________________/</w:t>
      </w:r>
    </w:p>
    <w:p>
      <w:pPr>
        <w:pStyle w:val="Normal"/>
        <w:spacing w:lineRule="auto" w:line="240"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25:00Z</dcterms:created>
  <dc:creator>Пользователь</dc:creator>
  <dc:description/>
  <cp:keywords/>
  <dc:language>en-US</dc:language>
  <cp:lastModifiedBy>Admin</cp:lastModifiedBy>
  <dcterms:modified xsi:type="dcterms:W3CDTF">2009-06-02T04:52:00Z</dcterms:modified>
  <cp:revision>6</cp:revision>
  <dc:subject/>
  <dc:title/>
</cp:coreProperties>
</file>