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ГЛАСОВАНО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едседатель  Управляющего совета  школы                                                                              _________________  </w:t>
            </w:r>
            <w:r>
              <w:rPr>
                <w:sz w:val="20"/>
                <w:szCs w:val="20"/>
                <w:u w:val="single"/>
              </w:rPr>
              <w:t>Пилипенко Л.М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3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2010г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риказу МОУ «Ракитовская 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т «31</w:t>
            </w:r>
            <w:r>
              <w:rPr>
                <w:sz w:val="20"/>
                <w:szCs w:val="20"/>
                <w:u w:val="single"/>
              </w:rPr>
              <w:t>» авгу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10г.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ректор МОУ « Ракитовская 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 школа» М.П.Макамеджан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3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2010г.</w:t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о системе оценки и учета внеучебных достижений учащихся в муниципальном общеобразовательном учреждении «Ракитовская средняя  общеобразовательная школа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системе оценки и учета индивидуальных  внеучебных достижений учащихся школы (далее - Положение) разработано в соответствии с комплексным проектом модернизации образования в Алтайском крае, утвержденным постановлением главы Администрации Алтайского края от 25.04.2007 года № 388. Данное положение определяет основания, порядок и критерии оценки внеучебных достижений учащихся муниципального общеобразовательного учреждения «Ракитовская средняя общеобразовательная школа» (далее - учащих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с целью объективного фиксирования индивидуальных достижений учащихся школы, активизации разноплановой деятельности учащихся, прогнозирования траектории личностного развити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тфолио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ддержка и поощрение высокой учебной мотивации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витие навыков рефлексивной и оценочной (самооценочной)                    деятельности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содействие дальнейшей успешной социализации учащихс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ведение альтернативных форм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ания и порядок проведения оценки и учета</w:t>
      </w:r>
    </w:p>
    <w:p>
      <w:pPr>
        <w:pStyle w:val="Normal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еучебных достижений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снованием для оценки и учета внеучебных достижений учащихся служит «портфолио» (портфель достижений). </w:t>
      </w:r>
    </w:p>
    <w:p>
      <w:pPr>
        <w:pStyle w:val="Normal"/>
        <w:jc w:val="both"/>
        <w:rPr/>
      </w:pPr>
      <w:r>
        <w:rPr>
          <w:sz w:val="28"/>
          <w:szCs w:val="28"/>
        </w:rPr>
        <w:t>«Портфолио» ученика – это комплекс документов, представляющий собой совокупность сертифицированных и несертифицированных индивидуальных внеучебных достижений; позволяющий учитывать результаты, достигнутые в разнообразных видах деятельности, выполняющий роль индивидуальной накопительной оценки компетенций учащегося, обеспечивающий     преемственность разных этапов процесс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Настоящее Положение определяет порядок оценки деятельности учащихся 1-11 классов школы по различным направлениям с помощью составления комплексного 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оложение о «портфолио» разрабатывается методическим советом  школы, согласовывается с Управляющим советом школы, утверждается приказом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ценка внеучебных достижений учащихся осуществляется на основе    шкалы баллов оценки 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портфолио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ртфолио учащихся школы состоит из четырёх разде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разделов портфоли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резюме (общие сведения об учащемся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2.2. портфолио документов (</w:t>
      </w:r>
      <w:r>
        <w:rPr>
          <w:color w:val="333333"/>
          <w:sz w:val="28"/>
          <w:szCs w:val="28"/>
        </w:rPr>
        <w:t>официальные документы включают в себя все имеющиеся у учащегося сертифицированные документы, подтверждающие индивидуальные достижения в различных видах деятельности: грамоты и дипломы за победу в конкурсах, смотрах, соревнованиях, олимпиадах, конференциях; свидетельства о прохождении элективных курсов в школе  и вне  школы; результаты тестирования и т.д.) В данном разделе допускается представление копий документов. Каждый документ этого раздела оценивается баллами в соответствии с принятой структурой портфолио;</w:t>
      </w:r>
    </w:p>
    <w:p>
      <w:pPr>
        <w:pStyle w:val="Normal"/>
        <w:jc w:val="both"/>
        <w:rPr/>
      </w:pPr>
      <w:r>
        <w:rPr>
          <w:sz w:val="28"/>
          <w:szCs w:val="28"/>
        </w:rPr>
        <w:t>3.2.3. портфолио работ (творческие работы, исследовательские работы, эссе, рефераты, другое);</w:t>
      </w:r>
    </w:p>
    <w:p>
      <w:pPr>
        <w:pStyle w:val="Normal"/>
        <w:jc w:val="both"/>
        <w:rPr/>
      </w:pPr>
      <w:r>
        <w:rPr>
          <w:sz w:val="28"/>
          <w:szCs w:val="28"/>
        </w:rPr>
        <w:t>3.2.4. портфолио отзывов (отзывы могут быть представлены в виде: заключения руководителя учащихся о качестве выполненной работы; рецензии на статью, опубликованную в СМИ; отзыва о работе в творческом коллективе учреждения дополнительного образования, о выступлении на научно-практической конференции учащихся; рекомендательного письма о прохождении социальной практики; благодарственного письма из различных органов и организаций; друг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самооценка учащегося (эссе, самодиагностика, друг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формление портфолио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Портфолио учащийся оформляет в соответствии с принятой в школе структурой. Обучающийся имеет право (по своему усмотрению) включать в папку дополнительные разделы, материалы, элементы оформления и т. п., отражающие его индивидуальность. Все записи ведутся аккуратно, разборчиво. Папка и собранные в ней материалы должны иметь эстетический вид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2.Классный руководитель </w:t>
      </w:r>
      <w:r>
        <w:rPr>
          <w:sz w:val="28"/>
          <w:szCs w:val="28"/>
        </w:rPr>
        <w:t>оказывает помощь учащимся в процессе формирования портфолио. Проводит информационную работу по формированию портфолио с учащимися и их родителям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, выставляет итоговый балл образовательного рейтинга учащегося школы. Исправления в бланке портфолио не допуск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Учитель-предметник </w:t>
      </w:r>
      <w:r>
        <w:rPr>
          <w:sz w:val="28"/>
          <w:szCs w:val="28"/>
        </w:rPr>
        <w:t>способствует вовлечению учащихся в различные виды деятельности, является организатором деятельности в данном направлении, информирует о конкурсах и форумах различного рода и уровня, выступает в роли тьюто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Объективность выставления итогового балла проверяются заместителями директора школы. Они несут ответственность за достоверность сведений, входящих в портфолио, и определение итогового балла, рейтинга уче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Рейтинг ученика школы по  внеучебным достижениям определяется следующим образом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1 блок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езультаты  олимпиа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138"/>
        <w:gridCol w:w="1972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лимпиад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этап всероссийской олимпиады,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 краевой олимпиады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0 баллов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йонной  олимпиад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школьной олимпиад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 блок. </w:t>
      </w:r>
      <w:r>
        <w:rPr>
          <w:b/>
          <w:bCs/>
          <w:sz w:val="28"/>
          <w:szCs w:val="28"/>
        </w:rPr>
        <w:t>Результаты участия в  мероприятиях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iCs/>
          <w:sz w:val="28"/>
          <w:szCs w:val="28"/>
        </w:rPr>
        <w:t>выставки, концерты, соревнования, конкурсы)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138"/>
        <w:gridCol w:w="1972"/>
      </w:tblGrid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международный,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,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 ме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0 баллов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5 баллов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лауреа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 ме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 ме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50" w:after="0"/>
        <w:jc w:val="center"/>
        <w:rPr/>
      </w:pPr>
      <w:r>
        <w:rPr>
          <w:b/>
          <w:bCs/>
          <w:iCs/>
          <w:sz w:val="28"/>
          <w:szCs w:val="28"/>
        </w:rPr>
        <w:t xml:space="preserve">3 блок. </w:t>
      </w:r>
      <w:r>
        <w:rPr>
          <w:b/>
          <w:bCs/>
          <w:sz w:val="28"/>
          <w:szCs w:val="28"/>
        </w:rPr>
        <w:t>Результаты  исследовательской деятельности и творческой деятельности (п</w:t>
      </w:r>
      <w:r>
        <w:rPr>
          <w:b/>
          <w:iCs/>
          <w:sz w:val="28"/>
          <w:szCs w:val="28"/>
        </w:rPr>
        <w:t>роектные, исследовательские работы и рефераты)</w:t>
      </w:r>
    </w:p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062"/>
        <w:gridCol w:w="2062"/>
      </w:tblGrid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</w:t>
            </w:r>
          </w:p>
        </w:tc>
      </w:tr>
      <w:tr>
        <w:trPr>
          <w:trHeight w:val="975" w:hRule="atLeast"/>
        </w:trPr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й,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,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мест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0 баллов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5 баллов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</w:rPr>
              <w:t>Примечание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едставляются рецензии научного руководителя, дипломы лауреатов и т. д.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Итоговый балл образовательного рейтинга учащегося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pacing w:val="15"/>
          <w:sz w:val="28"/>
          <w:szCs w:val="28"/>
        </w:rPr>
      </w:pPr>
      <w:r>
        <w:rPr>
          <w:sz w:val="28"/>
          <w:szCs w:val="28"/>
        </w:rPr>
        <w:t>4.1.Итоговый балл образовательного рейтинга учащегося школы складывается из суммы баллов 1–3 блоков, вносится в сводную итоговую ведомость портфолио. На основании этого подсчитывается общий балл и составляется итоговый образовательный рейтинг по портфоли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Сводная итоговая ведомость портфолио заверяется подписью директора школы и гербовой печа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ортфолио выдаётся выпускнику одновременно с аттестатом об  общем образовании или при выбытии ученика из школы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6"/>
        </w:tabs>
        <w:ind w:left="7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2:00Z</dcterms:created>
  <dc:creator>Елена Александровна</dc:creator>
  <dc:description/>
  <cp:keywords/>
  <dc:language>en-US</dc:language>
  <cp:lastModifiedBy>User</cp:lastModifiedBy>
  <dcterms:modified xsi:type="dcterms:W3CDTF">2010-03-02T14:12:00Z</dcterms:modified>
  <cp:revision>4</cp:revision>
  <dc:subject/>
  <dc:title>СОГЛАСОВАНО                                                                                 Председатель  Управляющего совета  школы                                                                              _________________  Беленко А</dc:title>
</cp:coreProperties>
</file>